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保健食品安全整顿工作情况统计表</w:t>
      </w:r>
    </w:p>
    <w:p>
      <w:pPr>
        <w:pStyle w:val="Normal"/>
        <w:spacing w:lineRule="exact" w:line="9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填报人：       </w:t>
      </w:r>
      <w:r>
        <w:rPr/>
        <w:t xml:space="preserve"> 填报时间：    年  月  日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516"/>
        <w:gridCol w:w="1475"/>
      </w:tblGrid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量</w:t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保健食品生产企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保健食品经营企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出非法添加保健食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扣非法添加保健食品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盒（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扣非法添加保健食品货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处假冒伪劣保健食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扣假冒伪劣保健食品货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处违法宣称疗效保健食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处保健食品违法广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回保健食品广告批准证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令停产停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吊销保健食品生产（卫生）许可证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捣毁制假售假窝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没金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送公安部门案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交工商部门案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处利用公益讲座等销售假劣保健食品案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合相关部门处理普通食品宣称功能案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备注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此表报送省局稽查处   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51-3677681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31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：保健食品  安全  整顿  方案  通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31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各市食品药品监督管理局，本局领导</w:t>
      </w:r>
    </w:p>
    <w:p>
      <w:pPr>
        <w:pStyle w:val="Normal"/>
        <w:widowControl/>
        <w:spacing w:lineRule="exact" w:line="600" w:before="280" w:after="28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78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pt" to="431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省食品药品监督管理局办公室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exact" w:line="600" w:before="280" w:after="28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58:00Z</dcterms:created>
  <dc:creator>Lenovo User</dc:creator>
  <dc:description/>
  <cp:keywords/>
  <dc:language>en-US</dc:language>
  <cp:lastModifiedBy>微软用户</cp:lastModifiedBy>
  <cp:lastPrinted>2010-06-13T09:32:00Z</cp:lastPrinted>
  <dcterms:modified xsi:type="dcterms:W3CDTF">2011-05-12T01:58:00Z</dcterms:modified>
  <cp:revision>2</cp:revision>
  <dc:subject/>
  <dc:title>安徽省2010年保健食品安全整顿工作实施方案</dc:title>
</cp:coreProperties>
</file>