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Arial"/>
          <w:color w:val="1A1A1A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A1A1A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Arial"/>
          <w:b/>
          <w:color w:val="1A1A1A"/>
          <w:sz w:val="36"/>
          <w:szCs w:val="36"/>
        </w:rPr>
        <w:t>乡镇农产品质量安全监管公共服务机构建设情况统计表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、州、市农业局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76"/>
        <w:gridCol w:w="1574"/>
        <w:gridCol w:w="1402"/>
        <w:gridCol w:w="1366"/>
        <w:gridCol w:w="1367"/>
        <w:gridCol w:w="1677"/>
        <w:gridCol w:w="1985"/>
        <w:gridCol w:w="1095"/>
        <w:gridCol w:w="1314"/>
      </w:tblGrid>
      <w:tr>
        <w:trPr>
          <w:trHeight w:val="60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报  县市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建设情况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方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建乡镇机构工作人员数量（人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完成建设乡镇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有编委文件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乡镇总数（个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建设并已挂牌乡镇（个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建乡镇数量（个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建设数量（个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建数量（个）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        联系电话：                  领导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02:38Z</dcterms:created>
  <dc:creator>Administrator</dc:creator>
  <dc:description/>
  <dc:language>en-US</dc:language>
  <cp:lastModifiedBy/>
  <dcterms:modified xsi:type="dcterms:W3CDTF">2013-07-24T02:06:3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