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/>
        <w:t> </w:t>
      </w:r>
      <w:r>
        <w:rPr/>
        <w:t>酒、饮料等产业重点项目表</w:t>
      </w:r>
      <w:r>
        <w:rPr/>
        <w:br/>
      </w:r>
      <w:r>
        <w:rPr/>
        <w:t>　　</w:t>
      </w:r>
      <w:r>
        <w:rPr/>
        <w:br/>
      </w:r>
      <w:r>
        <w:rPr/>
        <w:t>　　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单位：万元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441"/>
        <w:gridCol w:w="2935"/>
        <w:gridCol w:w="2289"/>
        <w:gridCol w:w="760"/>
        <w:gridCol w:w="1000"/>
      </w:tblGrid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工后产能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收入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燕京啤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啤酒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造项目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梨花春酿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团有限公司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黄芪系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健酒生产线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汇源食品饮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沙棘高新技术产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工二期工程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粗黄酮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精制原花青素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软胶囊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辈辈龙蔬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饮料有限公司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沙棘产业化深加工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蔬菜产业化深加工项目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蔬菜果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果蔬汁饮料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沙棘油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沙棘黄酮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8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脱水蔬菜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5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朔州中粮糖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处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甜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二期工程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处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县蔬菜产业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蔬菜系列产品深加工项目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玉雄淀粉糖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口服结晶葡萄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食用酒精生产线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口服结晶葡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食用酒精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7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怀仁东瑞酿造有限公司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加工食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同华田创生科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药用结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糖项目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72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7:00Z</dcterms:created>
  <dc:creator>微软用户</dc:creator>
  <dc:description/>
  <cp:keywords/>
  <dc:language>en-US</dc:language>
  <cp:lastModifiedBy>微软用户</cp:lastModifiedBy>
  <dcterms:modified xsi:type="dcterms:W3CDTF">2011-06-22T07:07:00Z</dcterms:modified>
  <cp:revision>2</cp:revision>
  <dc:subject/>
  <dc:title>乳制品加工重点项目表</dc:title>
</cp:coreProperties>
</file>