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/>
        <w:t>薯类加工重点项目表</w:t>
      </w:r>
      <w:r>
        <w:rPr/>
        <w:br/>
      </w:r>
      <w:r>
        <w:rPr/>
        <w:t>　　</w:t>
      </w:r>
      <w:r>
        <w:rPr/>
        <w:br/>
      </w:r>
      <w:r>
        <w:rPr/>
        <w:t>　　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单位：万元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182"/>
        <w:gridCol w:w="3115"/>
        <w:gridCol w:w="1796"/>
        <w:gridCol w:w="846"/>
        <w:gridCol w:w="1113"/>
      </w:tblGrid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工后产能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收入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嘉利科技股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淀粉及其衍生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α-agent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和环保型熟胶粉项目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淀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9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衍生物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94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2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朔州金铃农产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无明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方便粉丝项目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1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25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7:00Z</dcterms:created>
  <dc:creator>微软用户</dc:creator>
  <dc:description/>
  <cp:keywords/>
  <dc:language>en-US</dc:language>
  <cp:lastModifiedBy>微软用户</cp:lastModifiedBy>
  <dcterms:modified xsi:type="dcterms:W3CDTF">2011-06-22T07:07:00Z</dcterms:modified>
  <cp:revision>2</cp:revision>
  <dc:subject/>
  <dc:title>乳制品加工重点项目表</dc:title>
</cp:coreProperties>
</file>