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/>
      </w:pPr>
      <w:r>
        <w:rPr/>
        <w:t>小杂粮加工重点项目表</w:t>
      </w:r>
      <w:r>
        <w:rPr/>
        <w:br/>
      </w:r>
      <w:r>
        <w:rPr/>
        <w:t>　　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/>
        <w:t> 单位：万元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481"/>
        <w:gridCol w:w="3146"/>
        <w:gridCol w:w="1865"/>
        <w:gridCol w:w="773"/>
        <w:gridCol w:w="1017"/>
      </w:tblGrid>
      <w:tr>
        <w:trPr/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3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内容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完工后产能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销售收入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鑫邦燕麦食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3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优质燕麦食品产业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开发建设技改项目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8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40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玉龙土特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3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色杂粮生产线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0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500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六味斋农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品有限公司</w:t>
            </w:r>
          </w:p>
        </w:tc>
        <w:tc>
          <w:tcPr>
            <w:tcW w:w="3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杂粮深加工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牛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羊肉加工三期工程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杂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牛、羊肉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右玉臣丰食品有限公司</w:t>
            </w:r>
          </w:p>
        </w:tc>
        <w:tc>
          <w:tcPr>
            <w:tcW w:w="3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苦荞系列产品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0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55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朔州市佳维粮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工有限公司</w:t>
            </w:r>
          </w:p>
        </w:tc>
        <w:tc>
          <w:tcPr>
            <w:tcW w:w="3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杂粮生物营养素提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及配方面粉生产线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5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3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6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06:00Z</dcterms:created>
  <dc:creator>微软用户</dc:creator>
  <dc:description/>
  <cp:keywords/>
  <dc:language>en-US</dc:language>
  <cp:lastModifiedBy>微软用户</cp:lastModifiedBy>
  <dcterms:modified xsi:type="dcterms:W3CDTF">2011-06-22T07:06:00Z</dcterms:modified>
  <cp:revision>2</cp:revision>
  <dc:subject/>
  <dc:title>乳制品加工重点项目表</dc:title>
</cp:coreProperties>
</file>