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乳制品加工重点项目表</w:t>
      </w:r>
      <w:r>
        <w:rPr/>
        <w:br/>
      </w:r>
      <w:r>
        <w:rPr/>
        <w:t>　　</w:t>
      </w:r>
      <w:r>
        <w:rPr/>
        <w:br/>
      </w:r>
      <w:r>
        <w:rPr/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单位：万元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730"/>
        <w:gridCol w:w="2947"/>
        <w:gridCol w:w="1387"/>
        <w:gridCol w:w="850"/>
        <w:gridCol w:w="1119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工后产能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收入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古城乳业集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婴幼儿奶粉生产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学生奶生产线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0</w:t>
              <w:br/>
              <w:t>60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0</w:t>
              <w:br/>
              <w:t>120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雁门乳业有限公司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液体奶生产线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4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春城乳业有限公司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功能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态奶改扩建项目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1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溶溶乳业有限公司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液态奶生产线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康喜奶业有限公司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液态奶生产线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661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微软用户</dc:creator>
  <dc:description/>
  <cp:keywords/>
  <dc:language>en-US</dc:language>
  <cp:lastModifiedBy>微软用户</cp:lastModifiedBy>
  <dcterms:modified xsi:type="dcterms:W3CDTF">2011-06-22T07:04:00Z</dcterms:modified>
  <cp:revision>1</cp:revision>
  <dc:subject/>
  <dc:title>乳制品加工重点项目表</dc:title>
</cp:coreProperties>
</file>