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保健食品广告发布企业信用信息登记表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省辖市：              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                                        时间：   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年 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月 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br/>
        <w:t> 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74"/>
        <w:gridCol w:w="1551"/>
        <w:gridCol w:w="1551"/>
        <w:gridCol w:w="1300"/>
        <w:gridCol w:w="1814"/>
        <w:gridCol w:w="1574"/>
        <w:gridCol w:w="1618"/>
        <w:gridCol w:w="1537"/>
      </w:tblGrid>
      <w:tr>
        <w:trPr>
          <w:trHeight w:val="525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生产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经营企业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7857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发布广告行为记录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广告文号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媒体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版序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违规描述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  <w:t>处理意见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51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5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51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5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55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br/>
        <w:t> 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pacing w:val="2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spacing w:val="2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产品名称：标示名称如果与保健食品批件中名称不一致，要写出标示名称和批件中名称；</w:t>
      </w:r>
    </w:p>
    <w:p>
      <w:pPr>
        <w:pStyle w:val="Normal"/>
        <w:widowControl/>
        <w:spacing w:lineRule="atLeast" w:line="270"/>
        <w:ind w:firstLine="435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pacing w:val="2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时间表示方法：年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日，如：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2008-6-4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70"/>
        <w:ind w:firstLine="435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spacing w:val="2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违规描述：按“无、一般违规、严重违规”三种情况简要概述主要违规情况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       </w:t>
      </w:r>
      <w:r>
        <w:rPr>
          <w:rFonts w:cs="宋体;SimSun" w:ascii="宋体;SimSun" w:hAnsi="宋体;SimSun"/>
          <w:color w:val="000000"/>
          <w:kern w:val="0"/>
          <w:sz w:val="18"/>
        </w:rPr>
        <w:t>4. </w:t>
      </w:r>
      <w:r>
        <w:rPr>
          <w:rFonts w:ascii="宋体;SimSun" w:hAnsi="宋体;SimSun" w:cs="宋体;SimSun"/>
          <w:color w:val="000000"/>
          <w:kern w:val="0"/>
          <w:sz w:val="18"/>
        </w:rPr>
        <w:t>处理意见：移送工商部门、公告、发布消费安全警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644" w:footer="1418" w:bottom="1644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0:00Z</dcterms:created>
  <dc:creator>user</dc:creator>
  <dc:description/>
  <cp:keywords/>
  <dc:language>en-US</dc:language>
  <cp:lastModifiedBy>*</cp:lastModifiedBy>
  <dcterms:modified xsi:type="dcterms:W3CDTF">2011-03-19T03:18:00Z</dcterms:modified>
  <cp:revision>3</cp:revision>
  <dc:subject/>
  <dc:title>主题词： </dc:title>
</cp:coreProperties>
</file>