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保健食品生产企业日常监督现场检查意见书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67"/>
        <w:gridCol w:w="283"/>
        <w:gridCol w:w="1233"/>
        <w:gridCol w:w="892"/>
        <w:gridCol w:w="347"/>
        <w:gridCol w:w="867"/>
        <w:gridCol w:w="2325"/>
      </w:tblGrid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地址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日期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3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依据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《保健食品良好生产规范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《保健食品生产企业日常监督现场检查要点》</w:t>
            </w:r>
          </w:p>
        </w:tc>
      </w:tr>
      <w:tr>
        <w:trPr>
          <w:trHeight w:val="1463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主要产品名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现场检查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  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工作单位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主要参加人员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职称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所在部门</w:t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设施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环境类别：</w:t>
            </w:r>
            <w:r>
              <w:rPr>
                <w:rFonts w:ascii="方正仿宋简体;宋体" w:hAnsi="方正仿宋简体;宋体" w:cs="宋体;SimSun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净化生产、□清洁生产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净化等级：    □一万  □十万  □三十万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 xml:space="preserve">是否具有设施：□生物安全实验室  □阳性隔离室 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cs="方正仿宋简体;宋体"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细菌室 □细胞室 □微生物室 □实验动物室</w:t>
            </w:r>
          </w:p>
        </w:tc>
      </w:tr>
      <w:tr>
        <w:trPr>
          <w:trHeight w:val="264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基本情况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生产过程简述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757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主要发现问题</w:t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描述</w:t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</w:tc>
      </w:tr>
      <w:tr>
        <w:trPr>
          <w:trHeight w:val="4950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意见</w:t>
            </w:r>
          </w:p>
          <w:p>
            <w:pPr>
              <w:pStyle w:val="Normal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按照《                   》，检查项目   项，其中合理缺陷  项，实际检查项目   项，经现场检查，共有   项不合格，占检查项目的   </w:t>
            </w:r>
            <w:r>
              <w:rPr>
                <w:bCs/>
                <w:sz w:val="24"/>
                <w:szCs w:val="24"/>
              </w:rPr>
              <w:t>%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。检查结论为： </w:t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检查意见：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通过检查            </w:t>
            </w:r>
            <w:r>
              <w:rPr>
                <w:rFonts w:ascii="方正仿宋简体;宋体" w:hAnsi="方正仿宋简体;宋体"/>
                <w:sz w:val="24"/>
                <w:szCs w:val="24"/>
              </w:rPr>
              <w:t>□</w:t>
            </w: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 xml:space="preserve">整改后复核  </w:t>
            </w:r>
          </w:p>
        </w:tc>
      </w:tr>
      <w:tr>
        <w:trPr>
          <w:trHeight w:val="814" w:hRule="atLeast"/>
          <w:cantSplit w:val="true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检查组成员签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员</w:t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组长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Cs/>
                <w:sz w:val="24"/>
                <w:szCs w:val="24"/>
              </w:rPr>
              <w:t>观察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宋体" w:hAnsi="方正仿宋简体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被检查企业意见</w:t>
            </w:r>
          </w:p>
        </w:tc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left="170"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  <w:t>企业负责人签字（盖章）：               日期：</w:t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ind w:right="113" w:hanging="0"/>
              <w:rPr>
                <w:rFonts w:ascii="方正仿宋简体;宋体" w:hAnsi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/>
                <w:sz w:val="21"/>
                <w:szCs w:val="21"/>
              </w:rPr>
              <w:t>（如有不同意见，请提供书面说明，并经企业负责人签字和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6:00Z</dcterms:created>
  <dc:creator>演示用户_test</dc:creator>
  <dc:description/>
  <cp:keywords/>
  <dc:language>en-US</dc:language>
  <cp:lastModifiedBy>演示用户_test</cp:lastModifiedBy>
  <dcterms:modified xsi:type="dcterms:W3CDTF">2012-07-18T07:29:00Z</dcterms:modified>
  <cp:revision>7</cp:revision>
  <dc:subject/>
  <dc:title/>
</cp:coreProperties>
</file>