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新余市食品安全举报受理单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编号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[2012]       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举报人：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受理日期：      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受理人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举报形式：电话□ 传真□ 来访□ 来函□ 电子信箱□ 其他□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曾向其他部门进行了举报：是□ 否□ 部门：</w:t>
            </w:r>
          </w:p>
        </w:tc>
      </w:tr>
      <w:tr>
        <w:trPr>
          <w:trHeight w:val="305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理内容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未经核实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拟办意见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食安办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30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食安办领导意见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黑体;SimHei"/>
          <w:sz w:val="44"/>
        </w:rPr>
      </w:pPr>
      <w:r>
        <w:rPr>
          <w:rFonts w:ascii="方正小标宋简体;黑体" w:hAnsi="方正小标宋简体;黑体" w:cs="黑体;SimHei" w:eastAsia="方正小标宋简体;黑体"/>
          <w:sz w:val="44"/>
        </w:rPr>
        <w:t>新余市食品安全举报电话转办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30"/>
        </w:rPr>
        <w:t>余食转函〔</w:t>
      </w:r>
      <w:r>
        <w:rPr>
          <w:rFonts w:eastAsia="楷体_GB2312"/>
          <w:sz w:val="30"/>
        </w:rPr>
        <w:t>2012</w:t>
      </w:r>
      <w:r>
        <w:rPr>
          <w:rFonts w:eastAsia="楷体_GB2312"/>
          <w:sz w:val="30"/>
        </w:rPr>
        <w:t>〕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号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  <w:t>承办单位：</w:t>
      </w:r>
      <w:r>
        <w:rPr>
          <w:rFonts w:eastAsia="仿宋_GB2312"/>
          <w:sz w:val="30"/>
        </w:rPr>
        <w:t xml:space="preserve">             </w:t>
      </w:r>
      <w:r>
        <w:rPr>
          <w:rFonts w:eastAsia="仿宋_GB2312"/>
          <w:sz w:val="30"/>
        </w:rPr>
        <w:t xml:space="preserve">        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 xml:space="preserve">      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340"/>
        <w:gridCol w:w="1620"/>
        <w:gridCol w:w="3240"/>
      </w:tblGrid>
      <w:tr>
        <w:trPr>
          <w:trHeight w:val="7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举报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举报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受理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eastAsia="楷体_GB2312"/>
                <w:kern w:val="0"/>
                <w:sz w:val="30"/>
                <w:szCs w:val="30"/>
              </w:rPr>
              <w:t>20</w:t>
            </w:r>
            <w:r>
              <w:rPr>
                <w:rFonts w:eastAsia="楷体_GB2312"/>
                <w:kern w:val="0"/>
                <w:sz w:val="30"/>
                <w:szCs w:val="30"/>
              </w:rPr>
              <w:t>12</w:t>
            </w:r>
            <w:r>
              <w:rPr>
                <w:rFonts w:eastAsia="楷体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29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受理内容（未经核实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理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请你单位于</w:t>
            </w:r>
            <w:r>
              <w:rPr>
                <w:rFonts w:eastAsia="仿宋_GB2312"/>
                <w:sz w:val="30"/>
              </w:rPr>
              <w:t>2012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前反馈办理结果（纸质版以传真方式，并附电子版）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pacing w:val="-12"/>
          <w:sz w:val="28"/>
          <w:szCs w:val="28"/>
        </w:rPr>
        <w:t>举报电话：</w:t>
      </w:r>
      <w:r>
        <w:rPr>
          <w:rFonts w:eastAsia="楷体_GB2312" w:ascii="楷体_GB2312" w:hAnsi="楷体_GB2312"/>
          <w:spacing w:val="-12"/>
          <w:sz w:val="28"/>
          <w:szCs w:val="28"/>
        </w:rPr>
        <w:t xml:space="preserve">6440006     </w:t>
      </w:r>
      <w:r>
        <w:rPr>
          <w:rFonts w:ascii="楷体_GB2312" w:hAnsi="楷体_GB2312" w:eastAsia="楷体_GB2312"/>
          <w:spacing w:val="-12"/>
          <w:sz w:val="28"/>
          <w:szCs w:val="28"/>
        </w:rPr>
        <w:t>传真电话：</w:t>
      </w:r>
      <w:r>
        <w:rPr>
          <w:rFonts w:eastAsia="楷体_GB2312"/>
          <w:spacing w:val="-12"/>
          <w:sz w:val="28"/>
          <w:szCs w:val="28"/>
        </w:rPr>
        <w:t>64</w:t>
      </w:r>
      <w:r>
        <w:rPr>
          <w:rFonts w:eastAsia="楷体_GB2312"/>
          <w:spacing w:val="-12"/>
          <w:sz w:val="28"/>
          <w:szCs w:val="28"/>
        </w:rPr>
        <w:t>40006</w:t>
      </w:r>
      <w:r>
        <w:rPr>
          <w:rFonts w:eastAsia="楷体_GB2312"/>
          <w:spacing w:val="-12"/>
          <w:sz w:val="28"/>
          <w:szCs w:val="28"/>
        </w:rPr>
        <w:t xml:space="preserve"> </w:t>
      </w:r>
      <w:r>
        <w:rPr>
          <w:rFonts w:eastAsia="楷体_GB2312"/>
          <w:spacing w:val="-12"/>
          <w:sz w:val="28"/>
          <w:szCs w:val="28"/>
        </w:rPr>
        <w:t xml:space="preserve">  </w:t>
      </w:r>
      <w:r>
        <w:rPr>
          <w:rFonts w:eastAsia="楷体_GB2312"/>
          <w:spacing w:val="-12"/>
          <w:sz w:val="28"/>
          <w:szCs w:val="28"/>
        </w:rPr>
        <w:t xml:space="preserve"> Email:</w:t>
      </w:r>
      <w:r>
        <w:rPr>
          <w:rFonts w:eastAsia="楷体_GB2312"/>
          <w:spacing w:val="-12"/>
          <w:sz w:val="28"/>
          <w:szCs w:val="28"/>
        </w:rPr>
        <w:t>xy6440006</w:t>
      </w:r>
      <w:r>
        <w:rPr>
          <w:rFonts w:eastAsia="楷体_GB2312"/>
          <w:spacing w:val="-12"/>
          <w:sz w:val="28"/>
          <w:szCs w:val="28"/>
        </w:rPr>
        <w:t>@</w:t>
      </w:r>
      <w:r>
        <w:rPr>
          <w:rFonts w:eastAsia="楷体_GB2312"/>
          <w:spacing w:val="-12"/>
          <w:sz w:val="28"/>
          <w:szCs w:val="28"/>
        </w:rPr>
        <w:t>163.com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pacing w:val="-12"/>
          <w:sz w:val="28"/>
          <w:szCs w:val="32"/>
        </w:rPr>
      </w:pPr>
      <w:r>
        <w:rPr>
          <w:rFonts w:eastAsia="仿宋_GB2312" w:cs="黑体;SimHei" w:ascii="仿宋_GB2312" w:hAnsi="仿宋_GB2312"/>
          <w:spacing w:val="-12"/>
          <w:sz w:val="28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黑体;SimHei"/>
          <w:sz w:val="44"/>
        </w:rPr>
      </w:pPr>
      <w:r>
        <w:rPr>
          <w:rFonts w:ascii="方正小标宋简体;黑体" w:hAnsi="方正小标宋简体;黑体" w:cs="黑体;SimHei" w:eastAsia="方正小标宋简体;黑体"/>
          <w:sz w:val="44"/>
        </w:rPr>
        <w:t>新余市食品安全举报催办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30"/>
        </w:rPr>
        <w:t>余食</w:t>
      </w:r>
      <w:r>
        <w:rPr>
          <w:rFonts w:eastAsia="楷体_GB2312"/>
          <w:sz w:val="30"/>
        </w:rPr>
        <w:t>催函〔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</w:rPr>
        <w:t>12</w:t>
      </w:r>
      <w:r>
        <w:rPr>
          <w:rFonts w:eastAsia="楷体_GB2312"/>
          <w:sz w:val="30"/>
        </w:rPr>
        <w:t>〕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局：</w:t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你们好！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根据领导指示，我办曾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反映的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/>
          <w:sz w:val="30"/>
          <w:szCs w:val="30"/>
        </w:rPr>
        <w:t>一事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向你单位发</w:t>
      </w:r>
      <w:r>
        <w:rPr>
          <w:rFonts w:eastAsia="仿宋_GB2312"/>
          <w:sz w:val="30"/>
          <w:szCs w:val="30"/>
        </w:rPr>
        <w:t>余食转</w:t>
      </w:r>
      <w:r>
        <w:rPr>
          <w:rFonts w:eastAsia="仿宋_GB2312"/>
          <w:sz w:val="30"/>
          <w:szCs w:val="30"/>
        </w:rPr>
        <w:t>函〔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号，原定你单位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前反馈办理结果。现已超过办理期限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天。今向你单位发催办函，请你单位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前将办理结果反馈我办。</w:t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550"/>
        <w:rPr/>
      </w:pP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食安</w:t>
      </w:r>
      <w:r>
        <w:rPr>
          <w:rFonts w:eastAsia="仿宋_GB2312"/>
          <w:sz w:val="30"/>
          <w:szCs w:val="30"/>
        </w:rPr>
        <w:t>办</w:t>
      </w:r>
    </w:p>
    <w:p>
      <w:pPr>
        <w:pStyle w:val="Normal"/>
        <w:snapToGrid w:val="false"/>
        <w:spacing w:lineRule="exact" w:line="640"/>
        <w:ind w:firstLine="51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eastAsia="仿宋_GB2312" w:cs="黑体;SimHei" w:ascii="仿宋_GB2312" w:hAnsi="仿宋_GB231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9059545</wp:posOffset>
                </wp:positionV>
                <wp:extent cx="228600" cy="266700"/>
                <wp:effectExtent l="1778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45pt;margin-top:713.35pt;width:17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9779000</wp:posOffset>
                </wp:positionV>
                <wp:extent cx="228600" cy="325755"/>
                <wp:effectExtent l="36195" t="11430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00">
                          <a:off x="0" y="0"/>
                          <a:ext cx="228600" cy="325800"/>
                        </a:xfrm>
                        <a:prstGeom prst="downArrow">
                          <a:avLst>
                            <a:gd name="adj1" fmla="val 50000"/>
                            <a:gd name="adj2" fmla="val 35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769.95pt;width:17.95pt;height:25.6pt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10452100</wp:posOffset>
                </wp:positionV>
                <wp:extent cx="228600" cy="278130"/>
                <wp:effectExtent l="1714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8280"/>
                        </a:xfrm>
                        <a:prstGeom prst="downArrow">
                          <a:avLst>
                            <a:gd name="adj1" fmla="val 50000"/>
                            <a:gd name="adj2" fmla="val 30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823pt;width:17.95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295</wp:posOffset>
                </wp:positionH>
                <wp:positionV relativeFrom="paragraph">
                  <wp:posOffset>11180445</wp:posOffset>
                </wp:positionV>
                <wp:extent cx="228600" cy="775335"/>
                <wp:effectExtent l="8890" t="571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5440"/>
                        </a:xfrm>
                        <a:prstGeom prst="downArrow">
                          <a:avLst>
                            <a:gd name="adj1" fmla="val 50000"/>
                            <a:gd name="adj2" fmla="val 8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5pt;margin-top:880.35pt;width:17.95pt;height:6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9779000</wp:posOffset>
                </wp:positionV>
                <wp:extent cx="228600" cy="325755"/>
                <wp:effectExtent l="31750" t="1079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8000">
                          <a:off x="0" y="0"/>
                          <a:ext cx="228600" cy="325800"/>
                        </a:xfrm>
                        <a:prstGeom prst="downArrow">
                          <a:avLst>
                            <a:gd name="adj1" fmla="val 50000"/>
                            <a:gd name="adj2" fmla="val 35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769.95pt;width:17.95pt;height:25.6pt;mso-wrap-style:none;v-text-anchor:middle;rotation:32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5555</wp:posOffset>
                </wp:positionH>
                <wp:positionV relativeFrom="paragraph">
                  <wp:posOffset>10452100</wp:posOffset>
                </wp:positionV>
                <wp:extent cx="163830" cy="1528445"/>
                <wp:effectExtent l="6350" t="5715" r="69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28560"/>
                        </a:xfrm>
                        <a:prstGeom prst="downArrow">
                          <a:avLst>
                            <a:gd name="adj1" fmla="val 50000"/>
                            <a:gd name="adj2" fmla="val 233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823pt;width:12.85pt;height:1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818515</wp:posOffset>
                </wp:positionV>
                <wp:extent cx="6816090" cy="8246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8246160"/>
                          <a:chOff x="0" y="0"/>
                          <a:chExt cx="6816240" cy="8246160"/>
                        </a:xfrm>
                      </wpg:grpSpPr>
                      <wps:wsp>
                        <wps:cNvSpPr txBox="1"/>
                        <wps:spPr>
                          <a:xfrm>
                            <a:off x="9360" y="2825640"/>
                            <a:ext cx="1360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25836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3538080"/>
                            <a:ext cx="1360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填写《受理单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396756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251960"/>
                            <a:ext cx="13622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提出拟办意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468072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973400"/>
                            <a:ext cx="1362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领导批示意见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540000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685840"/>
                            <a:ext cx="13622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填写《转办单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610920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6388560"/>
                            <a:ext cx="1362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转至相关部门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681912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99200"/>
                            <a:ext cx="1362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查处理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7526520"/>
                            <a:ext cx="228600" cy="266760"/>
                          </a:xfrm>
                          <a:prstGeom prst="down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810560"/>
                            <a:ext cx="1362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440" y="2819880"/>
                            <a:ext cx="1368360" cy="185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13608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符合受理条件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426240"/>
                              <a:ext cx="22860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2800"/>
                              <a:ext cx="13608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3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告知不受理原因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1141920"/>
                              <a:ext cx="228600" cy="266760"/>
                            </a:xfrm>
                            <a:prstGeom prst="downArrow">
                              <a:avLst>
                                <a:gd name="adj1" fmla="val 50000"/>
                                <a:gd name="adj2" fmla="val 291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6320"/>
                              <a:ext cx="13622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建议其他举报渠道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240" y="7104960"/>
                            <a:ext cx="1360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联系举报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7817400"/>
                            <a:ext cx="1360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举报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7249320"/>
                            <a:ext cx="320040" cy="198000"/>
                          </a:xfrm>
                          <a:prstGeom prst="leftRightArrow">
                            <a:avLst>
                              <a:gd name="adj1" fmla="val 50000"/>
                              <a:gd name="adj2" fmla="val 321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8240" y="2924280"/>
                            <a:ext cx="1164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3356640"/>
                            <a:ext cx="195480" cy="266760"/>
                          </a:xfrm>
                          <a:prstGeom prst="downArrow">
                            <a:avLst>
                              <a:gd name="adj1" fmla="val 50000"/>
                              <a:gd name="adj2" fmla="val 34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3636720"/>
                            <a:ext cx="1164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 查 处 理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3680" y="4065840"/>
                            <a:ext cx="195480" cy="266760"/>
                          </a:xfrm>
                          <a:prstGeom prst="downArrow">
                            <a:avLst>
                              <a:gd name="adj1" fmla="val 50000"/>
                              <a:gd name="adj2" fmla="val 34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4350240"/>
                            <a:ext cx="116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反 馈 举 报 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2935440"/>
                            <a:ext cx="1164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建议其他举报渠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1880" y="0"/>
                            <a:ext cx="5637600" cy="28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0" y="0"/>
                              <a:ext cx="137160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举  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166040"/>
                              <a:ext cx="12574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食安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563600">
                              <a:off x="-720" y="2529360"/>
                              <a:ext cx="633240" cy="190440"/>
                            </a:xfrm>
                            <a:prstGeom prst="leftArrow">
                              <a:avLst>
                                <a:gd name="adj1" fmla="val 50000"/>
                                <a:gd name="adj2" fmla="val 831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36200">
                              <a:off x="1243080" y="240120"/>
                              <a:ext cx="186840" cy="1310040"/>
                            </a:xfrm>
                            <a:prstGeom prst="downArrow">
                              <a:avLst>
                                <a:gd name="adj1" fmla="val 50000"/>
                                <a:gd name="adj2" fmla="val 1752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54200">
                              <a:off x="2973600" y="243720"/>
                              <a:ext cx="186840" cy="1310040"/>
                            </a:xfrm>
                            <a:prstGeom prst="downArrow">
                              <a:avLst>
                                <a:gd name="adj1" fmla="val 50000"/>
                                <a:gd name="adj2" fmla="val 1752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0" y="1163160"/>
                              <a:ext cx="21247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相关食品安全监管部门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983240"/>
                              <a:ext cx="10846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受  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16866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0000">
                              <a:off x="845280" y="2518560"/>
                              <a:ext cx="602640" cy="190440"/>
                            </a:xfrm>
                            <a:prstGeom prst="leftArrow">
                              <a:avLst>
                                <a:gd name="adj1" fmla="val 50000"/>
                                <a:gd name="adj2" fmla="val 791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880" y="1685880"/>
                              <a:ext cx="228600" cy="388080"/>
                            </a:xfrm>
                            <a:prstGeom prst="downArrow">
                              <a:avLst>
                                <a:gd name="adj1" fmla="val 50000"/>
                                <a:gd name="adj2" fmla="val 424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3600">
                              <a:off x="2941560" y="1806120"/>
                              <a:ext cx="633240" cy="190440"/>
                            </a:xfrm>
                            <a:prstGeom prst="leftArrow">
                              <a:avLst>
                                <a:gd name="adj1" fmla="val 50000"/>
                                <a:gd name="adj2" fmla="val 831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50000">
                              <a:off x="4446360" y="1791000"/>
                              <a:ext cx="602640" cy="190440"/>
                            </a:xfrm>
                            <a:prstGeom prst="leftArrow">
                              <a:avLst>
                                <a:gd name="adj1" fmla="val 50000"/>
                                <a:gd name="adj2" fmla="val 791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200" y="2082240"/>
                              <a:ext cx="91440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其他食品安全监管部门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2082960"/>
                              <a:ext cx="91440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本部门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 范 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0" y="2082960"/>
                              <a:ext cx="9144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非食品安全举报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69200">
                              <a:off x="1179720" y="1794600"/>
                              <a:ext cx="1421280" cy="101520"/>
                            </a:xfrm>
                            <a:prstGeom prst="leftArrow">
                              <a:avLst>
                                <a:gd name="adj1" fmla="val 50000"/>
                                <a:gd name="adj2" fmla="val 3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2615040"/>
                              <a:ext cx="228600" cy="284400"/>
                            </a:xfrm>
                            <a:prstGeom prst="downArrow">
                              <a:avLst>
                                <a:gd name="adj1" fmla="val 50000"/>
                                <a:gd name="adj2" fmla="val 311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720" y="2607480"/>
                              <a:ext cx="228600" cy="284400"/>
                            </a:xfrm>
                            <a:prstGeom prst="downArrow">
                              <a:avLst>
                                <a:gd name="adj1" fmla="val 50000"/>
                                <a:gd name="adj2" fmla="val 311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50440" y="7882920"/>
                            <a:ext cx="195480" cy="266760"/>
                          </a:xfrm>
                          <a:prstGeom prst="downArrow">
                            <a:avLst>
                              <a:gd name="adj1" fmla="val 50000"/>
                              <a:gd name="adj2" fmla="val 34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782240"/>
                            <a:ext cx="195480" cy="266760"/>
                          </a:xfrm>
                          <a:prstGeom prst="downArrow">
                            <a:avLst>
                              <a:gd name="adj1" fmla="val 50000"/>
                              <a:gd name="adj2" fmla="val 34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4280" y="5066640"/>
                            <a:ext cx="116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64.45pt;width:536.7pt;height:649.3pt" coordorigin="1651,1289" coordsize="10734,12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6;top:5739;width:214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2;top:6420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6861;width:214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填写《受理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7537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7985;width:214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提出拟办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8660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9121;width:21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领导批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9793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10243;width:214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填写《转办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10910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11350;width:21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转至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12028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12469;width:21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13142;width:359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3;top:13589;width:21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信息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32;top:5730;width:2155;height:2919">
                  <v:shape id="shape_0" fillcolor="white" stroked="t" o:allowincell="f" style="position:absolute;left:4344;top:5730;width:214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符合受理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0;top:6401;width:359;height:4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2;top:6852;width:214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3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告知不受理原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5;top:7528;width:359;height:4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2;top:7976;width:2144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建议其他举报渠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49;top:12478;width:214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联系举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7;top:13600;width:214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举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824;top:12705;width:503;height:31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5894;width:183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8;top:6575;width:307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016;width:183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 查 处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6;top:7692;width:307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8140;width:183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反 馈 举 报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1;top:5912;width:183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建议其他举报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86;top:1289;width:8879;height:4567">
                  <v:shape id="shape_0" fillcolor="white" stroked="t" o:allowincell="f" style="position:absolute;left:5485;top:1289;width:215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举  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9;top:3125;width:197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食安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3086;top:5272;width:996;height:299;mso-wrap-style:none;v-text-anchor:middle;rotation:326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5;top:1668;width:293;height:2062;mso-wrap-style:none;v-text-anchor:middle;rotation:67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1674;width:293;height:2062;mso-wrap-style:none;v-text-anchor:middle;rotation:292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9;top:3121;width:334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相关食品安全监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7;top:4412;width:1707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受 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8;top:3945;width:35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8;top:5255;width:948;height:299;mso-wrap-style:none;v-text-anchor:middle;rotation:212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3;top:3944;width:359;height:610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0;top:4133;width:996;height:299;mso-wrap-style:none;v-text-anchor:middle;rotation:326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9;top:4109;width:948;height:299;mso-wrap-style:none;v-text-anchor:middle;rotation:212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5;top:4568;width:143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其他食品安全监管部门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1;top:4569;width:1439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本部门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管 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25;top:4569;width:143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非食品安全举报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46;top:4115;width:2237;height:159;mso-wrap-style:none;v-text-anchor:middle;rotation:43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5;top:5407;width:359;height:44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10;top:5395;width:359;height:44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35;top:13703;width:307;height:419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1;top:8820;width:307;height:4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4;top:9268;width:183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黑体" w:hAnsi="方正小标宋简体;黑体" w:eastAsia="方正小标宋简体;黑体"/>
          <w:sz w:val="44"/>
          <w:szCs w:val="44"/>
        </w:rPr>
        <w:t>新余市食品安全举报受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9344025</wp:posOffset>
                </wp:positionV>
                <wp:extent cx="1370965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食安办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4.45pt;mso-wrap-distance-left:9.05pt;mso-wrap-distance-right:9.05pt;mso-wrap-distance-top:0pt;mso-wrap-distance-bottom:0pt;margin-top:735.75pt;mso-position-vertical-relative:text;margin-left:8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食安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0102850</wp:posOffset>
                </wp:positionV>
                <wp:extent cx="685165" cy="353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及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85pt;mso-wrap-distance-left:9.05pt;mso-wrap-distance-right:9.05pt;mso-wrap-distance-top:0pt;mso-wrap-distance-bottom:0pt;margin-top:795.5pt;mso-position-vertical-relative:text;margin-left:84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及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915</wp:posOffset>
                </wp:positionH>
                <wp:positionV relativeFrom="paragraph">
                  <wp:posOffset>10748645</wp:posOffset>
                </wp:positionV>
                <wp:extent cx="1224915" cy="434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填写《督办单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4.2pt;mso-wrap-distance-left:9.05pt;mso-wrap-distance-right:9.05pt;mso-wrap-distance-top:0pt;mso-wrap-distance-bottom:0pt;margin-top:846.35pt;mso-position-vertical-relative:text;margin-left:11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填写《督办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0107295</wp:posOffset>
                </wp:positionV>
                <wp:extent cx="685800" cy="353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不及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85pt;mso-wrap-distance-left:9.05pt;mso-wrap-distance-right:9.05pt;mso-wrap-distance-top:0pt;mso-wrap-distance-bottom:0pt;margin-top:795.85pt;mso-position-vertical-relative:text;margin-left:148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不及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1966575</wp:posOffset>
                </wp:positionV>
                <wp:extent cx="1370965" cy="3702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15pt;mso-wrap-distance-left:9.05pt;mso-wrap-distance-right:9.05pt;mso-wrap-distance-top:0pt;mso-wrap-distance-bottom:0pt;margin-top:942.25pt;mso-position-vertical-relative:text;margin-left:91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4:00Z</dcterms:created>
  <dc:creator>hxp</dc:creator>
  <dc:description/>
  <cp:keywords/>
  <dc:language>en-US</dc:language>
  <cp:lastModifiedBy>User</cp:lastModifiedBy>
  <cp:lastPrinted>2012-08-22T00:44:00Z</cp:lastPrinted>
  <dcterms:modified xsi:type="dcterms:W3CDTF">2012-08-23T02:44:00Z</dcterms:modified>
  <cp:revision>2</cp:revision>
  <dc:subject/>
  <dc:title>宿迁市食品安全举报投诉处理办法</dc:title>
</cp:coreProperties>
</file>