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饲料和饲料添加剂毒理学评价试验机构申报表</w:t>
      </w:r>
    </w:p>
    <w:tbl>
      <w:tblPr>
        <w:tblW w:w="864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134"/>
        <w:gridCol w:w="142"/>
        <w:gridCol w:w="144"/>
        <w:gridCol w:w="706"/>
        <w:gridCol w:w="851"/>
        <w:gridCol w:w="577"/>
        <w:gridCol w:w="415"/>
        <w:gridCol w:w="432"/>
        <w:gridCol w:w="418"/>
        <w:gridCol w:w="1133"/>
      </w:tblGrid>
      <w:tr>
        <w:trPr>
          <w:trHeight w:val="77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机构名称</w:t>
            </w:r>
          </w:p>
        </w:tc>
        <w:tc>
          <w:tcPr>
            <w:tcW w:w="6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88" w:firstLine="3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ind w:right="-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何种资质认证或认可</w:t>
            </w:r>
          </w:p>
          <w:p>
            <w:pPr>
              <w:pStyle w:val="Normal"/>
              <w:widowControl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证书复印件</w:t>
            </w:r>
          </w:p>
        </w:tc>
      </w:tr>
      <w:tr>
        <w:trPr>
          <w:trHeight w:val="8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隶属机构</w:t>
            </w:r>
          </w:p>
        </w:tc>
        <w:tc>
          <w:tcPr>
            <w:tcW w:w="6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固定工作人员人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其中：正高级人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副高级人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级职称人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面积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320" w:before="0" w:after="156"/>
              <w:ind w:left="73" w:firstLine="1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3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房面积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320" w:before="0" w:after="156"/>
              <w:ind w:right="172"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</w:tr>
      <w:tr>
        <w:trPr>
          <w:trHeight w:val="8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类型</w:t>
            </w:r>
          </w:p>
        </w:tc>
        <w:tc>
          <w:tcPr>
            <w:tcW w:w="6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320" w:before="0" w:after="156"/>
              <w:ind w:right="172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初次申报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新评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</w:t>
            </w:r>
          </w:p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6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32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有条件进行（可多选）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320" w:before="0" w:after="156"/>
              <w:ind w:lef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急性经口毒性试验  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320" w:before="0" w:after="156"/>
              <w:ind w:lef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短期经口毒性试验   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320" w:before="0" w:after="156"/>
              <w:ind w:lef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亚慢性毒性试验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320" w:before="0" w:after="156"/>
              <w:ind w:left="553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Ames</w:t>
            </w:r>
            <w:r>
              <w:rPr>
                <w:rFonts w:ascii="宋体;SimSun" w:hAnsi="宋体;SimSun" w:cs="宋体;SimSun"/>
                <w:sz w:val="24"/>
              </w:rPr>
              <w:t xml:space="preserve">试验  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320" w:before="0" w:after="156"/>
              <w:ind w:left="553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哺乳动物骨髓细胞微核试验 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320" w:before="0" w:after="156"/>
              <w:ind w:left="553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哺乳动物骨髓细胞染色体畸变试验 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320" w:before="0" w:after="156"/>
              <w:ind w:left="553" w:hanging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哺乳细胞染色体畸变试验 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320" w:before="0" w:after="156"/>
              <w:ind w:left="553" w:hanging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哺乳细胞基因突变试验 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320" w:before="0" w:after="156"/>
              <w:ind w:left="553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哺乳动物生殖细胞染色体畸变试验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320" w:before="0" w:after="156"/>
              <w:ind w:lef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致畸试验      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320" w:before="0" w:after="156"/>
              <w:ind w:lef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繁殖试验       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320" w:before="0" w:after="156"/>
              <w:ind w:lef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慢性毒性试验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320" w:before="0" w:after="156"/>
              <w:ind w:lef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代谢动力学试验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320" w:before="0" w:after="156"/>
              <w:ind w:lef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它毒性试验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208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单</w:t>
            </w:r>
          </w:p>
        </w:tc>
        <w:tc>
          <w:tcPr>
            <w:tcW w:w="6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  ）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单位概况和实验室基本情况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  ）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实验设施；</w:t>
            </w:r>
          </w:p>
          <w:p>
            <w:pPr>
              <w:pStyle w:val="Normal"/>
              <w:spacing w:lineRule="auto" w:line="360"/>
              <w:ind w:left="1260" w:hanging="12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   ）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技术负责人、质量负责人及主要试验人员简历；</w:t>
            </w:r>
          </w:p>
          <w:p>
            <w:pPr>
              <w:pStyle w:val="Normal"/>
              <w:spacing w:lineRule="auto" w:line="360"/>
              <w:ind w:left="1260" w:hanging="1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  ）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动物使用和动物实验室合格证书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  ）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相关仪器设备清单及使用情况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  ）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近五年相关工作总结和典型试验报告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  ）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管理制度及其它参考资料；</w:t>
            </w:r>
          </w:p>
          <w:p>
            <w:pPr>
              <w:pStyle w:val="Normal"/>
              <w:snapToGrid w:val="false"/>
              <w:spacing w:lineRule="exact" w:line="2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  ）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自身诚信情况申明。</w:t>
            </w:r>
          </w:p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ind w:right="69"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我评价</w:t>
            </w: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680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420" w:firstLine="48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负责人签名：                （单位）盖章：</w:t>
            </w:r>
          </w:p>
          <w:p>
            <w:pPr>
              <w:pStyle w:val="Normal"/>
              <w:widowControl/>
              <w:tabs>
                <w:tab w:val="clear" w:pos="420"/>
                <w:tab w:val="left" w:pos="6042" w:leader="none"/>
              </w:tabs>
              <w:ind w:left="659" w:right="104" w:hanging="0"/>
              <w:jc w:val="right"/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年      月     日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ind w:right="69"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上级主管部门或省级饲料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门意见</w:t>
            </w:r>
          </w:p>
        </w:tc>
        <w:tc>
          <w:tcPr>
            <w:tcW w:w="680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19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位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  月     日</w:t>
            </w:r>
          </w:p>
        </w:tc>
      </w:tr>
      <w:tr>
        <w:trPr>
          <w:trHeight w:val="121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备注</w:t>
            </w:r>
          </w:p>
        </w:tc>
        <w:tc>
          <w:tcPr>
            <w:tcW w:w="68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（注：表格可扩页）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黑体;SimHei" w:hAnsi="黑体;SimHei" w:eastAsia="黑体;SimHei" w:cs="Courier New"/>
    </w:rPr>
  </w:style>
  <w:style w:type="character" w:styleId="CharChar2">
    <w:name w:val=" Char Char2"/>
    <w:basedOn w:val="Style14"/>
    <w:qFormat/>
    <w:rPr>
      <w:kern w:val="2"/>
      <w:sz w:val="21"/>
      <w:szCs w:val="22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12:00Z</dcterms:created>
  <dc:creator>davice</dc:creator>
  <dc:description/>
  <cp:keywords/>
  <dc:language>en-US</dc:language>
  <cp:lastModifiedBy>束安新/饲料处/畜牧业司/农业部</cp:lastModifiedBy>
  <cp:lastPrinted>2014-11-05T11:14:00Z</cp:lastPrinted>
  <dcterms:modified xsi:type="dcterms:W3CDTF">2014-11-05T03:15:00Z</dcterms:modified>
  <cp:revision>3</cp:revision>
  <dc:subject/>
  <dc:title>关于推荐新饲料产品有效性试验机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