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spacing w:lineRule="atLeast" w:line="270"/>
        <w:ind w:hanging="47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7F7F7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校园及周边食品安全专项整治摸底排查情况表</w:t>
      </w:r>
    </w:p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报单位（盖章）：                                  负责人（签字）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74"/>
        <w:gridCol w:w="603"/>
        <w:gridCol w:w="623"/>
        <w:gridCol w:w="487"/>
        <w:gridCol w:w="486"/>
        <w:gridCol w:w="487"/>
        <w:gridCol w:w="486"/>
        <w:gridCol w:w="487"/>
        <w:gridCol w:w="486"/>
        <w:gridCol w:w="487"/>
        <w:gridCol w:w="537"/>
        <w:gridCol w:w="670"/>
      </w:tblGrid>
      <w:tr>
        <w:trPr>
          <w:trHeight w:val="56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区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类别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数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食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食品生产经营主体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周边食品生产经营主体数</w:t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数</w:t>
            </w:r>
          </w:p>
        </w:tc>
        <w:tc>
          <w:tcPr>
            <w:tcW w:w="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堂从业人数</w:t>
            </w:r>
          </w:p>
        </w:tc>
        <w:tc>
          <w:tcPr>
            <w:tcW w:w="4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可情况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化分级情况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营方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餐饮店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餐饮店</w:t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可情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可情况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人：                                联系电话：                                 填报日期：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地区填县域名称。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学校类别填：</w:t>
      </w: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、大学；</w:t>
      </w: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、职业技术学院；</w:t>
      </w: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、技工学校；</w:t>
      </w: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、高中；</w:t>
      </w: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、初中；</w:t>
      </w: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、小学；</w:t>
      </w: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、幼儿园（含托儿所）。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许可情况填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无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失效。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量化分级情况填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未评级。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经营方式填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自营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承包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送餐。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县市区汇总后，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形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上报。</w:t>
      </w:r>
    </w:p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7F7F7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校园及周边食品安全专项整治摸底排查汇总表</w:t>
      </w:r>
    </w:p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报单位（盖章）：                                  负责人（签字）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4"/>
        <w:gridCol w:w="363"/>
        <w:gridCol w:w="364"/>
        <w:gridCol w:w="363"/>
        <w:gridCol w:w="365"/>
        <w:gridCol w:w="364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4"/>
        <w:gridCol w:w="365"/>
        <w:gridCol w:w="511"/>
        <w:gridCol w:w="365"/>
        <w:gridCol w:w="512"/>
      </w:tblGrid>
      <w:tr>
        <w:trPr>
          <w:trHeight w:val="51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食堂个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餐人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餐饮店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外餐饮店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数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许可情况分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类别分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量化分级分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经营方式分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无许可证数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无许可证数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失效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评级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营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包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餐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人：                                联系电话：                                 填报日期：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地区栏填写下属各区县市情况，本数据要与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中汇总数据一致。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=2+3+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=5+6+7+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=9+10+11+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=13+14+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县市汇总后，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形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上报。</w:t>
      </w:r>
      <w:r>
        <w:br w:type="page"/>
      </w:r>
    </w:p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7F7F7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校园及周边食品安全专项整治工作情况统计表</w:t>
      </w:r>
    </w:p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报单位（盖章）：                  负责人（签字）：</w:t>
      </w:r>
    </w:p>
    <w:tbl>
      <w:tblPr>
        <w:tblW w:w="92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40"/>
        <w:gridCol w:w="2322"/>
      </w:tblGrid>
      <w:tr>
        <w:trPr>
          <w:trHeight w:val="56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隐患排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联合执法行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责令整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缔、关停无证学校食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缔、关停学校及周边餐饮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缴问题食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培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食品安全宣传咨询活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设宣传栏、橱窗等学校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媒体播发宣传报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食品行业从业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食品安全监管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师生及家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检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抽检学校食堂食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抽检学校及周边餐饮店食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督检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动执法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查学校食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查学校及周边餐饮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查向学校配送餐企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案件查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行政处罚案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罚款及没收违法所得金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责令停产停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吊销许可证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送公安机关案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刑事处罚案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人：               联系电话：              填报日期：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注：各县市区汇总后，用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EXCEL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形式分别于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月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1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日前、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1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月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1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日前上报。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校园及周边食品安全专项整治学校食堂自查表</w:t>
      </w:r>
    </w:p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食堂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                       </w:t>
      </w:r>
    </w:p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食堂类型：□本科院校 □高、专职院校 □普通高中与中职 □初中 □小学 □幼儿园</w:t>
      </w:r>
    </w:p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负责人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                        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912"/>
        <w:gridCol w:w="704"/>
        <w:gridCol w:w="10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内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改期限</w:t>
            </w:r>
          </w:p>
        </w:tc>
      </w:tr>
      <w:tr>
        <w:trPr/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制度建设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建立了以校长为第一责任人的学校食堂食品安全责任制，是否制定食品安全事故应急预案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有食品安全管理机构并配备专职或兼职食品安全管理人员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落实了食品安全责任制度，明确各岗位、环节从业人员的责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定期检查食品安全并有记录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可证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无餐饮服务许可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经营项目与许可范围是否相符，是否存在超范围经营问题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堂环境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堂环境是否定期清洁和保持良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具有消除老鼠、蟑螂、苍蝇和其他有害昆虫及孳生条件的防护措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具有足够的通风和排烟装置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管理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建立了从业人员健康管理制度和健康档案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业人员是否取得健康合格证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合格证明是否在有效期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直接入口食品的工作人员患有有碍食品安全疾病时，是否及时将其调整工作岗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实索证索票制度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学校食堂采购食品及原料、食品添加剂及食品相关产品是否验收并具有进货台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存食品是否在保质期内，原料贮存是否符合管理要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是否存在国家禁止使用或来源不明的食品及原料、食品添加剂及食品相关产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油脂、散装食品、一次性餐盒和筷子的进货渠道是否符合规定，是否严格落实索证索票制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洗消毒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堂是否配备有效洗涤消毒设施，且数量满足实际需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有餐饮具专用保洁设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毒池是否专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毒人员是否掌握基本消毒知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具消毒效果是否符合相关要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加工制作管理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存食品原料的场所、设备是否保持清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有禁止存放有毒、有害物品及个人生活物品情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食品原料的工具与设备设施是否保持清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使用过期、变质等禁止使用的食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物原料清洗是否彻底，生熟是否分开，是否存在交叉污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豆、豆浆等是否烧熟煮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具有留样设备，留样设备是否正常运转，是否按规定留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适当保存条件，存放时间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的食品食用前是否经充分加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食品添加剂情况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添加剂使用是否符合相关标准，是否做到专柜存放、专人负责、专用台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查人员：            联系电话：                  自查时间：   年    月   日</w:t>
      </w:r>
    </w:p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表一式两份，一份学校食堂留存，一份报县级监管部门。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校园及周边食品安全专项整治学校食堂检查表</w:t>
      </w:r>
    </w:p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食堂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                       </w:t>
      </w:r>
    </w:p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食堂类型：□本科院校 □高、专职院校 □普通高中与中职 □初中 □小学 □幼儿园</w:t>
      </w:r>
    </w:p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负责人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                        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912"/>
        <w:gridCol w:w="704"/>
        <w:gridCol w:w="10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内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制度建设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立了以校长为第一责任人的学校食堂食品安全责任制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健全的学校食品安全管理组织机构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专职食品安全管理人员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确各岗位、各环节从业人员的责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经常性检查，并有检查记录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承包食堂学校是否严格准入要求，是否进行监督和管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可情况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可证在有效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超出许可经营范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有转让、伪造、涂改、出借、倒卖、出租许可证的行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堂环境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清洁，环境保持良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消除老鼠、蟑螂、苍蝇和其他有害昆虫及孳生条件的防护措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足够的通风和排烟装置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厕所等污染源的距离达到规定距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管理及培训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立了从业人员健康管理档案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业人员持有有效的体检合格证上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发现患有有碍食品安全疾病的从业人员上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食品安全知识和技能培训，从业人员掌握基本知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实索证索票制度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食堂采购食品及原料、食品添加剂及食品相关产品的验收和进货台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存在国家禁止使用或来源不明的食品及原料、食品添加剂及食品相关产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油脂、散装食品、一次性餐盒和筷子的进货渠道符合规定，落实索证索票制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贮存符合安全要求，库存食品未超过保质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洗消毒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备了有效消毒设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毒池与其他水池未混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毒人员掌握基本消毒知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具消毒符合相关要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立专用餐具保洁设施（柜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加工制作管理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有使用过期、变质食品原料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熟食品未存在交叉污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制作的食品能够做到烧熟煮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留样设备，留样设备正常运转，按规定留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适当保存条件，存放时间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的食品食用前经过充分加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质符合卫生要求（标准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食品添加剂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添加剂使用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7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食品添加剂使用卫生标准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到专柜存放、专人负责、专用台账要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检查人员：                联系电话：      自查时间：   年     月   日</w:t>
      </w:r>
    </w:p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表一式两份，一份留检查部门，一份留学校食堂。</w:t>
      </w:r>
    </w:p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7:00Z</dcterms:created>
  <dc:creator>Windows 用户</dc:creator>
  <dc:description/>
  <cp:keywords/>
  <dc:language>en-US</dc:language>
  <cp:lastModifiedBy>Windows 用户</cp:lastModifiedBy>
  <dcterms:modified xsi:type="dcterms:W3CDTF">2014-06-04T01:48:00Z</dcterms:modified>
  <cp:revision>1</cp:revision>
  <dc:subject/>
  <dc:title/>
</cp:coreProperties>
</file>