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en-US"/>
        </w:rPr>
        <w:t>附件：</w:t>
      </w:r>
    </w:p>
    <w:p>
      <w:pPr>
        <w:pStyle w:val="Style14"/>
        <w:jc w:val="center"/>
        <w:rPr>
          <w:rFonts w:ascii="黑体;SimHei" w:hAnsi="黑体;SimHei" w:eastAsia="黑体;SimHei" w:cs="华文中宋"/>
          <w:sz w:val="32"/>
          <w:szCs w:val="32"/>
          <w:lang w:val="en-US" w:eastAsia="en-US"/>
        </w:rPr>
      </w:pPr>
      <w:r>
        <w:rPr>
          <w:rFonts w:eastAsia="黑体;SimHei" w:cs="华文中宋" w:ascii="黑体;SimHei" w:hAnsi="黑体;SimHei"/>
          <w:sz w:val="32"/>
          <w:szCs w:val="32"/>
          <w:lang w:val="en-US" w:eastAsia="en-US"/>
        </w:rPr>
      </w:r>
    </w:p>
    <w:p>
      <w:pPr>
        <w:pStyle w:val="Style1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en-US"/>
        </w:rPr>
        <w:t>《</w:t>
      </w:r>
      <w:r>
        <w:rPr>
          <w:rFonts w:ascii="华文中宋" w:hAnsi="华文中宋" w:cs="华文中宋" w:eastAsia="华文中宋"/>
          <w:sz w:val="36"/>
          <w:szCs w:val="36"/>
        </w:rPr>
        <w:t>上海市饮食服务业环境污染防治管理办法》</w:t>
      </w:r>
    </w:p>
    <w:p>
      <w:pPr>
        <w:pStyle w:val="Style14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en-US"/>
        </w:rPr>
        <w:t>若干应用解释</w:t>
      </w:r>
    </w:p>
    <w:p>
      <w:pPr>
        <w:pStyle w:val="Normal"/>
        <w:ind w:firstLine="560"/>
        <w:rPr>
          <w:rStyle w:val="StrongEmphasis"/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《上海市饮食服务业环境污染防治管理办法》第四条第一款第二、三项中所称的“所在建筑物”，对于在规划部门明确为独立框架结构的裙房中开设的餐饮项目，“所在建筑物”即指裙房本身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《上海市饮食服务业环境污染防治管理办法》第五条第三款规定：在本市中心城、新城和中心镇范围内，利用除居民住宅以外的非居住房屋新开办饮食服务项目的，其所在建筑物应当在结构上具备排放油烟气的专用烟道。对于不具备排放油烟气专用烟道的建筑物，可以进行改造。业主可以委托原建筑设计部门（或者具备设计资质的部门）进行设计，具有相应资质的单位施工。若涉及建筑承重结构、外立面的，需报建设、规划部门审批；涉及到消防设施的，需报公安消防部门审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《上海市饮食服务业环境污染防治管理办法》第七条第一款第一项中“无规则排放”，与《饮食业油烟排放标准（试行）》（</w:t>
      </w:r>
      <w:r>
        <w:rPr>
          <w:rFonts w:eastAsia="仿宋_GB2312"/>
          <w:sz w:val="32"/>
          <w:szCs w:val="32"/>
        </w:rPr>
        <w:t>GB 18483-2001</w:t>
      </w:r>
      <w:r>
        <w:rPr>
          <w:rFonts w:eastAsia="仿宋_GB2312"/>
          <w:sz w:val="32"/>
          <w:szCs w:val="32"/>
        </w:rPr>
        <w:t>）中的“无组织排放”，内涵一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四、《上海市饮食服务业环境污染防治管理办法》第二十四条第三款规定，本办法所称产生油烟污染的饮食服务项目，是指饮食服务经营者在经营过程中需要用食用油对食物进行烹饪、加工以及烧烤等本身能产生油烟的经营活动项目。类似鸡公煲这样在前道的烹饪加工过程中，使用食用油与配料、生料入煲，进行烧煮加工的，可视作产生油烟。</w:t>
      </w:r>
    </w:p>
    <w:p>
      <w:pPr>
        <w:pStyle w:val="Normal"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jc w:val="both"/>
      <w:rPr>
        <w:kern w:val="0"/>
        <w:sz w:val="28"/>
      </w:rPr>
    </w:pPr>
    <w:r>
      <w:rPr>
        <w:rFonts w:cs="宋体;SimSun" w:ascii="宋体;SimSun" w:hAnsi="宋体;SimSun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 xml:space="preserve">4 </w:t>
    </w:r>
    <w:r>
      <w:rPr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420"/>
      <w:jc w:val="both"/>
      <w:rPr>
        <w:kern w:val="0"/>
        <w:sz w:val="28"/>
      </w:rPr>
    </w:pPr>
    <w:r>
      <w:rPr>
        <w:rFonts w:cs="宋体;SimSun" w:ascii="宋体;SimSun" w:hAnsi="宋体;SimSun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 xml:space="preserve">3 </w:t>
    </w:r>
    <w:r>
      <w:rPr>
        <w:rFonts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9:00Z</dcterms:created>
  <dc:creator>ABCD</dc:creator>
  <dc:description/>
  <cp:keywords/>
  <dc:language>en-US</dc:language>
  <cp:lastModifiedBy>liuwm</cp:lastModifiedBy>
  <cp:lastPrinted>2011-07-19T13:58:00Z</cp:lastPrinted>
  <dcterms:modified xsi:type="dcterms:W3CDTF">2011-07-19T05:59:00Z</dcterms:modified>
  <cp:revision>2</cp:revision>
  <dc:subject/>
  <dc:title>一、《上海市实施〈中华人民共和国大气污染防治法〉办法》第三十四条第二款主要有两个方面的规定，一是规定在中心城、新城和中心镇范围的居民住宅楼内，不得新建产生油烟污染的饮食服务经营场所，规划作为饮食服务用房的除外</dc:title>
</cp:coreProperties>
</file>