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餐饮食品安全专项整治工作情况统计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填 报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21"/>
      </w:tblGrid>
      <w:tr>
        <w:trPr>
          <w:trHeight w:val="149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扣不合格食品及原料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毁问题食品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令整改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立案数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收违法所得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销许可证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缔无证经营户（家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送司法机关案件数（件）</w:t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打击非法添加和添加剂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品种整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味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地沟油”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病死（害）畜禽”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食堂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区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群体聚餐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餐饮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上专项整治共出动执法人员数量（人次）：                                     共检查餐饮单位（户次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9:00Z</dcterms:created>
  <dc:creator>李建强_lijianqiang</dc:creator>
  <dc:description/>
  <cp:keywords/>
  <dc:language>en-US</dc:language>
  <cp:lastModifiedBy>User</cp:lastModifiedBy>
  <cp:lastPrinted>2013-04-18T15:18:00Z</cp:lastPrinted>
  <dcterms:modified xsi:type="dcterms:W3CDTF">2013-04-18T07:18:00Z</dcterms:modified>
  <cp:revision>4</cp:revision>
  <dc:subject/>
  <dc:title>2013年餐饮食品安全专项整治工作情况统计表</dc:title>
</cp:coreProperties>
</file>