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流通环节食品安全整顿工作情况统计表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单位：       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报人：    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填报时间： 年 月 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004"/>
        <w:gridCol w:w="837"/>
        <w:gridCol w:w="2020"/>
      </w:tblGrid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农村市场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动执法人员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经营户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食品添加剂经营户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批发市场、集贸市场等各类市场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缔无照经营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食品流通许可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营业执照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捣毁制假售假窝点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扣违法添加非食用物质和滥用食品添加剂的食品数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不符合食品安全标准的食品案件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不符合食品安全标准的食品案值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罚没金额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送司法机关案件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和处理消费者申诉和举报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消费者挽回经济损失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报送方式和要求：通过市局内网邮箱，于每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报送上月情况，并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报送上半年（截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）的情况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报送全年的情况。联系人：姜广衡 孙俊玲 杨慧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2:00Z</dcterms:created>
  <dc:creator>gr78</dc:creator>
  <dc:description/>
  <cp:keywords/>
  <dc:language>en-US</dc:language>
  <cp:lastModifiedBy>gr78</cp:lastModifiedBy>
  <dcterms:modified xsi:type="dcterms:W3CDTF">2012-10-30T03:22:00Z</dcterms:modified>
  <cp:revision>1</cp:revision>
  <dc:subject/>
  <dc:title/>
</cp:coreProperties>
</file>