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color w:val="000000"/>
          <w:kern w:val="0"/>
          <w:sz w:val="44"/>
          <w:szCs w:val="44"/>
        </w:rPr>
      </w:pPr>
      <w:r>
        <w:rPr>
          <w:rFonts w:ascii="Verdana" w:hAnsi="Verdana" w:cs="宋体;SimSun"/>
          <w:b/>
          <w:color w:val="000000"/>
          <w:kern w:val="0"/>
          <w:sz w:val="44"/>
          <w:szCs w:val="44"/>
        </w:rPr>
        <w:t>油茶低改技术要点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油茶低产林改造要按照“四清、三挖、二防、一肥”的技术要领实施，搞好林地清理、密度调整、整枝修剪、垦复深挖、蓄水保土、合理施肥、劣质改造、病虫防治等八项工作。林地清理，要清除林中的其他树木、藤灌木、老残病劣油茶树和杂草，改混生林为油茶纯林。密度调整，要按照过密的疏伐、过稀的补植的办法，改密林、疏林为密度适中林。整枝修剪，要剪除枯死枝、病虫枝、重叠枝、寄生枝、徒长枝、下垂枝等。垦复深挖，应在树冠外深挖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cm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以上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树冠内稍浅）。蓄水保土，应沿环山水平方向开挖竹节沟，沟底宽、深分别为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cm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以上，沟间距为</w:t>
      </w: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  <w:t>6-8 m</w:t>
      </w:r>
      <w:r>
        <w:rPr>
          <w:rFonts w:ascii="仿宋_GB2312" w:hAnsi="仿宋_GB2312" w:cs="Verdana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合理施肥，油茶施肥采取以农家肥为主，提倡绿肥上山，枯饼还山，秋冬季以有机肥为主，每株施土杂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斤或枯饼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-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斤，春夏季以氮、磷复合肥为主，每株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0.2-0.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公斤。劣质改造，将部分不结果或结果不多的植株，采取大树换冠的办法改造成良种株。病虫防治，在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-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份对发生病虫害的林分喷洒波尔多液等杀菌剂预防病虫害。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1:02:00Z</dcterms:created>
  <dc:creator>电脑城装机专用版</dc:creator>
  <dc:description/>
  <cp:keywords/>
  <dc:language>en-US</dc:language>
  <cp:lastModifiedBy>电脑城装机专用版</cp:lastModifiedBy>
  <dcterms:modified xsi:type="dcterms:W3CDTF">2011-03-19T01:02:00Z</dcterms:modified>
  <cp:revision>2</cp:revision>
  <dc:subject/>
  <dc:title>汝城县食品安全综合考核评价等级、评定标准和说明</dc:title>
</cp:coreProperties>
</file>