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insoku w:val="true"/>
        <w:autoSpaceDE w:val="true"/>
        <w:spacing w:lineRule="atLeast" w:line="26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26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atLeast" w:line="26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  201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畜禽水产品质量安全专项整治情况统计表</w:t>
      </w:r>
    </w:p>
    <w:p>
      <w:pPr>
        <w:pStyle w:val="Normal"/>
        <w:kinsoku w:val="true"/>
        <w:autoSpaceDE w:val="true"/>
        <w:spacing w:lineRule="atLeast" w:line="26"/>
        <w:jc w:val="both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填报单位：（单位公章）                                                                       填报时间：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17"/>
        <w:gridCol w:w="1752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专项行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检查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经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家次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出动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法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人次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查处问题（起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涉及金额（万元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责令整改（起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取缔无证照企业（家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吊销证照企  业（家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媒体宣传（次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发放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材料（份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指导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场次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指导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人次）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违规违法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生产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经营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兽药饲料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专项整治行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非法处置病死动物专项整治行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瘦肉精”专项整治行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兽用抗菌药专项整治行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畜禽屠宰专项整治行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水产品违法添加禁用物质专项整治行动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合  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26"/>
        <w:ind w:firstLine="420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/>
          <w:sz w:val="24"/>
          <w:szCs w:val="24"/>
          <w:lang w:eastAsia="zh-CN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1.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此表按季度报送，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014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4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7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0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月和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015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月的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日前报送当年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月至上月底的累计数据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26"/>
        <w:ind w:firstLine="420"/>
        <w:jc w:val="both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</w:p>
    <w:p>
      <w:pPr>
        <w:pStyle w:val="Normal"/>
        <w:kinsoku w:val="true"/>
        <w:autoSpaceDE w:val="true"/>
        <w:spacing w:lineRule="atLeast" w:line="26"/>
        <w:ind w:firstLine="420"/>
        <w:jc w:val="both"/>
        <w:rPr>
          <w:rFonts w:ascii="仿宋_GB2312;仿宋" w:hAnsi="仿宋_GB2312;仿宋" w:cs="仿宋_GB2312;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26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26"/>
        <w:ind w:firstLine="42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atLeast" w:line="26"/>
        <w:ind w:firstLine="42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atLeast" w:line="26"/>
        <w:ind w:firstLine="42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  <w:t>2  2014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年</w:t>
      </w: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－  月查办案件统计表</w:t>
      </w:r>
    </w:p>
    <w:p>
      <w:pPr>
        <w:pStyle w:val="Normal"/>
        <w:kinsoku w:val="true"/>
        <w:autoSpaceDE w:val="true"/>
        <w:spacing w:lineRule="atLeast" w:line="26"/>
        <w:ind w:firstLine="420"/>
        <w:jc w:val="center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6"/>
        <w:ind w:firstLine="420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 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 xml:space="preserve">填报单位：（加盖公章）                                 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填报时间：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380"/>
        <w:gridCol w:w="1320"/>
        <w:gridCol w:w="1486"/>
        <w:gridCol w:w="1469"/>
        <w:gridCol w:w="1335"/>
        <w:gridCol w:w="1395"/>
        <w:gridCol w:w="1400"/>
      </w:tblGrid>
      <w:tr>
        <w:trPr/>
        <w:tc>
          <w:tcPr>
            <w:tcW w:w="4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案件类型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行政执法案件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移送司法机关案件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捣毁窝点（个）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案件信息公开（件）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立案件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办结件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金 额 （万元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件  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金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额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违规违法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生产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经营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饲料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专项整治行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非法处置病死动物专项整治行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瘦肉精”专项整治行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兽用抗菌药专项整治行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畜禽屠宰专项整治行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水产品违法添加禁用物质专项整治行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6"/>
              <w:ind w:firstLine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合  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26"/>
        <w:ind w:firstLine="420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1.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此表按月报送，每月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日前报送当年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月至上月底的累计数据。</w:t>
      </w:r>
    </w:p>
    <w:p>
      <w:pPr>
        <w:pStyle w:val="Normal"/>
        <w:kinsoku w:val="true"/>
        <w:autoSpaceDE w:val="true"/>
        <w:spacing w:lineRule="atLeast" w:line="26"/>
        <w:ind w:firstLine="420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2. 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每月的大案要案（移送司法机关的案件）请随此表同时报送详细案情。</w:t>
      </w:r>
    </w:p>
    <w:p>
      <w:pPr>
        <w:pStyle w:val="Normal"/>
        <w:spacing w:lineRule="exact" w:line="500"/>
        <w:ind w:right="640" w:hanging="0"/>
        <w:jc w:val="both"/>
        <w:rPr>
          <w:rFonts w:ascii="仿宋_GB2312;仿宋" w:hAnsi="仿宋_GB2312;仿宋" w:eastAsia="仿宋_GB2312;仿宋" w:cs="仿宋_GB2312;仿宋"/>
          <w:sz w:val="2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9:01Z</dcterms:created>
  <dc:creator>zal20132</dc:creator>
  <dc:description/>
  <dc:language>en-US</dc:language>
  <cp:lastModifiedBy>zal20132</cp:lastModifiedBy>
  <dcterms:modified xsi:type="dcterms:W3CDTF">2014-04-22T03:42:58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