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全省农产品地理标志自查抽查基本情况汇总表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市级工作机构：                                                               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1"/>
        <w:gridCol w:w="900"/>
        <w:gridCol w:w="2945"/>
        <w:gridCol w:w="1620"/>
        <w:gridCol w:w="276"/>
        <w:gridCol w:w="1508"/>
        <w:gridCol w:w="4514"/>
      </w:tblGrid>
      <w:tr>
        <w:trPr>
          <w:trHeight w:val="54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证产品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自查、抽查产品数</w:t>
            </w:r>
          </w:p>
        </w:tc>
        <w:tc>
          <w:tcPr>
            <w:tcW w:w="6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县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查情况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持有人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共自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个，发现问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，完成整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56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使用人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自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个，发现问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，完成整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标志使用情况实地检查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共检查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市场（超市），发现问题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，整改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侵权情况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存在侵权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；□否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省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抽查情况</w:t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持有人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抽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个，发现问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，完成整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21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志使用人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抽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个，发现问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，完成整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21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县级工作机构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抽查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个，发现问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，完成整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298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标志使用情况实地检查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共检查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市场（超市），发现问题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，整改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存在侵权情况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，存在侵权情况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个；□否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普查工作进展情况</w:t>
            </w:r>
          </w:p>
        </w:tc>
        <w:tc>
          <w:tcPr>
            <w:tcW w:w="7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已开展的工作机构，地市级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，县级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；已纳入目录产品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问题产品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位（可加行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问题</w:t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注：</w:t>
      </w:r>
      <w:r>
        <w:rPr/>
        <w:t xml:space="preserve">1. </w:t>
      </w:r>
      <w:r>
        <w:rPr/>
        <w:t>产品名称填写获证产品的全称；单位类型填“证书持有人”、“标志使用人”或“侵权主体”。</w:t>
      </w:r>
    </w:p>
    <w:p>
      <w:pPr>
        <w:pStyle w:val="Normal"/>
        <w:spacing w:lineRule="exact" w:line="320"/>
        <w:ind w:firstLine="420"/>
        <w:rPr/>
      </w:pPr>
      <w:r>
        <w:rPr/>
        <w:t xml:space="preserve">2. </w:t>
      </w:r>
      <w:r>
        <w:rPr/>
        <w:t>本表为市级工作机构对地县自查和省级抽查情况进行汇总的表格，本表报省中心。县级工作机构自查时，应参照本表内容（不含省级抽查情况）进行自查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l">
    <w:name w:val="fl"/>
    <w:basedOn w:val="Style19"/>
    <w:qFormat/>
    <w:pPr>
      <w:jc w:val="center"/>
    </w:pPr>
    <w:rPr>
      <w:rFonts w:ascii="黑体;SimHei" w:hAnsi="黑体;SimHei" w:eastAsia="黑体;SimHei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ewNewNewNewNewNewNewNew"/>
    <w:qFormat/>
    <w:pPr>
      <w:ind w:firstLine="420"/>
    </w:pPr>
    <w:rPr/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mbria" w:hAnsi="Cambria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9:00Z</dcterms:created>
  <dc:creator>zw</dc:creator>
  <dc:description/>
  <cp:keywords/>
  <dc:language>en-US</dc:language>
  <cp:lastModifiedBy>微软用户</cp:lastModifiedBy>
  <cp:lastPrinted>2013-07-31T09:26:00Z</cp:lastPrinted>
  <dcterms:modified xsi:type="dcterms:W3CDTF">2013-08-12T04:15:00Z</dcterms:modified>
  <cp:revision>9</cp:revision>
  <dc:subject/>
  <dc:title>农业部产业政策与法规司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