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contextualSpacing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softHyphen/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u w:val="single"/>
        </w:rPr>
        <w:t xml:space="preserve">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市学校食堂餐饮服务许可证办证情况汇总表</w:t>
      </w:r>
    </w:p>
    <w:p>
      <w:pPr>
        <w:pStyle w:val="Normal"/>
        <w:spacing w:lineRule="exact" w:line="560" w:before="156" w:after="0"/>
        <w:contextualSpacing/>
        <w:rPr/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  <w:u w:val="single"/>
        </w:rPr>
        <w:t>填报单位（盖章）：                                  填报人及联系电话：</w:t>
      </w:r>
      <w:r>
        <w:rPr/>
        <w:t xml:space="preserve">             </w:t>
      </w:r>
    </w:p>
    <w:tbl>
      <w:tblPr>
        <w:tblW w:w="149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9"/>
        <w:gridCol w:w="841"/>
        <w:gridCol w:w="900"/>
        <w:gridCol w:w="742"/>
        <w:gridCol w:w="901"/>
        <w:gridCol w:w="901"/>
        <w:gridCol w:w="852"/>
        <w:gridCol w:w="901"/>
        <w:gridCol w:w="901"/>
        <w:gridCol w:w="852"/>
        <w:gridCol w:w="901"/>
        <w:gridCol w:w="901"/>
        <w:gridCol w:w="852"/>
        <w:gridCol w:w="901"/>
        <w:gridCol w:w="901"/>
        <w:gridCol w:w="852"/>
      </w:tblGrid>
      <w:tr>
        <w:trPr>
          <w:trHeight w:val="306" w:hRule="atLeast"/>
        </w:trPr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数（家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数（家）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持证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区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村屯教学点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：营养改善计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食堂</w:t>
            </w:r>
          </w:p>
        </w:tc>
      </w:tr>
      <w:tr>
        <w:trPr>
          <w:trHeight w:val="537" w:hRule="atLeast"/>
        </w:trPr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（家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数（家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（家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数（家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（家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数（家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（家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数（家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持证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高等院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等职业学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堂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托幼机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贯制学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统计范围包括所辖的县（市、区）；不属于集体供餐的学校或托幼机构无需统计入内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 w:before="0" w:after="0"/>
        <w:ind w:left="738" w:right="-357" w:hanging="259"/>
        <w:contextualSpacing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由市食品药品监管局、教育局分别报送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6"/>
          <w:kern w:val="2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6"/>
          <w:kern w:val="2"/>
          <w:sz w:val="44"/>
          <w:szCs w:val="44"/>
        </w:rPr>
        <w:t>市学校食堂未获餐饮服务许可证原因统计表</w:t>
      </w:r>
    </w:p>
    <w:p>
      <w:pPr>
        <w:pStyle w:val="Normal"/>
        <w:spacing w:lineRule="exact" w:line="240" w:before="0" w:after="0"/>
        <w:contextualSpacing/>
        <w:rPr>
          <w:rFonts w:ascii="楷体_GB2312;Arial Unicode MS" w:hAnsi="楷体_GB2312;Arial Unicode MS" w:eastAsia="楷体_GB2312;Arial Unicode MS" w:cs="宋体;SimSun"/>
          <w:bCs/>
          <w:spacing w:val="-16"/>
          <w:kern w:val="2"/>
          <w:sz w:val="28"/>
          <w:szCs w:val="28"/>
          <w:lang w:eastAsia="zh-CN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-16"/>
          <w:kern w:val="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填报单位（盖章）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填报人及联系电话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11755</wp:posOffset>
                </wp:positionV>
                <wp:extent cx="5379720" cy="579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1261"/>
                              <w:gridCol w:w="1154"/>
                              <w:gridCol w:w="839"/>
                              <w:gridCol w:w="877"/>
                              <w:gridCol w:w="130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无证原因分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村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经营者未提交许可申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因材料不全不予受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因学校食堂食品处理区面积不达要求（关键项）而不予许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spacing w:val="-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spacing w:val="-6"/>
                                      <w:kern w:val="0"/>
                                      <w:szCs w:val="21"/>
                                    </w:rPr>
                                    <w:t>因学校食堂场所设置、布局不符合要求（重要项）而不予许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因学校食堂设备、工具和容器、设施不符合要求（一般项）而不予许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其他原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托幼机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仿宋_GB2312;Arial Unicode MS" w:eastAsia="黑体;SimHei"/>
                                      <w:kern w:val="0"/>
                                      <w:szCs w:val="21"/>
                                    </w:rPr>
                                    <w:t>总 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;Arial Unicode MS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6.6pt;mso-wrap-distance-left:0pt;mso-wrap-distance-right:9pt;mso-wrap-distance-top:0pt;mso-wrap-distance-bottom:0pt;margin-top:20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1261"/>
                        <w:gridCol w:w="1154"/>
                        <w:gridCol w:w="839"/>
                        <w:gridCol w:w="877"/>
                        <w:gridCol w:w="130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无证原因分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类别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" w:leader="none"/>
                              </w:tabs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" w:leader="none"/>
                              </w:tabs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村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经营者未提交许可申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因材料不全不予受理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因学校食堂食品处理区面积不达要求（关键项）而不予许可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spacing w:val="-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spacing w:val="-6"/>
                                <w:kern w:val="0"/>
                                <w:szCs w:val="21"/>
                              </w:rPr>
                              <w:t>因学校食堂场所设置、布局不符合要求（重要项）而不予许可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因学校食堂设备、工具和容器、设施不符合要求（一般项）而不予许可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其他原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托幼机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仿宋_GB2312;Arial Unicode MS" w:eastAsia="黑体;SimHei"/>
                                <w:kern w:val="0"/>
                                <w:szCs w:val="21"/>
                              </w:rPr>
                              <w:t>总 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;Arial Unicode MS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kern w:val="2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contextualSpacing/>
        <w:rPr>
          <w:rFonts w:ascii="仿宋_GB2312;Arial Unicode MS" w:hAnsi="仿宋_GB2312;Arial Unicode MS" w:eastAsia="仿宋_GB2312;Arial Unicode MS" w:cs="仿宋_GB2312;Arial Unicode MS"/>
          <w:kern w:val="2"/>
          <w:sz w:val="24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4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sz w:val="24"/>
        </w:rPr>
        <w:t>注：填报要求同附件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。</w:t>
      </w:r>
    </w:p>
    <w:p>
      <w:pPr>
        <w:pStyle w:val="Normal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31:00Z</dcterms:created>
  <dc:creator>黄少雄</dc:creator>
  <dc:description/>
  <cp:keywords/>
  <dc:language>en-US</dc:language>
  <cp:lastModifiedBy>黄少雄</cp:lastModifiedBy>
  <dcterms:modified xsi:type="dcterms:W3CDTF">2014-08-31T02:32:00Z</dcterms:modified>
  <cp:revision>1</cp:revision>
  <dc:subject/>
  <dc:title>附件1</dc:title>
</cp:coreProperties>
</file>