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" w:leader="none"/>
        </w:tabs>
        <w:spacing w:lineRule="exact" w:line="52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省生猪屠宰监管工作移交主要事项</w:t>
      </w:r>
    </w:p>
    <w:p>
      <w:pPr>
        <w:pStyle w:val="Normal"/>
        <w:spacing w:lineRule="exact" w:line="50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主要工作开展情况。参照省厅编印的《山东省生猪屠宰监管主要工作（</w:t>
      </w:r>
      <w:r>
        <w:rPr>
          <w:rFonts w:eastAsia="仿宋_GB2312" w:ascii="仿宋_GB2312" w:hAnsi="仿宋_GB2312"/>
          <w:sz w:val="32"/>
          <w:szCs w:val="32"/>
        </w:rPr>
        <w:t>2010-2013</w:t>
      </w:r>
      <w:r>
        <w:rPr>
          <w:rFonts w:ascii="仿宋_GB2312" w:hAnsi="仿宋_GB2312" w:eastAsia="仿宋_GB2312"/>
          <w:sz w:val="32"/>
          <w:szCs w:val="32"/>
        </w:rPr>
        <w:t>年）》，形成专门材料，包括：法规建设、行业管理基础工作、屠宰资格审核清理、“放心肉”服务体系建设、打击私屠滥宰等违法活动、社会宣传、配合有关部门开展相关工作等方面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法规、文件。包括：《生猪屠宰管理条例》、《生猪屠宰管理条例实施办法》、《山东省生猪屠宰管理办法》；省、市政府生猪定点屠宰厂（场）设置规划通知；市政府公布屠宰企业设立、取消、屠宰资格审核清理结果等有关文件；省、市财政拨付“放心肉”服务体系建设、病害猪无害化处理、生猪屠宰企业压减补助资金等有关文件；和近几年工作部署所有正式文件、重要函件等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资料、材料。包括：屠宰企业历年基础信息（含季、年度报表）；屠宰企业历年基本情况汇编；屠宰企业证、章、标志牌管理详细材料；病害猪及生猪产品无害化处理历年月报表、年度清算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生猪定点屠宰资格审核清理资料；执法检查、处罚资料、卷宗等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放心肉”服务体系建设。包括：国家“放心肉”服务体系试点市肉品质量追溯系统涉及设备，省屠宰监管技术系统各市监管平台、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家屠宰企业监控终端涉及设备、线路等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814"/>
      <w:pgNumType w:fmt="decimal"/>
      <w:formProt w:val="false"/>
      <w:textDirection w:val="lrTb"/>
      <w:docGrid w:type="linesAndChars" w:linePitch="6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4:00Z</dcterms:created>
  <dc:creator>微软用户</dc:creator>
  <dc:description/>
  <cp:keywords/>
  <dc:language>en-US</dc:language>
  <cp:lastModifiedBy>微软用户</cp:lastModifiedBy>
  <dcterms:modified xsi:type="dcterms:W3CDTF">2014-04-30T02:44:00Z</dcterms:modified>
  <cp:revision>1</cp:revision>
  <dc:subject/>
  <dc:title>附件2</dc:title>
</cp:coreProperties>
</file>