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宋体;SimSun" w:eastAsia="黑体;SimHei"/>
          <w:color w:val="000000"/>
          <w:kern w:val="0"/>
          <w:sz w:val="44"/>
          <w:szCs w:val="44"/>
          <w:lang w:eastAsia="zh-CN"/>
        </w:rPr>
        <w:t>优先防治和重点防范的动物疫病</w:t>
      </w:r>
    </w:p>
    <w:p>
      <w:pPr>
        <w:pStyle w:val="Normal"/>
        <w:widowControl/>
        <w:spacing w:lineRule="exact" w:line="580"/>
        <w:jc w:val="center"/>
        <w:rPr/>
      </w:pPr>
      <w:r>
        <w:rPr/>
        <w:t> 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842"/>
      </w:tblGrid>
      <w:tr>
        <w:trPr>
          <w:trHeight w:val="193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优先防治的国内动物疫病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18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种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一类动物疫病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6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种）：口蹄疫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A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型、亚洲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I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型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O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型）、高致病性禽流感、高致病性猪蓝耳病、猪瘟、新城疫、鲤春病毒血症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3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二类动物疫病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12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种）：布鲁氏菌病、奶牛结核病、狂犬病、血吸虫病、包虫病、沙门氏菌病、禽白血病、猪伪狂犬病、猪繁殖与呼吸综合征（经典猪蓝耳病）、炭疽、草鱼出血病、斑点叉尾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6"/>
                <w:szCs w:val="36"/>
                <w:shd w:fill="FFFFFF" w:val="clear"/>
              </w:rPr>
              <w:t>鮰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病毒病。</w:t>
            </w:r>
          </w:p>
        </w:tc>
      </w:tr>
      <w:tr>
        <w:trPr>
          <w:trHeight w:val="193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重点防范的外来动物疫病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16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种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一类动物疫病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9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种）：牛海绵状脑病、非洲猪瘟、绵羊痒病、小反刍兽疫、牛传染性胸膜肺炎、口蹄疫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C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型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SAT1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型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SAT2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型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SAT3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型）、猪水泡病、非洲马瘟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H7N9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亚型禽流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二类动物疫病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种）：马鼻疽、马传染性贫血、罗氏沼虾白尾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未纳入病种分类名录、但传入风险增加的动物疫病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4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种）：水泡性口炎、尼帕病、西尼罗河热、裂谷热。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 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宋体;SimSun" w:eastAsia="黑体;SimHei"/>
          <w:color w:val="000000"/>
          <w:kern w:val="0"/>
          <w:sz w:val="44"/>
          <w:szCs w:val="44"/>
          <w:lang w:eastAsia="zh-CN"/>
        </w:rPr>
        <w:t>动物疫病防治区域布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0"/>
        <w:gridCol w:w="982"/>
        <w:gridCol w:w="555"/>
        <w:gridCol w:w="1575"/>
        <w:gridCol w:w="3885"/>
        <w:gridCol w:w="1313"/>
      </w:tblGrid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县（市、区、场）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市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县（市、区、场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防治任务</w:t>
            </w:r>
          </w:p>
        </w:tc>
      </w:tr>
      <w:tr>
        <w:trPr>
          <w:trHeight w:val="8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奶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湘中、湘北奶牛优势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邵阳市、长沙市、常德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城步县、望城区、长沙县、鼎城区、临澧县、汉寿县、津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加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口蹄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布鲁氏菌病和结核病防治</w:t>
            </w:r>
          </w:p>
        </w:tc>
      </w:tr>
      <w:tr>
        <w:trPr>
          <w:trHeight w:val="23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肉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湘中、湘南、湘西肉牛和环洞庭湖水牛优势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长沙市、株洲市、岳阳市、湘潭市、常德市、益阳市、衡阳市、郴州市、邵阳市、永州市、娄底市、张家界市、怀化市、湘西自治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长沙县、浏阳市、宁乡县、攸县、平江县、岳阳县、湘阴县、汨罗市、湘乡市、鼎城区、石门县、桃源县、桃江县、安化县、沅江市、常宁市、耒阳市、衡阳县、宜章县、永兴县、绥宁县、城步县、新宁县、隆回县、邵阳县、道县、江永县、江华县、零陵区、新化县、涟源市、永定区、桑植县、慈利县、新晃县、通道县、龙山县、永顺县、花垣县、凤凰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加强口蹄疫、布鲁氏菌病等牛羊疫病防治</w:t>
            </w:r>
          </w:p>
        </w:tc>
      </w:tr>
      <w:tr>
        <w:trPr>
          <w:trHeight w:val="19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山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湘东、湘南、湘西、湘北山羊优势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长沙市、株洲市、岳阳市、衡阳市、常德市、益阳市、永州市、郴州市、怀化市、张家界市、湘西自治州、邵阳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浏阳市、醴陵市、株洲县、平江县、祁东县、衡东县、石门县、桃源县、慈利县、龙山县、保靖县、永定区、武冈市、祁阳县、隆回县、常宁市、临武县、洞口县、苏仙区、会同县、双牌县、安化县、新化县、澧县、临澧县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家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湘中、湘南、湘北家禽优势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长沙市、株洲市、衡阳市、郴州市、永州市、邵阳市、常德市、怀化市、岳阳市、益阳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宁乡县、浏阳市、攸县、炎陵县、衡阳县、衡南县、衡山县、衡东县、祁东县、耒阳市、常宁市、武冈市、鼎城区、汉寿县、澧县、临澧县、桃源县、石门县、临武县、零陵区、冷水滩区、祁阳县、东安县、道县、溆浦县、洪江市、华容县、岳阳县、安化县、南县、桃江县、沅江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加强高致病性禽流感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H7N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亚型禽流感、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新城疫等禽类疫病防治，优先实施种禽场疫病净化</w:t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生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湘北、湘中、湘南地区生猪优势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长沙市、株洲市、湘潭市、衡阳市、郴州市、永州市、娄底市、邵阳市、岳阳市、常德市、益阳市、张家界市、怀化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长沙县、望城区、宁乡县、浏阳市、醴陵市、攸县、茶陵县、株洲县、雨湖区、湘潭县、湘乡市、衡阳县、衡南县、衡山县、衡东县、常宁市、耒阳市、祁东县、邵阳县、邵东县、洞口县、武冈市、新邵县、隆回县、屈原管理区、岳阳县、汨罗市、临湘市、湘阴县、平江县、华容县、鼎城区、汉寿县、石门县、澧县、临澧县、桃源县、慈利县、资阳区、赫山区、南县、安化县、沅江市、桃江县、桂阳县、永兴县、资兴市、嘉禾县、宜章县、苏仙区、冷水滩区、零陵区、祁阳县、东安县、道县、宁远县、蓝山县、江华县、溆浦县、双峰县、新化县、涟源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加强口蹄疫、高致病性猪蓝耳病、猪瘟等生猪疫病防治，优先实施种猪场疫病净化</w:t>
            </w:r>
          </w:p>
        </w:tc>
      </w:tr>
      <w:tr>
        <w:trPr>
          <w:trHeight w:val="3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鱼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湘北、湘中、湘南地区水产主养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长沙市、株洲市、湘潭市、衡阳市、邵阳市、岳阳市、常德市、益阳市、怀化市、郴州市、永州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长沙县、望城区、宁乡县、浏阳市、茶陵县、株洲县、湘潭县、湘乡市、衡阳县、衡南县、衡山县、衡东县、常宁市、耒阳市、祁东县、邵阳县、邵东县、洞口县、武冈市、新宁县、隆回县、君山区、岳阳县、临湘市、湘阴县、平江县、华容县、鼎城区、汉寿县、澧县、临澧县、资阳区、赫山区、南县、安化县、沅江市、桂阳县、永兴县、资兴市、苏仙区、冷水滩区、祁阳县、沅陵县、洪江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加强鲤春病毒血症、斑点叉尾鮰病毒病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等鱼类疫病防治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黑体;SimHei" w:cs="Arial"/>
          <w:color w:val="000000"/>
          <w:kern w:val="0"/>
          <w:sz w:val="36"/>
          <w:szCs w:val="36"/>
          <w:lang w:eastAsia="zh-CN"/>
        </w:rPr>
      </w:pPr>
      <w:r>
        <w:rPr>
          <w:rFonts w:eastAsia="黑体;SimHei" w:cs="Calibri"/>
          <w:color w:val="000000"/>
          <w:kern w:val="0"/>
          <w:sz w:val="36"/>
          <w:szCs w:val="36"/>
          <w:lang w:eastAsia="zh-CN"/>
        </w:rPr>
        <w:t> 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宋体;SimSun" w:eastAsia="黑体;SimHei"/>
          <w:color w:val="000000"/>
          <w:kern w:val="0"/>
          <w:sz w:val="44"/>
          <w:szCs w:val="44"/>
          <w:lang w:eastAsia="zh-CN"/>
        </w:rPr>
        <w:t>人畜共患病重点区域布局</w:t>
      </w:r>
    </w:p>
    <w:p>
      <w:pPr>
        <w:pStyle w:val="Normal"/>
        <w:widowControl/>
        <w:spacing w:lineRule="exact" w:line="580"/>
        <w:jc w:val="center"/>
        <w:rPr/>
      </w:pPr>
      <w:r>
        <w:rPr/>
        <w:t> 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75"/>
        <w:gridCol w:w="1080"/>
        <w:gridCol w:w="1620"/>
        <w:gridCol w:w="3240"/>
        <w:gridCol w:w="1170"/>
      </w:tblGrid>
      <w:tr>
        <w:trPr>
          <w:trHeight w:val="9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县（市、区、场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市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县（市、区、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防治任务</w:t>
            </w:r>
          </w:p>
        </w:tc>
      </w:tr>
      <w:tr>
        <w:trPr>
          <w:trHeight w:val="1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血吸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常德市、益阳市、岳阳市、株洲市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长沙市、张家界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安乡县、汉寿县、鼎城区、澧县、津市、桃源县、临澧县、南县、沅江市、资阳区、赫山区、大通湖管理区、汨罗市、湘阴县、岳阳县、华容县、临湘市、屈原管理区、岳阳楼区、南湖风景区、君山区、云溪区、岳阳经济开发区、望城区、西湖管理区、岳麓区、天心区、开福区、长沙县、云龙示范区、荷塘区、芦淞区、石门县、涔旦农场、武陵区、西洞庭管理区、宁乡县、慈利县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重点控制牛羊等牲畜传染源，实施农业综合治理</w:t>
            </w:r>
          </w:p>
        </w:tc>
      </w:tr>
      <w:tr>
        <w:trPr>
          <w:trHeight w:val="1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狂犬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长沙市、株洲市、湘潭市、衡阳市、邵阳市、岳阳市、常德市、张家界市、益阳市、郴州市、永州市、怀化市、娄底市、湘西自治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全省城区、旅游区以及宁乡县、茶陵县、醴陵市、湘潭县、衡阳县、衡南县、衡山县、耒阳市、邵东县、新邵县、洞口县、湘阴县、岳阳县、澧县、桃源县、永定区、慈利县、桑植县、桃江县、安化县、桂阳县、宜章县、祁阳县、东安县、道县、新田县、江华县、溆浦县、芷江县、新化县、花垣县、凤凰县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实施犬只全面免疫，扑杀病犬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 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eastAsia="zh-CN"/>
        </w:rPr>
        <w:t>重大动物疫病防治考核标准</w:t>
      </w:r>
    </w:p>
    <w:p>
      <w:pPr>
        <w:pStyle w:val="Normal"/>
        <w:widowControl/>
        <w:spacing w:lineRule="exact" w:line="580"/>
        <w:jc w:val="center"/>
        <w:rPr/>
      </w:pPr>
      <w:r>
        <w:rPr/>
        <w:t> 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24"/>
        <w:gridCol w:w="3328"/>
        <w:gridCol w:w="3675"/>
      </w:tblGrid>
      <w:tr>
        <w:trPr>
          <w:trHeight w:val="62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疫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25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口蹄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全省达到净化标准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全省达到免疫无疫标准。</w:t>
            </w:r>
          </w:p>
        </w:tc>
      </w:tr>
      <w:tr>
        <w:trPr>
          <w:trHeight w:val="1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亚洲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全省达到免疫无疫标准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全省达到非免疫无疫标准。</w:t>
            </w:r>
          </w:p>
        </w:tc>
      </w:tr>
      <w:tr>
        <w:trPr>
          <w:trHeight w:val="1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全省达到控制标准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全省维持控制标准。</w:t>
            </w:r>
          </w:p>
        </w:tc>
      </w:tr>
      <w:tr>
        <w:trPr>
          <w:trHeight w:val="86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致病性禽流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全省达到控制标准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全省维持控制标准。</w:t>
            </w:r>
          </w:p>
        </w:tc>
      </w:tr>
      <w:tr>
        <w:trPr>
          <w:trHeight w:val="110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致病性猪蓝耳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部分市州达到控制标准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全省达到控制标准。</w:t>
            </w:r>
          </w:p>
        </w:tc>
      </w:tr>
      <w:tr>
        <w:trPr>
          <w:trHeight w:val="125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猪　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部分市州达到净化标准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进一步扩大净化区域。</w:t>
            </w:r>
          </w:p>
        </w:tc>
      </w:tr>
      <w:tr>
        <w:trPr>
          <w:trHeight w:val="125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新城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部分市州达到控制标准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全省达到控制标准。</w:t>
            </w:r>
          </w:p>
        </w:tc>
      </w:tr>
      <w:tr>
        <w:trPr>
          <w:trHeight w:val="1269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鲤春病毒血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部分市州达到无疫标准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全省达到无疫标准。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 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eastAsia="zh-CN"/>
        </w:rPr>
        <w:t>主要人畜共患病防治考核标准</w:t>
      </w:r>
    </w:p>
    <w:p>
      <w:pPr>
        <w:pStyle w:val="Normal"/>
        <w:widowControl/>
        <w:spacing w:lineRule="exact" w:line="580"/>
        <w:jc w:val="center"/>
        <w:rPr/>
      </w:pPr>
      <w:r>
        <w:rPr/>
        <w:t> 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482"/>
        <w:gridCol w:w="2888"/>
      </w:tblGrid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疫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6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布鲁氏菌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省达到净化标准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省维持净化标准。</w:t>
            </w:r>
          </w:p>
        </w:tc>
      </w:tr>
      <w:tr>
        <w:trPr>
          <w:trHeight w:val="56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奶牛结核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省达到控制标准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省维持控制标准。</w:t>
            </w:r>
          </w:p>
        </w:tc>
      </w:tr>
      <w:tr>
        <w:trPr>
          <w:trHeight w:val="394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狂犬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省城区、旅游区以及宁乡县、茶陵县、醴陵市、湘潭县、衡阳县、衡南县、衡山县、耒阳市、邵东县、新邵县、洞口县、湘阴县、岳阳县、澧县、桃源县、永定区、慈利县、桑植县、桃江县、安化县、桂阳县、宜章县、祁阳县、东安县、道县、新田县、江华县、溆浦县、芷江县、新化县、花垣县、凤凰县等县（市、区）的病例数明显下降，全省狂犬病病例数下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省达到控制标准。</w:t>
            </w:r>
          </w:p>
        </w:tc>
      </w:tr>
      <w:tr>
        <w:trPr>
          <w:trHeight w:val="5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血吸虫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乡县、汉寿县、鼎城区、澧县、津市、临澧县、南县、沅江市、资阳区、大通湖管理区、汨罗市、湘阴县、岳阳县、华容县、临湘市、屈原管理区、岳阳楼区、君山区、云溪区、南湖风景区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县（市、区）达到血吸虫病传播控制标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赫山区、桃源县、岳阳经济开发区、望城区、西湖管理区、岳麓区、天心区、开福区、长沙县、云龙示范区、荷塘区、芦淞区、涔旦农场、宁乡县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县（区、场）达到传播阻断标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门县、武陵区、西洞庭管理区、慈利县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县（区）继续保持传播阻断标准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省达到传播阻断标准。</w:t>
            </w:r>
          </w:p>
        </w:tc>
      </w:tr>
      <w:tr>
        <w:trPr>
          <w:trHeight w:val="78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全省达到控制标准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全省维持控制标准。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 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eastAsia="zh-CN"/>
        </w:rPr>
        <w:t>种畜禽重点疫病净化考核标准</w:t>
      </w:r>
    </w:p>
    <w:p>
      <w:pPr>
        <w:pStyle w:val="Normal"/>
        <w:widowControl/>
        <w:spacing w:lineRule="exact" w:line="580"/>
        <w:jc w:val="center"/>
        <w:rPr/>
      </w:pPr>
      <w:r>
        <w:rPr/>
        <w:t> 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30"/>
        <w:gridCol w:w="3112"/>
      </w:tblGrid>
      <w:tr>
        <w:trPr>
          <w:trHeight w:val="3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高致病性禽流感、新城疫、沙门氏菌病、禽白血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全省祖代以上种鸡场达到净化标准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全省所有种鸡场达到净化标准。</w:t>
            </w:r>
          </w:p>
        </w:tc>
      </w:tr>
      <w:tr>
        <w:trPr>
          <w:trHeight w:val="103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高致病性猪蓝耳病、猪瘟、猪伪狂犬病、猪繁殖与呼吸综合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原种猪场达到净化标准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全省所有种猪场达到净化标准。</w:t>
            </w:r>
          </w:p>
        </w:tc>
      </w:tr>
      <w:tr>
        <w:trPr>
          <w:trHeight w:val="32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鲤春病毒血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鲤科鱼类的国家级和省级原良种场、市级县级重点苗种繁育场，鲤科观赏鱼养殖场达到净化标准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32"/>
              </w:rPr>
              <w:t>全省鲤科鱼类养殖区达到净化标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6:00Z</dcterms:created>
  <dc:creator>Windows 用户</dc:creator>
  <dc:description/>
  <cp:keywords/>
  <dc:language>en-US</dc:language>
  <cp:lastModifiedBy>Windows 用户</cp:lastModifiedBy>
  <dcterms:modified xsi:type="dcterms:W3CDTF">2014-01-23T07:26:00Z</dcterms:modified>
  <cp:revision>2</cp:revision>
  <dc:subject/>
  <dc:title/>
</cp:coreProperties>
</file>