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采购、物流商品风险管理目录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04"/>
        <w:gridCol w:w="1785"/>
        <w:gridCol w:w="233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种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风险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检验项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要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矿产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风险商品</w:t>
            </w:r>
            <w:r>
              <w:rPr>
                <w:rFonts w:ascii="宋体;SimSun" w:hAnsi="宋体;SimSun" w:cs="宋体;SimSun"/>
                <w:szCs w:val="21"/>
              </w:rPr>
              <w:t>：直接涉及安全、健康的化工矿产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风险商品</w:t>
            </w:r>
            <w:r>
              <w:rPr>
                <w:rFonts w:ascii="宋体;SimSun" w:hAnsi="宋体;SimSun" w:cs="宋体;SimSun"/>
                <w:szCs w:val="21"/>
              </w:rPr>
              <w:t>：建筑陶瓷、卫生陶瓷等涉及卫生、环保项目的产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低风险商品</w:t>
            </w:r>
            <w:r>
              <w:rPr>
                <w:rFonts w:ascii="宋体;SimSun" w:hAnsi="宋体;SimSun" w:cs="宋体;SimSun"/>
                <w:szCs w:val="21"/>
              </w:rPr>
              <w:t>：上述商品以外其他适用市场采购和物流出口检验的不涉及安全、卫生、环保、健康的产品。如工艺陈设陶瓷等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检验项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、标识、产品功能、外观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检验项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水性能、冲洗性能、放射性等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风险商品采用批批检验方式；中风险商品采用批批检验方式或抽批检验方式，抽批比例不低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；低风险商品采用抽批检验方式，抽批比例不低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对于陶瓷产品，还应提供一年有效期内的型式试验报告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纺产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风险商品</w:t>
            </w:r>
            <w:r>
              <w:rPr>
                <w:rFonts w:ascii="宋体;SimSun" w:hAnsi="宋体;SimSun" w:cs="宋体;SimSun"/>
                <w:szCs w:val="21"/>
              </w:rPr>
              <w:t>：与食品接触的塑胶制品、不锈钢餐具、出口欧、美、日等国的服装、鞋类产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风险商品</w:t>
            </w:r>
            <w:r>
              <w:rPr>
                <w:rFonts w:ascii="宋体;SimSun" w:hAnsi="宋体;SimSun" w:cs="宋体;SimSun"/>
                <w:szCs w:val="21"/>
              </w:rPr>
              <w:t>：出口非欧、美、日国家服装、鞋类产品、电池、塑胶制品（与食品接触的除外）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低风险商品</w:t>
            </w:r>
            <w:r>
              <w:rPr>
                <w:rFonts w:ascii="宋体;SimSun" w:hAnsi="宋体;SimSun" w:cs="宋体;SimSun"/>
                <w:szCs w:val="21"/>
              </w:rPr>
              <w:t>：上述商品以外其他适用市场采购和物流出口检验的不涉及安全、卫生、环保、健康的产品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检验项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、标识、产品功能、外观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检验项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标准中交收项目，必要时按标准进行全项目检测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风险商品采用批批检验方式；中风险商品采用抽批检验或批批检验方式，抽批比例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企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企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企业批批检验；低风险商品采用抽批检验方式，抽批比例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％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不低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产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风险商品</w:t>
            </w:r>
            <w:r>
              <w:rPr>
                <w:rFonts w:ascii="宋体;SimSun" w:hAnsi="宋体;SimSun" w:cs="宋体;SimSun"/>
                <w:szCs w:val="21"/>
              </w:rPr>
              <w:t>：总局规定实施型式试验管理模式的产品、家用电器、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产品、音视频设备、电动工具、小型电机、变压器、低压电器、仪器仪表、电线电缆、消防及报警装置等涉及电气安全的产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风险商品</w:t>
            </w:r>
            <w:r>
              <w:rPr>
                <w:rFonts w:ascii="宋体;SimSun" w:hAnsi="宋体;SimSun" w:cs="宋体;SimSun"/>
                <w:szCs w:val="21"/>
              </w:rPr>
              <w:t>：生产设备、木工机械、纺织机械、加工机床、轴承、电光源及灯泡、电气装置、焊接设备、检验测量器具等特殊场所特定人员专用产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低风险商品</w:t>
            </w:r>
            <w:r>
              <w:rPr>
                <w:rFonts w:ascii="宋体;SimSun" w:hAnsi="宋体;SimSun" w:cs="宋体;SimSun"/>
                <w:szCs w:val="21"/>
              </w:rPr>
              <w:t>：五金工具、磨具磨料、泵类、扬声器、安全低电压电器、阀门等不涉及电气安全的产品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检验项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、标识、产品功能、外观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检验项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、介电强度、泄露电流、接地电阻、温升、电源线、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等级等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风险商品采用批批检验方式；中风险商品采用批批检验方式或抽批检验方式，抽批比例不低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；低风险商品采用抽批检验方式，抽批比例不低于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木草制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高风险产品</w:t>
            </w:r>
            <w:r>
              <w:rPr/>
              <w:t>：食品容器；与人体直接接触的用具、清洁用品，婴儿床、儿童家具等，直接出口欧、美、日、澳大利亚的竹木草制品。</w:t>
            </w:r>
          </w:p>
          <w:p>
            <w:pPr>
              <w:pStyle w:val="Normal"/>
              <w:rPr/>
            </w:pPr>
            <w:r>
              <w:rPr>
                <w:b/>
              </w:rPr>
              <w:t>中风险产品：</w:t>
            </w:r>
            <w:r>
              <w:rPr/>
              <w:t>出口非欧、美、日、澳大利亚的竹木草制品（与食品、人体直接接触的除外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低风险产品：</w:t>
            </w:r>
            <w:r>
              <w:rPr/>
              <w:t>上述商品以外其他适用市场采购和物流出口检验的不涉及安全、卫生、环保、健康的产品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检验项目：包装、标识、外观、产品性能等；</w:t>
            </w:r>
          </w:p>
          <w:p>
            <w:pPr>
              <w:pStyle w:val="Normal"/>
              <w:rPr/>
            </w:pPr>
            <w:r>
              <w:rPr/>
              <w:t>安全检验项目：有害性挥发物质、重金属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风险的采用批批检验方式；中风险产品采用批批检验或抽批检验方式，抽批比例不低于</w:t>
            </w:r>
            <w:r>
              <w:rPr/>
              <w:t>30%</w:t>
            </w:r>
            <w:r>
              <w:rPr/>
              <w:t>；低风险产品采用抽批检验方式，抽批比例不低于</w:t>
            </w:r>
            <w:r>
              <w:rPr/>
              <w:t>15%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18:00Z</dcterms:created>
  <dc:creator>微软用户</dc:creator>
  <dc:description/>
  <cp:keywords/>
  <dc:language>en-US</dc:language>
  <cp:lastModifiedBy>微软用户</cp:lastModifiedBy>
  <dcterms:modified xsi:type="dcterms:W3CDTF">2012-07-31T05:20:00Z</dcterms:modified>
  <cp:revision>1</cp:revision>
  <dc:subject/>
  <dc:title>附件4：</dc:title>
</cp:coreProperties>
</file>