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18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深  圳  地  区  市  场  采  购、物  流  商  品  出  口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  验  检  疫  管  理  手  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企业名称（全称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报检单位登记号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局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《深圳地区市场采购、物流商品出口检验检疫管理手册》使用说明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为方便深圳地区市场采购、物流商品出口企业办理出入境检验检疫手续，对深圳地区从事市场采购、物流商品出口企业实行《深圳地区市场采购、物流商品出口检验检疫管理手册》（以下简称管理手册）管理制度。</w:t>
      </w:r>
    </w:p>
    <w:p>
      <w:pPr>
        <w:pStyle w:val="Normal"/>
        <w:spacing w:lineRule="auto" w:line="480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《管理手册》是市场采购、物流商品出口企业办理出入境检验检疫报检、放行、监督管理等有关手续的依据；市场采购、物流商品出口企业向检验检疫机构报检时，如实填写《管理手册》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三、《管理手册》由深圳出入境检验检疫局综合处统一核发、审核和更换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四、《管理手册》使用完毕，企业应将《管理手册》送原核发检验检疫机构审核并更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市场采购、物流商品出口企业基本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70"/>
        <w:gridCol w:w="349"/>
        <w:gridCol w:w="1761"/>
        <w:gridCol w:w="698"/>
        <w:gridCol w:w="1407"/>
        <w:gridCol w:w="528"/>
        <w:gridCol w:w="526"/>
        <w:gridCol w:w="1230"/>
        <w:gridCol w:w="531"/>
        <w:gridCol w:w="707"/>
        <w:gridCol w:w="2450"/>
      </w:tblGrid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名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地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检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注册登记表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产品</w:t>
            </w:r>
          </w:p>
        </w:tc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输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（地区）</w:t>
            </w:r>
          </w:p>
        </w:tc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储存、加工、整理、集散场所地址</w:t>
            </w:r>
          </w:p>
        </w:tc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1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市场采购、物流商品出口检验检疫登记表</w:t>
      </w:r>
    </w:p>
    <w:p>
      <w:pPr>
        <w:pStyle w:val="Normal"/>
        <w:rPr/>
      </w:pPr>
      <w:r>
        <w:rPr/>
        <w:t>企业填写</w:t>
      </w:r>
      <w:r>
        <w:rPr>
          <w:rFonts w:eastAsia="Times New Roman"/>
        </w:rPr>
        <w:t xml:space="preserve">                                                             </w:t>
      </w:r>
      <w:r>
        <w:rPr/>
        <w:t>检验检疫机构填写</w:t>
      </w:r>
    </w:p>
    <w:tbl>
      <w:tblPr>
        <w:tblW w:w="14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1800"/>
        <w:gridCol w:w="1800"/>
        <w:gridCol w:w="1440"/>
        <w:gridCol w:w="1100"/>
        <w:gridCol w:w="239"/>
        <w:gridCol w:w="582"/>
        <w:gridCol w:w="585"/>
        <w:gridCol w:w="585"/>
        <w:gridCol w:w="585"/>
        <w:gridCol w:w="126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检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.S.</w:t>
            </w:r>
            <w:r>
              <w:rPr>
                <w:sz w:val="24"/>
              </w:rPr>
              <w:t>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箱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</w:t>
            </w:r>
            <w:r>
              <w:rPr>
                <w:sz w:val="24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情况登记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检人员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  <w:t>A</w:t>
      </w:r>
      <w:r>
        <w:rPr/>
        <w:t>：批批检验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符合性验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合格评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其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检验检疫监管记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38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注：由检验检疫机构施检部门填写</w:t>
      </w:r>
    </w:p>
    <w:p>
      <w:pPr>
        <w:pStyle w:val="Normal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微软用户</dc:creator>
  <dc:description/>
  <cp:keywords/>
  <dc:language>en-US</dc:language>
  <cp:lastModifiedBy>微软用户</cp:lastModifiedBy>
  <dcterms:modified xsi:type="dcterms:W3CDTF">2012-07-31T05:20:00Z</dcterms:modified>
  <cp:revision>1</cp:revision>
  <dc:subject/>
  <dc:title>附件3：</dc:title>
</cp:coreProperties>
</file>