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b/>
          <w:szCs w:val="32"/>
        </w:rPr>
        <w:t>市场采购、物流企业质量保证承诺书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为顺利开展市场采购、物流出口商品通关业务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本企业郑重保证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一、严格遵守出入境检验检疫法律法规，遵守国家质检总局和深圳出入境检验检疫局关于开展市场采购、物流出口商品检验检疫政策规定，如实申报，主动配合检验检疫机构做好有关的检验检疫监督管理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本企业申报出口的商品经检验保证符合国家法律法规规定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本企业向检验检疫机构提供的有关文件资料内容真实无误，如有虚假，愿意承担全部责任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本企业如有违反检验检疫有关法律、法规、政策规定的行为，愿意积极配合检验检疫机构进行调查处理，依法承担相应的法律责任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企业法定代表人签字：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spacing w:lineRule="exact" w:line="60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8:00Z</dcterms:created>
  <dc:creator>微软用户</dc:creator>
  <dc:description/>
  <cp:keywords/>
  <dc:language>en-US</dc:language>
  <cp:lastModifiedBy>微软用户</cp:lastModifiedBy>
  <dcterms:modified xsi:type="dcterms:W3CDTF">2012-07-31T05:19:00Z</dcterms:modified>
  <cp:revision>1</cp:revision>
  <dc:subject/>
  <dc:title>附件2：</dc:title>
</cp:coreProperties>
</file>