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流通环节食品安全整顿工作情况统计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1"/>
        </w:rPr>
        <w:t>填报单位：                填报人：             填报时间： 年  月  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55"/>
        <w:gridCol w:w="1082"/>
        <w:gridCol w:w="2282"/>
      </w:tblGrid>
      <w:tr>
        <w:trPr/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666666"/>
                <w:kern w:val="0"/>
                <w:sz w:val="36"/>
                <w:szCs w:val="36"/>
              </w:rPr>
              <w:t>类 别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666666"/>
                <w:kern w:val="0"/>
                <w:sz w:val="36"/>
                <w:szCs w:val="36"/>
              </w:rPr>
              <w:t>单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666666"/>
                <w:kern w:val="0"/>
                <w:sz w:val="36"/>
                <w:szCs w:val="36"/>
              </w:rPr>
              <w:t>数 量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666666"/>
                <w:kern w:val="0"/>
                <w:sz w:val="36"/>
                <w:szCs w:val="36"/>
              </w:rPr>
              <w:t>其中农村市场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人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检查经营户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检查批发市场、集贸市场等各类市场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个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取缔无证照经营户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吊销食品流通许可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吊销营业执照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捣毁制假售假窝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个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查处制售假冒伪劣食品案件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查处制售假冒伪劣食品案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万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罚没金额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万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移送司法机关案件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受理和处理消费者申诉和举报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为消费者挽回经济损失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66"/>
                <w:kern w:val="0"/>
                <w:sz w:val="28"/>
                <w:szCs w:val="28"/>
              </w:rPr>
              <w:t>万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报送方式和要求：通过娄底市消保科邮箱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ldxbk@163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于每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送上月情况，并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送上半年的情况；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底前报送全年的情况。联系人：易晓光   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26225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4:00Z</dcterms:created>
  <dc:creator>电脑城装机专用版</dc:creator>
  <dc:description/>
  <cp:keywords/>
  <dc:language>en-US</dc:language>
  <cp:lastModifiedBy>电脑城装机专用版</cp:lastModifiedBy>
  <dcterms:modified xsi:type="dcterms:W3CDTF">2011-03-29T05:14:00Z</dcterms:modified>
  <cp:revision>2</cp:revision>
  <dc:subject/>
  <dc:title>附件2：</dc:title>
</cp:coreProperties>
</file>