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19"/>
        <w:gridCol w:w="726"/>
        <w:gridCol w:w="2713"/>
        <w:gridCol w:w="1032"/>
        <w:gridCol w:w="1032"/>
        <w:gridCol w:w="3"/>
      </w:tblGrid>
      <w:tr>
        <w:trPr>
          <w:trHeight w:val="45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44"/>
                <w:lang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44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44"/>
                <w:lang w:eastAsia="zh-CN"/>
              </w:rPr>
              <w:t>年药品交叉监督抽验任务分配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抽样单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抽样品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检验单位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检验品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抽样截止时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检验截止时间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福州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酸枣仁、红花、红花注射液、醋酸地塞米松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龙岩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酸枣仁、红花、红花注射液、醋酸地塞米松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莆田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半夏、厚朴、牛黄蛇胆川贝口服液、盐酸溴已新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宁德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半夏、厚朴、牛黄蛇胆川贝口服液、盐酸溴已新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泉州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鸡血藤、乌梅、双黄连注射剂、 盐酸氟桂利嗪胶囊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三明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鸡血藤、乌梅、银杏叶片（胶囊）、 盐酸氟桂利嗪胶囊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漳州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五味子、皂角刺、小柴胡颗粒、风油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南平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五味子、皂角刺、小柴胡颗粒、头孢拉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龙岩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延胡索、菟丝子、清开灵注射剂、复方丹参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泉州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延胡索、菟丝子、清开灵注射剂、克拉霉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宁德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穿山甲、地龙、生脉注射液、卡马西平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莆田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穿山甲、地龙、生脉注射液、头孢噻肟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三明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僵蚕、山茱萸、葛根素注射剂、银杏叶片（胶囊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漳州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僵蚕、山茱萸、双黄连注射剂、头孢唑林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南平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金银花、枸杞、参麦注射剂、 叶酸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福州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金银花、枸杞、参麦注射剂、 叶酸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666666"/>
          <w:sz w:val="28"/>
          <w:lang w:eastAsia="zh-CN"/>
        </w:rPr>
        <w:t>附表</w:t>
      </w:r>
      <w:r>
        <w:rPr>
          <w:rFonts w:eastAsia="仿宋_GB2312" w:cs="仿宋_GB2312" w:ascii="仿宋_GB2312" w:hAnsi="仿宋_GB2312"/>
          <w:color w:val="666666"/>
          <w:sz w:val="28"/>
          <w:lang w:eastAsia="zh-CN"/>
        </w:rPr>
        <w:t>2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2"/>
          <w:lang w:eastAsia="zh-CN"/>
        </w:rPr>
        <w:t xml:space="preserve">       </w:t>
      </w:r>
    </w:p>
    <w:p>
      <w:pPr>
        <w:pStyle w:val="Normal"/>
        <w:kinsoku w:val="true"/>
        <w:autoSpaceDE w:val="true"/>
        <w:spacing w:lineRule="atLeast" w:line="400"/>
        <w:jc w:val="center"/>
        <w:rPr>
          <w:rFonts w:ascii="浠垮畫_GB2312;仿宋_GB2312" w:hAnsi="浠垮畫_GB2312;仿宋_GB2312" w:eastAsia="仿宋_GB2312" w:cs="仿宋_GB2312"/>
          <w:color w:val="666666"/>
          <w:sz w:val="27"/>
          <w:lang w:eastAsia="zh-CN"/>
        </w:rPr>
      </w:pPr>
      <w:r>
        <w:rPr>
          <w:rFonts w:eastAsia="仿宋_GB2312" w:cs="仿宋_GB2312" w:ascii="浠垮畫_GB2312;仿宋_GB2312" w:hAnsi="浠垮畫_GB2312;仿宋_GB2312"/>
          <w:color w:val="666666"/>
          <w:sz w:val="27"/>
          <w:lang w:eastAsia="zh-CN"/>
        </w:rPr>
        <w:t xml:space="preserve">  </w:t>
      </w:r>
      <w:r>
        <w:rPr>
          <w:rFonts w:eastAsia="仿宋_GB2312" w:cs="仿宋_GB2312" w:ascii="浠垮畫_GB2312;仿宋_GB2312" w:hAnsi="浠垮畫_GB2312;仿宋_GB2312"/>
          <w:color w:val="666666"/>
          <w:sz w:val="27"/>
          <w:lang w:eastAsia="zh-CN"/>
        </w:rPr>
        <w:t>2013</w:t>
      </w:r>
      <w:r>
        <w:rPr>
          <w:rFonts w:ascii="浠垮畫_GB2312;仿宋_GB2312" w:hAnsi="浠垮畫_GB2312;仿宋_GB2312" w:cs="仿宋_GB2312" w:eastAsia="仿宋_GB2312"/>
          <w:color w:val="666666"/>
          <w:sz w:val="27"/>
          <w:lang w:eastAsia="zh-CN"/>
        </w:rPr>
        <w:t>年医疗器械（药品包装材料）监督抽验任务安排表</w:t>
      </w:r>
    </w:p>
    <w:tbl>
      <w:tblPr>
        <w:tblW w:w="864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17"/>
        <w:gridCol w:w="1921"/>
        <w:gridCol w:w="1453"/>
        <w:gridCol w:w="1277"/>
        <w:gridCol w:w="667"/>
        <w:gridCol w:w="1992"/>
      </w:tblGrid>
      <w:tr>
        <w:trPr>
          <w:trHeight w:val="3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产品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检测标准名称及编号（含年份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抽样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批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抽样数量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抽样批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真空采血管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Y 0314-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《一次性使用人体静脉血样采集容器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福州、莆田、泉州</w:t>
            </w:r>
            <w:r>
              <w:rPr>
                <w:rFonts w:ascii="浠垮畫_GB2312;仿宋_GB2312" w:hAnsi="浠垮畫_GB2312;仿宋_GB2312"/>
                <w:color w:val="666666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漳州、宁德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×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个单包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分别独立封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助听器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注册产品标准（企业标准）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 xml:space="preserve">GB/T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0"/>
                <w:lang w:eastAsia="zh-CN"/>
              </w:rPr>
              <w:t>14199-20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0"/>
                <w:lang w:eastAsia="zh-CN"/>
              </w:rPr>
              <w:t>《电声学助听器通用规范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台，泉州、漳州、莆田、龙岩、宁德、三明、南平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台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需提供企业注册产品标准，检验合格退回被抽样单位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金标类体外诊断试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注册产品标准（企业标准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省局稽查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每批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盒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×9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人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盒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、需提供企业注册产品标准）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 xml:space="preserve">、由生产企业提供标准品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、每个品种抽取连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个批次样品</w:t>
            </w:r>
          </w:p>
        </w:tc>
      </w:tr>
      <w:tr>
        <w:trPr>
          <w:trHeight w:val="11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药品包装用</w:t>
            </w:r>
            <w:r>
              <w:rPr>
                <w:rFonts w:ascii="浠垮畫_GB2312;仿宋_GB2312" w:hAnsi="浠垮畫_GB2312;仿宋_GB2312"/>
                <w:color w:val="666666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复合膜、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132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药监局药包材标准汇编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福州、莆田、泉州、</w:t>
            </w:r>
            <w:r>
              <w:rPr>
                <w:rFonts w:ascii="浠垮畫_GB2312;仿宋_GB2312" w:hAnsi="浠垮畫_GB2312;仿宋_GB2312"/>
                <w:color w:val="666666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漳州、宁德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×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)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分别独立封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需企业提供全幅宽原材料</w:t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口服液体</w:t>
            </w:r>
            <w:r>
              <w:rPr>
                <w:rFonts w:ascii="浠垮畫_GB2312;仿宋_GB2312" w:hAnsi="浠垮畫_GB2312;仿宋_GB2312"/>
                <w:color w:val="666666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药用聚酯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102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药监局药包材标准汇编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南平、三明、</w:t>
            </w:r>
            <w:r>
              <w:rPr>
                <w:rFonts w:ascii="浠垮畫_GB2312;仿宋_GB2312" w:hAnsi="浠垮畫_GB2312;仿宋_GB2312"/>
                <w:color w:val="666666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龙岩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×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只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分别独立封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聚乙烯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092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药监局药包材标准汇编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122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药监局药包材标准汇编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省局稽查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×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只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分别独立封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</w:tr>
      <w:tr>
        <w:trPr>
          <w:trHeight w:val="138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多层共挤</w:t>
            </w:r>
            <w:r>
              <w:rPr>
                <w:rFonts w:ascii="浠垮畫_GB2312;仿宋_GB2312" w:hAnsi="浠垮畫_GB2312;仿宋_GB2312"/>
                <w:color w:val="666666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输液用膜、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342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药监局药包材标准汇编第二辑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1020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食药监局药包材标准汇编第六辑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1120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食药监局药包材标准汇编第六辑）</w:t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福州、莆田、泉州、</w:t>
            </w:r>
            <w:r>
              <w:rPr>
                <w:rFonts w:ascii="浠垮畫_GB2312;仿宋_GB2312" w:hAnsi="浠垮畫_GB2312;仿宋_GB2312"/>
                <w:color w:val="666666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漳州、宁德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×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)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分别独立封样</w:t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需企业提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个水袋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仿宋_GB2312" w:hAnsi="浠垮畫_GB2312;仿宋_GB2312"/>
                <w:color w:val="666666"/>
                <w:sz w:val="21"/>
              </w:rPr>
            </w:pPr>
            <w:r>
              <w:rPr>
                <w:rFonts w:ascii="浠垮畫_GB2312;仿宋_GB2312" w:hAnsi="浠垮畫_GB2312;仿宋_GB2312"/>
                <w:color w:val="666666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输液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022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药监局药包材标准汇编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012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药监局药包材标准汇编）</w:t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仿宋_GB2312" w:hAnsi="浠垮畫_GB2312;仿宋_GB2312"/>
                <w:color w:val="666666"/>
                <w:sz w:val="21"/>
              </w:rPr>
            </w:pPr>
            <w:r>
              <w:rPr>
                <w:rFonts w:ascii="浠垮畫_GB2312;仿宋_GB2312" w:hAnsi="浠垮畫_GB2312;仿宋_GB2312"/>
                <w:color w:val="666666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×7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只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分别独立封样</w:t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仿宋_GB2312" w:hAnsi="浠垮畫_GB2312;仿宋_GB2312"/>
                <w:color w:val="666666"/>
                <w:sz w:val="21"/>
              </w:rPr>
            </w:pPr>
            <w:r>
              <w:rPr>
                <w:rFonts w:ascii="浠垮畫_GB2312;仿宋_GB2312" w:hAnsi="浠垮畫_GB2312;仿宋_GB2312"/>
                <w:color w:val="666666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需企业提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个水瓶</w:t>
            </w:r>
          </w:p>
        </w:tc>
      </w:tr>
    </w:tbl>
    <w:p>
      <w:pPr>
        <w:pStyle w:val="Normal"/>
        <w:kinsoku w:val="true"/>
        <w:autoSpaceDE w:val="true"/>
        <w:spacing w:lineRule="atLeast" w:line="400"/>
        <w:jc w:val="both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0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0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00"/>
        <w:jc w:val="center"/>
        <w:rPr>
          <w:rFonts w:ascii="浠垮畫_GB2312;仿宋_GB2312" w:hAnsi="浠垮畫_GB2312;仿宋_GB2312" w:eastAsia="仿宋_GB2312" w:cs="仿宋_GB2312"/>
          <w:color w:val="666666"/>
          <w:sz w:val="27"/>
          <w:lang w:eastAsia="zh-CN"/>
        </w:rPr>
      </w:pPr>
      <w:r>
        <w:rPr>
          <w:rFonts w:eastAsia="仿宋_GB2312" w:cs="仿宋_GB2312" w:ascii="浠垮畫_GB2312;仿宋_GB2312" w:hAnsi="浠垮畫_GB2312;仿宋_GB2312"/>
          <w:color w:val="666666"/>
          <w:sz w:val="27"/>
          <w:lang w:eastAsia="zh-CN"/>
        </w:rPr>
        <w:t xml:space="preserve"> </w:t>
      </w:r>
      <w:r>
        <w:rPr>
          <w:rFonts w:eastAsia="仿宋_GB2312" w:cs="仿宋_GB2312" w:ascii="浠垮畫_GB2312;仿宋_GB2312" w:hAnsi="浠垮畫_GB2312;仿宋_GB2312"/>
          <w:color w:val="666666"/>
          <w:sz w:val="27"/>
          <w:lang w:eastAsia="zh-CN"/>
        </w:rPr>
        <w:t>2013</w:t>
      </w:r>
      <w:r>
        <w:rPr>
          <w:rFonts w:ascii="浠垮畫_GB2312;仿宋_GB2312" w:hAnsi="浠垮畫_GB2312;仿宋_GB2312" w:cs="仿宋_GB2312" w:eastAsia="仿宋_GB2312"/>
          <w:color w:val="666666"/>
          <w:sz w:val="27"/>
          <w:lang w:eastAsia="zh-CN"/>
        </w:rPr>
        <w:t>年医疗器械（药品包装材料）监督抽验任务安排表</w:t>
      </w:r>
    </w:p>
    <w:tbl>
      <w:tblPr>
        <w:tblW w:w="864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17"/>
        <w:gridCol w:w="1921"/>
        <w:gridCol w:w="1453"/>
        <w:gridCol w:w="1277"/>
        <w:gridCol w:w="667"/>
        <w:gridCol w:w="1992"/>
      </w:tblGrid>
      <w:tr>
        <w:trPr>
          <w:trHeight w:val="4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产品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检测标准名称及编号（含年份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抽样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批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抽样数量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抽样批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药用硬片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2120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食药监局药包材标准汇编第五辑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2220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食药监局药包材标准汇编第五辑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2320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食药监局药包材标准汇编第五辑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YBB00242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（国家药监局药包材标准汇编第二辑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南平、三明、</w:t>
            </w:r>
            <w:r>
              <w:rPr>
                <w:rFonts w:ascii="浠垮畫_GB2312;仿宋_GB2312" w:hAnsi="浠垮畫_GB2312;仿宋_GB2312"/>
                <w:color w:val="666666"/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龙岩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×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)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分别独立封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0"/>
        <w:jc w:val="both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eastAsia="zh-CN"/>
              </w:rPr>
              <w:t>备注：无菌、热原、细菌内毒素、环氧乙烷残留量及有抽样方案的项目不予以复验。</w:t>
            </w:r>
          </w:p>
        </w:tc>
      </w:tr>
    </w:tbl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ascii="宋体" w:hAnsi="宋体" w:cs="宋体"/>
          <w:color w:val="666666"/>
          <w:sz w:val="30"/>
          <w:lang w:eastAsia="zh-CN"/>
        </w:rPr>
        <w:t>附表</w:t>
      </w:r>
      <w:r>
        <w:rPr>
          <w:rFonts w:eastAsia="宋体" w:cs="宋体" w:ascii="宋体" w:hAnsi="宋体"/>
          <w:color w:val="666666"/>
          <w:sz w:val="30"/>
          <w:lang w:eastAsia="zh-CN"/>
        </w:rPr>
        <w:t>3</w:t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宋体" w:cs="宋体" w:ascii="宋体" w:hAnsi="宋体"/>
          <w:b/>
          <w:color w:val="666666"/>
          <w:sz w:val="32"/>
          <w:lang w:eastAsia="zh-CN"/>
        </w:rPr>
        <w:t>2013</w:t>
      </w:r>
      <w:r>
        <w:rPr>
          <w:rFonts w:ascii="宋体" w:hAnsi="宋体" w:cs="宋体"/>
          <w:b/>
          <w:color w:val="666666"/>
          <w:sz w:val="32"/>
          <w:lang w:eastAsia="zh-CN"/>
        </w:rPr>
        <w:t>年使用丁基胶塞药品监督抽验结果汇总表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宋体" w:cs="宋体" w:ascii="宋体" w:hAnsi="宋体"/>
          <w:color w:val="666666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666666"/>
          <w:sz w:val="24"/>
          <w:lang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</w:rPr>
        <w:t xml:space="preserve">                   </w:t>
      </w:r>
      <w:r>
        <w:rPr>
          <w:rFonts w:ascii="仿宋;仿宋_GB2312" w:hAnsi="仿宋;仿宋_GB2312"/>
          <w:color w:val="000000"/>
          <w:sz w:val="24"/>
        </w:rPr>
        <w:t>市食品药品监督管理局（盖章）</w:t>
      </w:r>
    </w:p>
    <w:p>
      <w:pPr>
        <w:pStyle w:val="Normal"/>
        <w:kinsoku w:val="true"/>
        <w:autoSpaceDE w:val="true"/>
        <w:spacing w:lineRule="atLeast" w:line="450"/>
        <w:ind w:firstLine="1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50"/>
        <w:ind w:firstLine="12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</w:rPr>
        <w:t xml:space="preserve">     </w:t>
      </w:r>
      <w:r>
        <w:rPr>
          <w:rFonts w:ascii="仿宋;仿宋_GB2312" w:hAnsi="仿宋;仿宋_GB2312"/>
          <w:color w:val="000000"/>
          <w:sz w:val="24"/>
        </w:rPr>
        <w:t>填报时间：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 xml:space="preserve">   </w:t>
      </w:r>
      <w:r>
        <w:rPr>
          <w:rFonts w:ascii="仿宋;仿宋_GB2312" w:hAnsi="仿宋;仿宋_GB2312"/>
          <w:color w:val="000000"/>
          <w:sz w:val="24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 xml:space="preserve">    </w:t>
      </w:r>
      <w:r>
        <w:rPr>
          <w:rFonts w:ascii="仿宋;仿宋_GB2312" w:hAnsi="仿宋;仿宋_GB2312"/>
          <w:color w:val="000000"/>
          <w:sz w:val="24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 xml:space="preserve">    </w:t>
      </w:r>
      <w:r>
        <w:rPr>
          <w:rFonts w:ascii="仿宋;仿宋_GB2312" w:hAnsi="仿宋;仿宋_GB2312"/>
          <w:color w:val="000000"/>
          <w:sz w:val="24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 xml:space="preserve">       </w:t>
      </w:r>
      <w:r>
        <w:rPr>
          <w:rFonts w:ascii="仿宋;仿宋_GB2312" w:hAnsi="仿宋;仿宋_GB2312"/>
          <w:color w:val="000000"/>
          <w:sz w:val="24"/>
        </w:rPr>
        <w:t>填报人：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 xml:space="preserve">          </w:t>
      </w:r>
      <w:r>
        <w:rPr>
          <w:rFonts w:ascii="仿宋;仿宋_GB2312" w:hAnsi="仿宋;仿宋_GB2312"/>
          <w:color w:val="000000"/>
          <w:sz w:val="24"/>
        </w:rPr>
        <w:t>联系电话：</w:t>
      </w:r>
    </w:p>
    <w:p>
      <w:pPr>
        <w:pStyle w:val="Normal"/>
        <w:kinsoku w:val="true"/>
        <w:autoSpaceDE w:val="true"/>
        <w:spacing w:lineRule="atLeast" w:line="450"/>
        <w:ind w:firstLine="1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;仿宋_GB2312" w:cs="仿宋;仿宋_GB2312" w:ascii="浠垮畫_GB2312;仿宋_GB2312" w:hAnsi="浠垮畫_GB2312;仿宋_GB2312"/>
          <w:color w:val="666666"/>
          <w:sz w:val="27"/>
        </w:rPr>
        <w:t xml:space="preserve">      </w:t>
      </w:r>
      <w:r>
        <w:rPr>
          <w:rFonts w:ascii="浠垮畫_GB2312;仿宋_GB2312" w:hAnsi="浠垮畫_GB2312;仿宋_GB2312"/>
          <w:color w:val="666666"/>
          <w:sz w:val="27"/>
        </w:rPr>
        <w:t>表</w:t>
      </w:r>
      <w:r>
        <w:rPr>
          <w:rFonts w:ascii="浠垮畫_GB2312;仿宋_GB2312" w:hAnsi="浠垮畫_GB2312;仿宋_GB2312"/>
          <w:color w:val="666666"/>
          <w:sz w:val="27"/>
        </w:rPr>
        <w:t xml:space="preserve">A        </w:t>
      </w:r>
      <w:r>
        <w:rPr>
          <w:rFonts w:ascii="浠垮畫_GB2312;仿宋_GB2312" w:hAnsi="浠垮畫_GB2312;仿宋_GB2312"/>
          <w:color w:val="666666"/>
          <w:sz w:val="27"/>
        </w:rPr>
        <w:t>汇总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68"/>
        <w:gridCol w:w="903"/>
        <w:gridCol w:w="1752"/>
        <w:gridCol w:w="1752"/>
        <w:gridCol w:w="1636"/>
      </w:tblGrid>
      <w:tr>
        <w:trPr>
          <w:trHeight w:val="7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抽验设区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抽验品种</w:t>
            </w:r>
            <w:r>
              <w:rPr>
                <w:rFonts w:ascii="仿宋;仿宋_GB2312" w:hAnsi="仿宋;仿宋_GB2312"/>
                <w:color w:val="000000"/>
                <w:sz w:val="24"/>
              </w:rPr>
              <w:t>(</w:t>
            </w:r>
            <w:r>
              <w:rPr>
                <w:rFonts w:ascii="仿宋;仿宋_GB2312" w:hAnsi="仿宋;仿宋_GB2312"/>
                <w:color w:val="000000"/>
                <w:sz w:val="24"/>
              </w:rPr>
              <w:t>个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抽验批次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涉及生产企业数（个）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符合标准规定批次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不符合标准规定批次</w:t>
            </w:r>
          </w:p>
        </w:tc>
      </w:tr>
      <w:tr>
        <w:trPr>
          <w:trHeight w:val="4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50"/>
        <w:ind w:firstLine="1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50"/>
        <w:ind w:firstLine="1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50"/>
        <w:ind w:firstLine="1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50"/>
        <w:ind w:firstLine="12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;仿宋_GB2312" w:cs="仿宋;仿宋_GB2312" w:ascii="浠垮畫_GB2312;仿宋_GB2312" w:hAnsi="浠垮畫_GB2312;仿宋_GB2312"/>
          <w:color w:val="666666"/>
          <w:sz w:val="27"/>
        </w:rPr>
        <w:t xml:space="preserve">     </w:t>
      </w:r>
      <w:r>
        <w:rPr>
          <w:rFonts w:ascii="浠垮畫_GB2312;仿宋_GB2312" w:hAnsi="浠垮畫_GB2312;仿宋_GB2312"/>
          <w:color w:val="666666"/>
          <w:sz w:val="27"/>
        </w:rPr>
        <w:t>表</w:t>
      </w:r>
      <w:r>
        <w:rPr>
          <w:rFonts w:ascii="浠垮畫_GB2312;仿宋_GB2312" w:hAnsi="浠垮畫_GB2312;仿宋_GB2312"/>
          <w:color w:val="666666"/>
          <w:sz w:val="27"/>
        </w:rPr>
        <w:t xml:space="preserve">B        </w:t>
      </w:r>
      <w:r>
        <w:rPr>
          <w:rFonts w:ascii="浠垮畫_GB2312;仿宋_GB2312" w:hAnsi="浠垮畫_GB2312;仿宋_GB2312"/>
          <w:color w:val="666666"/>
          <w:sz w:val="27"/>
        </w:rPr>
        <w:t>不符合标准规定批次明细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15"/>
        <w:gridCol w:w="1582"/>
        <w:gridCol w:w="849"/>
        <w:gridCol w:w="583"/>
        <w:gridCol w:w="860"/>
        <w:gridCol w:w="820"/>
        <w:gridCol w:w="1641"/>
      </w:tblGrid>
      <w:tr>
        <w:trPr>
          <w:trHeight w:val="8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抽验设区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被抽样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生产企业所在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生产企业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药品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产品批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检验标准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;仿宋_GB2312" w:hAnsi="仿宋;仿宋_GB2312"/>
                <w:color w:val="000000"/>
                <w:sz w:val="24"/>
              </w:rPr>
              <w:t>不符合规定项目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26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浠垮畫_GB2312;仿宋_GB2312" w:cs="浠垮畫_GB2312;仿宋_GB2312" w:ascii="浠垮畫_GB2312;仿宋_GB2312" w:hAnsi="浠垮畫_GB2312;仿宋_GB2312"/>
          <w:color w:val="666666"/>
          <w:sz w:val="27"/>
        </w:rPr>
        <w:t xml:space="preserve">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4</w:t>
      </w:r>
    </w:p>
    <w:p>
      <w:pPr>
        <w:pStyle w:val="Normal"/>
        <w:kinsoku w:val="true"/>
        <w:autoSpaceDE w:val="true"/>
        <w:spacing w:lineRule="atLeast" w:line="40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eastAsia="zh-CN"/>
        </w:rPr>
        <w:t xml:space="preserve">   </w:t>
      </w:r>
      <w:r>
        <w:rPr>
          <w:rFonts w:ascii="方正小标宋_GBK;宋体" w:hAnsi="方正小标宋_GBK;宋体"/>
          <w:color w:val="000000"/>
          <w:sz w:val="36"/>
        </w:rPr>
        <w:t>食品药品监督管理局</w:t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方正小标宋_GBK;宋体" w:hAnsi="方正小标宋_GBK;宋体"/>
          <w:color w:val="000000"/>
          <w:sz w:val="36"/>
        </w:rPr>
        <w:t>快检取样及检测情况记录单</w:t>
      </w:r>
    </w:p>
    <w:p>
      <w:pPr>
        <w:pStyle w:val="Normal"/>
        <w:kinsoku w:val="true"/>
        <w:autoSpaceDE w:val="true"/>
        <w:spacing w:lineRule="atLeast" w:line="40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p>
      <w:pPr>
        <w:pStyle w:val="Normal"/>
        <w:kinsoku w:val="true"/>
        <w:autoSpaceDE w:val="true"/>
        <w:spacing w:lineRule="atLeast" w:line="32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编</w:t>
      </w:r>
      <w:r>
        <w:rPr>
          <w:rFonts w:ascii="宋体" w:hAnsi="宋体" w:cs="宋体"/>
          <w:color w:val="000000"/>
          <w:sz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 号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─────────────────────────────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取样单位名称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  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─────────────────────────────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取样情况：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样 品 名 称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 商品名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标示生产单位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                          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样品批准文号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 批 号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取样品数量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 外包装是否符合规定：是□ 否□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取样品地点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 仓储条件是否符合规定：是□ 否□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需要说明的事宜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                        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eastAsia="zh-CN"/>
        </w:rPr>
        <w:t xml:space="preserve">                                 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取样单位负责人（签章）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监督检查人员（签字）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取样时间：年月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分 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─────────────────────────────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检测情况：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上述样品按□《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快检工作手册》年版第册标准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□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NIR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光谱测试      □信息系统查询      □其他 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其结果： □符合     □不符合，需由药品检验机构进行检验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需要说明的事宜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                        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eastAsia="zh-CN"/>
        </w:rPr>
        <w:t xml:space="preserve">                                 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检测人员（签字）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 检测车辆编号：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检测时间：年月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分 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─────────────────────────────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取样单位意见：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对上述检测结果无异议       □对上述检测结果有异议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需要说明的事宜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                        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insoku w:val="true"/>
        <w:autoSpaceDE w:val="true"/>
        <w:spacing w:lineRule="atLeast" w:line="320"/>
        <w:rPr>
          <w:rFonts w:ascii="浠垮畫_GB2312;仿宋_GB2312" w:hAnsi="浠垮畫_GB2312;仿宋_GB2312"/>
          <w:color w:val="666666"/>
          <w:sz w:val="27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2286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95pt;height: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取样单位负责人（签章）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年月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分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─────────────────────────────</w:t>
      </w:r>
      <w:r>
        <w:rPr>
          <w:rFonts w:ascii="浠垮畫_GB2312;仿宋_GB2312" w:hAnsi="浠垮畫_GB2312;仿宋_GB2312"/>
          <w:color w:val="666666"/>
          <w:sz w:val="27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注：本通知单一式三份，一份由药品监督管理部门留存，一份由药品检验机构留存，一份由被取样单位留存。</w:t>
      </w:r>
    </w:p>
    <w:p>
      <w:pPr>
        <w:pStyle w:val="Normal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浠垮畫_GB2312">
    <w:altName w:val="仿宋_GB2312"/>
    <w:charset w:val="01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1"/>
    <w:family w:val="auto"/>
    <w:pitch w:val="default"/>
  </w:font>
  <w:font w:name="方正小标宋_GBK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1:30Z</dcterms:created>
  <dc:creator>gr84</dc:creator>
  <dc:description/>
  <dc:language>en-US</dc:language>
  <cp:lastModifiedBy/>
  <dcterms:modified xsi:type="dcterms:W3CDTF">2013-06-14T08:11:48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