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春节期间全省餐饮服务食品安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专项整治工作统计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spacing w:lineRule="atLeast" w:line="590"/>
        <w:jc w:val="left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</w:rPr>
        <w:t>填报单位（盖章）：</w:t>
      </w: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</w:rPr>
        <w:t xml:space="preserve">     签发人：</w:t>
      </w: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atLeast" w:line="590"/>
        <w:jc w:val="left"/>
        <w:rPr/>
      </w:pPr>
      <w:r>
        <w:rPr>
          <w:rFonts w:ascii="方正楷体_GBK" w:hAnsi="方正楷体_GBK" w:cs="宋体;SimSun" w:eastAsia="方正楷体_GBK"/>
          <w:color w:val="000000"/>
          <w:kern w:val="0"/>
          <w:sz w:val="28"/>
          <w:szCs w:val="28"/>
          <w:u w:val="single"/>
        </w:rPr>
        <w:t>填报时间：         年       月      日    填报人：</w:t>
      </w:r>
      <w:r>
        <w:rPr/>
        <w:t xml:space="preserve">     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1530"/>
        <w:gridCol w:w="1989"/>
      </w:tblGrid>
      <w:tr>
        <w:trPr>
          <w:trHeight w:val="77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监督检查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数  量</w:t>
            </w:r>
          </w:p>
        </w:tc>
      </w:tr>
      <w:tr>
        <w:trPr>
          <w:trHeight w:val="626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监督检查单位数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中，旅游景区餐饮服务单位数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夜饭供餐单位数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大活动接待单位数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他（如集体用餐配送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户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户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户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户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户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监管部门监督检查出动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人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责令整改餐饮服务单位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户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行政处罚案件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罚没款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吊销《餐饮服务许可证》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移送司法机关案件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追究刑事责任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35:00Z</dcterms:created>
  <dc:creator>张　蓉</dc:creator>
  <dc:description/>
  <cp:keywords/>
  <dc:language>en-US</dc:language>
  <cp:lastModifiedBy>张　蓉</cp:lastModifiedBy>
  <dcterms:modified xsi:type="dcterms:W3CDTF">2015-01-19T03:35:00Z</dcterms:modified>
  <cp:revision>1</cp:revision>
  <dc:subject/>
  <dc:title>附件</dc:title>
</cp:coreProperties>
</file>