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980"/>
        <w:gridCol w:w="2020"/>
        <w:gridCol w:w="1780"/>
      </w:tblGrid>
      <w:tr>
        <w:trPr>
          <w:trHeight w:val="46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 xml:space="preserve">附件 </w:t>
            </w:r>
          </w:p>
        </w:tc>
        <w:tc>
          <w:tcPr>
            <w:tcW w:w="7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44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 xml:space="preserve">年河池市食品药品监督管理系统行政审批事项“接、放、管”工作目标一览表 </w:t>
            </w:r>
          </w:p>
        </w:tc>
      </w:tr>
      <w:tr>
        <w:trPr>
          <w:trHeight w:val="285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目标任务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责任部门（单位）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完成时限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一级指标  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一、接得了 </w:t>
            </w:r>
          </w:p>
        </w:tc>
      </w:tr>
      <w:tr>
        <w:trPr>
          <w:trHeight w:val="1113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一）审批规范到位。按照每一承接事项制定一个审批过程内部工作规范（以下简称：工作规范），确保每个事项的审批过程依法有序、科学合理地开展。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接机关应对每一承接事项，结合本机关实际，编制一个统一明细的工作规范，内容应包括：工作目的、适用范围、职责权限、工作程序、工作要求、收费依据及标准、相关文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</w:rPr>
              <w:t>件、相关记录，标出版次和修订次号，并以正式文件发布实施，确保始终执行现行有效版本。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、县局审批办、业务科（股、认评机构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正式承接（调整）前</w:t>
            </w:r>
          </w:p>
        </w:tc>
      </w:tr>
      <w:tr>
        <w:trPr>
          <w:trHeight w:val="114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接机关在受理和办结业务时，应使用全区统一的“广西壮族自治区政务服务及电子监察系统（</w:t>
            </w:r>
            <w:r>
              <w:rPr>
                <w:color w:val="000000"/>
                <w:kern w:val="0"/>
                <w:sz w:val="20"/>
              </w:rPr>
              <w:t>V3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”，事项名称应从该系统的“全区行政审批事项标准化目录库”中选取，确保政务服务过程标准化、无差异化，实现实时公开、可查询和接受电子监察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、县局政务窗口工作人员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正式承接（调整）后</w:t>
            </w:r>
          </w:p>
        </w:tc>
      </w:tr>
      <w:tr>
        <w:trPr>
          <w:trHeight w:val="103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接机关对每一申请人的每一次申请，从受理到办结全过程形成的全部工作记录，连同申请材料，应保存一套完整的档案材料（保存期不少于一个发证周期），随时迎接上级和有关方面的检查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、县局窗口、业务科（股、认评机构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正式承接（调整）后</w:t>
            </w:r>
          </w:p>
        </w:tc>
      </w:tr>
      <w:tr>
        <w:trPr>
          <w:trHeight w:val="76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二）流程优化到位。通过从减少环节、缩短时限，同时，推进电子政务建设，为申请人提供更多便利，进一步提升工作效率。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规范中，所规定的工作程序，除了法律法规规章和规范性文件规定必经的环节和程序外，原则上，应无其他多余的环节和程序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、县局窗口、业务科（股、认评机构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正式承接（调整）前 </w:t>
            </w:r>
          </w:p>
        </w:tc>
      </w:tr>
      <w:tr>
        <w:trPr>
          <w:trHeight w:val="1548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规范中，按照自治区政府有关规定，对审批过程的时限，要做到：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明示法定时限的同时，还要明示承诺时限；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承诺时限比法定时限，原则上，总体要缩减</w:t>
            </w:r>
            <w:r>
              <w:rPr>
                <w:color w:val="000000"/>
                <w:kern w:val="0"/>
                <w:sz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以上；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应把具体的承诺时限，依次分解到审批过程的各个工作环节和程序中；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明示不计入审批时限的环节名称和依据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、县局窗口、业务科（股、认评机构）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正式承接（调整）前 </w:t>
            </w:r>
          </w:p>
        </w:tc>
      </w:tr>
      <w:tr>
        <w:trPr>
          <w:trHeight w:val="480" w:hRule="atLeast"/>
        </w:trPr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相关文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有依据的全部现行有效的法律法规和规范性文件，列齐全部名称及文号清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相关记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记录格式。列齐全部名称及编号清单。</w:t>
            </w:r>
          </w:p>
        </w:tc>
      </w:tr>
      <w:tr>
        <w:trPr>
          <w:trHeight w:val="749" w:hRule="atLeast"/>
        </w:trPr>
        <w:tc>
          <w:tcPr>
            <w:tcW w:w="2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积极稳妥推进电子政务建设，做好区局指定事项的网上申报和网上审批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、县局窗口、业务科（股、认评机构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前</w:t>
            </w:r>
          </w:p>
        </w:tc>
      </w:tr>
      <w:tr>
        <w:trPr>
          <w:trHeight w:val="928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三）培训提升到位。通过培训教育，使承接事项审批过程所涉及的工作人员，都能了解和掌握相关的工作要求。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接机关政务服务窗口，要及时组织对全体窗口工作人员进行承接事项相关的工作规范、业务知识、仪容仪表，以及廉政建设的培训教育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各市、县局窗口首席代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正式承接前</w:t>
            </w:r>
          </w:p>
        </w:tc>
      </w:tr>
      <w:tr>
        <w:trPr>
          <w:trHeight w:val="912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接机关内部各相关科室，要及时组织对有关工作人员进行承接事项相关的工作规范、业务知识及廉政建设的培训教育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、县局业务科（股、认评机构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正式承接前</w:t>
            </w:r>
          </w:p>
        </w:tc>
      </w:tr>
      <w:tr>
        <w:trPr>
          <w:trHeight w:val="22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（四）承接公告到位。严格履行“一服务两公开”职责，以当地政府规定方式及时公告，确保社会申请人能提前知晓，同时，接受社会公众的监督。 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照自治区“一服务两公开”有关规定，对承接（取消、调整）审批的事项，应通过本地政府和本部门的主要媒介（如：网站、报纸）及时向社会公告，接受公众监督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、县局办公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正式承接（取消、调整）之前</w:t>
            </w:r>
          </w:p>
        </w:tc>
      </w:tr>
      <w:tr>
        <w:trPr>
          <w:trHeight w:val="405" w:hRule="atLeast"/>
        </w:trPr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二、放得稳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一）规范下放事项。依法依规确定下放事项，报经本级政府批准公告。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根据国务院关于取消、调整和下放行政审批事项有关文件要求，及时取消、调整和下放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、县局政策法规科（股）和相关业务科（股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有关文件要求及时完成</w:t>
            </w:r>
          </w:p>
        </w:tc>
      </w:tr>
      <w:tr>
        <w:trPr>
          <w:trHeight w:val="858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根据自治区、设区市人民政府关于行政审批取消、调整和下放管理层级的有关文件，及时取消、调整和下放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、县局政策法规科（股）和相关业务科（股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有关文件要求及时完成</w:t>
            </w:r>
          </w:p>
        </w:tc>
      </w:tr>
      <w:tr>
        <w:trPr>
          <w:trHeight w:val="10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二）规范下放方式。依法依规确定下放方式，报经本级政府批准后公告。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照《广西壮族自治区人民政府关于开展扩权强县工作的意见》（桂政发〔</w:t>
            </w:r>
            <w:r>
              <w:rPr>
                <w:color w:val="000000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〕</w:t>
            </w:r>
            <w:r>
              <w:rPr>
                <w:color w:val="000000"/>
                <w:kern w:val="0"/>
                <w:sz w:val="20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），确定直接下放或委托下放、全部下放或部分下放等具体方式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、县局政策法规科（股）和相关业务科（股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有关文件要求及时完成</w:t>
            </w:r>
          </w:p>
        </w:tc>
      </w:tr>
      <w:tr>
        <w:trPr>
          <w:trHeight w:val="11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三）规范业务指导。充分发挥职能指导作用，认真履行指导下级工作职责。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适时组织对县级食品药品监管部门进行下放事项有关的业务指导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局各业务科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放公告后，在承接前和承接后，至少各一次</w:t>
            </w:r>
          </w:p>
        </w:tc>
      </w:tr>
      <w:tr>
        <w:trPr>
          <w:trHeight w:val="15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四）规范下放公告。严格履行“一服务两公开”职责，按当地政府规定方式及时公告，确保社会申请人能提前知晓，同时，接受社会公众的监督。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照自治区“一服务两公开”有关规定，对下放（取消、调整）审批的事项，应通过本地政府或本部门的主要媒介（如：网站、报纸）及时向社会公告，接受公众监督。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局办公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正式下放（取消、调整）之前</w:t>
            </w:r>
          </w:p>
        </w:tc>
      </w:tr>
      <w:tr>
        <w:trPr>
          <w:trHeight w:val="495" w:hRule="atLeast"/>
        </w:trPr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三、管得住</w:t>
            </w:r>
          </w:p>
        </w:tc>
      </w:tr>
      <w:tr>
        <w:trPr>
          <w:trHeight w:val="14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一）完善监管制度。分析下放和取消后，应当履行好的法律责任，切实完善监管制度，严防制度缺失。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承接、下放、调整审批的事项，特别是取消审批的事项，市、县食品药品监管局应进行法律责任研究和风险研判，确定关键控制点，进一步完善监管制度，切实加强对事中和事后的后续监管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、县各业务科（股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正式下放或承接之前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二）完善监管措施。分析下放和取消后可能带来相关法律责任风险，要提前做出措施安排，确保风险得以管控。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承接、下放、调整审批的事项，特别是取消审批的事项，市、县食品药品监管局按照监管制度，制订并完善相应的措施方案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、县各业务科（股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正式下放或承接之前</w:t>
            </w:r>
          </w:p>
        </w:tc>
      </w:tr>
      <w:tr>
        <w:trPr>
          <w:trHeight w:val="9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三）完善后续监管。切实抓好后续监管。确保严格依法监管到位。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承接、下放、调整审批的事项，特别是取消审批的事项，市、县食品药品监管局要按照监管制度和应对措施方案，做好相关后续监管工作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、县各业务科（股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正式下放或承接之后</w:t>
            </w:r>
          </w:p>
        </w:tc>
      </w:tr>
      <w:tr>
        <w:trPr>
          <w:trHeight w:val="735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四）完善检查考核。及时组织对下级的工作检查，确保全部监管工作落实到位。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承接、下放、调整审批的事项，特别是取消审批的事项，在市、县食品药品监管局的实际审批工作中，是否都已按时落实到位。应保存完整的文件和记录，随时迎接上级或有关方面的检查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、县窗口、各业务科（股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正式下放或承接之后</w:t>
            </w:r>
          </w:p>
        </w:tc>
      </w:tr>
      <w:tr>
        <w:trPr>
          <w:trHeight w:val="73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取消审批的事项，在事中和事后监管工作中，组织是否到位、职责是否分解、措施是否有效、执行是否到位。应保存完整的文件和记录，随时迎接上级或有关方面的检查。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、县各业务科（股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告取消后</w:t>
            </w:r>
          </w:p>
        </w:tc>
      </w:tr>
      <w:tr>
        <w:trPr>
          <w:trHeight w:val="75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迎接上级对本级工作的年度绩效考核（具体考核评价办法，另行下发）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、县窗口、各业务科（股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上旬至中旬</w:t>
            </w:r>
          </w:p>
        </w:tc>
      </w:tr>
    </w:tbl>
    <w:p>
      <w:pPr>
        <w:pStyle w:val="Normal"/>
        <w:spacing w:lineRule="exact" w:line="20"/>
        <w:jc w:val="center"/>
        <w:textAlignment w:val="baseline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2155" w:right="1928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wei</dc:creator>
  <dc:description/>
  <cp:keywords/>
  <dc:language>en-US</dc:language>
  <cp:lastModifiedBy>$staff.getName()</cp:lastModifiedBy>
  <cp:lastPrinted>2014-07-22T10:22:00Z</cp:lastPrinted>
  <dcterms:modified xsi:type="dcterms:W3CDTF">2014-07-31T11:08:00Z</dcterms:modified>
  <cp:revision>13</cp:revision>
  <dc:subject/>
  <dc:title>河食药监市〔2007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