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全省猪肉市场</w:t>
      </w:r>
      <w:r>
        <w:rPr>
          <w:rFonts w:ascii="宋体" w:hAnsi="宋体" w:cs="宋体"/>
          <w:b/>
          <w:bCs/>
          <w:kern w:val="0"/>
          <w:sz w:val="44"/>
          <w:szCs w:val="44"/>
        </w:rPr>
        <w:t>监督管理</w:t>
      </w:r>
      <w:r>
        <w:rPr>
          <w:rFonts w:ascii="宋体" w:hAnsi="宋体" w:cs="宋体"/>
          <w:b/>
          <w:sz w:val="44"/>
          <w:szCs w:val="44"/>
        </w:rPr>
        <w:t>情况统计表</w:t>
      </w:r>
    </w:p>
    <w:p>
      <w:pPr>
        <w:pStyle w:val="Normal"/>
        <w:spacing w:lineRule="exact" w:line="5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60"/>
        <w:gridCol w:w="2315"/>
      </w:tblGrid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        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   量</w:t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执法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生猪定点屠宰企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查扣问题猪肉产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食品生产加工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集贸市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猪肉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餐饮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中：学校食堂（含托幼机构食堂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中央厨房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集体用餐配送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其他类型餐饮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存在突出问题或风险隐患的食品经营者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食品生产加工企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食品销售经营者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校食堂（含托幼机构食堂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中央厨房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集体用餐配送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其他类型餐饮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抽检发现不符合食品安全标准食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缔无证食品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缔无证餐饮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食品许可证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食品生产许可证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食品流通许可证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餐饮服务许可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架、封存违法猪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违法案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公安部门案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3:03:00Z</dcterms:created>
  <dc:creator>罗霄</dc:creator>
  <dc:description/>
  <dc:language>en-US</dc:language>
  <cp:lastModifiedBy>罗霄</cp:lastModifiedBy>
  <dcterms:modified xsi:type="dcterms:W3CDTF">2015-07-19T03:03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