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西省保健酒、配制酒专项执法抽检工作实施方案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总局工作要求，为做好我省保健酒、配制酒中添加药物成分专项执法抽检工作，制定本实施方案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的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监督抽检，了解我省保健酒、配制酒产品质量安全状况，及时发现安全隐患，严厉打击酒类产品中非法添加壮阳类药物成分的违法犯罪行为，保障公众健康安全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原则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坚持“监检结合”的原则，将监督抽检与日常监管、专项整治工作有机结合，严厉打击保健酒、配制酒中非法添加壮阳类药物成分违法犯罪行为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遵循分级负责、属地管理的原则，各设区市根据本地保健酒、配制酒产品生产企业实际负责组织实施本行政区域内保健酒、配制酒产品抽样工作，相关产品抽检覆盖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分工及时间安排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省局食品生产处负责本次专项执法抽检工作的组织管理；省药品检验所负责阳性产品的确认工作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各设区市具体承担本行政区域内酒类产品生产企业的抽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样、送样等工作。各设区市药品检验所负责样品收样、检验工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辖区内生产企业抽样、送样、检验工作均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全部完成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品种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次专项执法抽检，由各设区市根据实际情况从辖区内保健酒、配制酒生产企业抽取宣城具有抗疲劳、增强免疫力功能的酒类保健食品，宣称具有壮阳、性保健功效，或产品名称中明示或暗示具有此功能的酒类产品，如“帝王酒”、“宫廷酒”、“鹿鞭酒”、“春酒”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抽样安排与要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样地点：各市局抽样地点为辖区内保健酒、配制酒生产企业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样原则：按随机抽样的原则进行抽样，对生产企业每个“相关产品”抽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批次，其中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分别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批次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抽样数量：每个批次产品的抽样量原则上应满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倍检验用量的需要，样品分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每份不少于</w:t>
      </w:r>
      <w:r>
        <w:rPr>
          <w:rFonts w:eastAsia="仿宋_GB2312;仿宋" w:ascii="仿宋_GB2312;仿宋" w:hAnsi="仿宋_GB2312;仿宋"/>
          <w:sz w:val="32"/>
          <w:szCs w:val="32"/>
        </w:rPr>
        <w:t>250ml</w:t>
      </w:r>
      <w:r>
        <w:rPr>
          <w:rFonts w:ascii="仿宋_GB2312;仿宋" w:hAnsi="仿宋_GB2312;仿宋" w:eastAsia="仿宋_GB2312;仿宋"/>
          <w:sz w:val="32"/>
          <w:szCs w:val="32"/>
        </w:rPr>
        <w:t>。抽取的样品应包装完整、标识齐全，样品的剩余有效期限应不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抽样要求：抽样工作应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以上工作人员实施，抽样时应当主动出示执法证件。抽样前应对企业及产品相关许可证明、标签等进行检查。对未经许可擅自进行生产经营的行为，应同时依据监管职能依法处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抽样经费：本次专项执法抽检相关的买样、检验等经费由省局承担，抽取样品时由抽样单位先期垫付，由省局再根据核定的抽检费标准，按抽样数量据实拨付给各单位。各抽样单位购买抽取的样品应索取发票，并附上产品清单小票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检验工作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检验项目包括西地那非、豪莫西地那非、羟基豪莫西地那非、那莫西地那非、硫代艾地那非、红地那非、那红地那非、伐地那非、伪伐地那非、他达拉非、氨基他达拉非等药物成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设区市药品检验所应按照相关标准优先进行检验和判定，妥善做好检验过程的相关记录等工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设区市药品检验所对检出阳性的产品，应当及时将样品送省药品检验所确认。省药品检验所所确认阳性结果要及时报告设区市和省局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单位务必高度重视此项工作，加强领导，精心组织，密切配合，保质保量地完成任务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在工作中发现的违法违规行为，应依法查处；如检出违禁药物成分，各抽样单位应立即组织开展调查核实，涉嫌违法添加的，依法严厉查处，及时依法移送公安机关。办案过程中需要其他地区协查的，应按相关规定办理，并分别报省局食品生产处、保健食品处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次专项执法抽检结果未经省局同意不得对外公布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抽样单样式及抽样其他相关要求按国家食品药品监管总局办公厅《关于印发食品安全监督抽检和风险监测工作规范（试行）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食药监办食监三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执行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五）请各单位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“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市保健酒、配制酒专项执法抽检信息表”报省局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579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×××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市保健酒、配制酒专项执法抽检信息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                             填报时间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人：          联系电话：           手机号码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0"/>
        <w:gridCol w:w="1056"/>
        <w:gridCol w:w="1140"/>
        <w:gridCol w:w="1320"/>
        <w:gridCol w:w="300"/>
        <w:gridCol w:w="21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本市酒类产品生产企业数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其中配制酒类生产企业数（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其中保健酒类生产企业数（家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检查企业数（家）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抽样企业数（家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抽样品种数共（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抽样品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情况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品  种  名  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所属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证单元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检测结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ascii="仿宋_GB2312;仿宋" w:hAnsi="仿宋_GB2312;仿宋" w:cs="方正仿宋_GBK" w:eastAsia="仿宋_GB2312;仿宋"/>
              </w:rPr>
              <w:t>备  注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</w:rPr>
            </w:pPr>
            <w:r>
              <w:rPr>
                <w:rFonts w:eastAsia="仿宋_GB2312;仿宋" w:cs="方正仿宋_GBK" w:ascii="仿宋_GB2312;仿宋" w:hAnsi="仿宋_GB2312;仿宋"/>
              </w:rPr>
            </w:r>
          </w:p>
        </w:tc>
      </w:tr>
    </w:tbl>
    <w:p>
      <w:pPr>
        <w:pStyle w:val="Normal"/>
        <w:spacing w:lineRule="exact" w:line="57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此表请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前上报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1360" w:leader="none"/>
      </w:tabs>
      <w:spacing w:lineRule="auto" w:line="240"/>
      <w:ind w:left="1360" w:hanging="720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9:00Z</dcterms:created>
  <dc:creator>张婷</dc:creator>
  <dc:description/>
  <cp:keywords/>
  <dc:language>en-US</dc:language>
  <cp:lastModifiedBy>张婷</cp:lastModifiedBy>
  <dcterms:modified xsi:type="dcterms:W3CDTF">2015-08-04T02:49:00Z</dcterms:modified>
  <cp:revision>2</cp:revision>
  <dc:subject/>
  <dc:title>附件1</dc:title>
</cp:coreProperties>
</file>