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兽药经营企业检查记录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897"/>
        <w:gridCol w:w="2253"/>
        <w:gridCol w:w="3150"/>
        <w:gridCol w:w="152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结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理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《兽药经营许可证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场所、仓储设备、技术人员等基本条件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管理制度执行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无经营违禁兽药、假劣兽药行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兽药产品的产品批准文号、标签、质量标准和质量合格证是否齐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人员签字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负责人签字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5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1:57Z</dcterms:created>
  <dc:creator>gr84</dc:creator>
  <dc:description/>
  <dc:language>en-US</dc:language>
  <cp:lastModifiedBy/>
  <dcterms:modified xsi:type="dcterms:W3CDTF">2013-02-25T05:42:3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