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仿宋_GBK;迷你简卡通" w:hAnsi="方正仿宋_GBK;迷你简卡通" w:eastAsia="方正仿宋_GBK;迷你简卡通" w:cs="Courier New"/>
          <w:sz w:val="32"/>
          <w:szCs w:val="32"/>
        </w:rPr>
      </w:pPr>
      <w:r>
        <w:rPr>
          <w:rFonts w:eastAsia="方正仿宋_GBK;迷你简卡通" w:cs="Courier New" w:ascii="方正仿宋_GBK;迷你简卡通" w:hAnsi="方正仿宋_GBK;迷你简卡通"/>
          <w:sz w:val="32"/>
          <w:szCs w:val="32"/>
        </w:rPr>
      </w:r>
    </w:p>
    <w:p>
      <w:pPr>
        <w:pStyle w:val="Normal"/>
        <w:snapToGrid w:val="false"/>
        <w:spacing w:lineRule="atLeast" w:line="600"/>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附件</w:t>
      </w:r>
      <w:r>
        <w:rPr>
          <w:rFonts w:eastAsia="方正仿宋_GBK;迷你简卡通" w:cs="Courier New" w:ascii="方正仿宋_GBK;迷你简卡通" w:hAnsi="方正仿宋_GBK;迷你简卡通"/>
          <w:sz w:val="32"/>
          <w:szCs w:val="32"/>
        </w:rPr>
        <w:t>1</w:t>
      </w:r>
      <w:r>
        <w:rPr>
          <w:rFonts w:ascii="方正仿宋_GBK;迷你简卡通" w:hAnsi="方正仿宋_GBK;迷你简卡通" w:cs="Courier New" w:eastAsia="方正仿宋_GBK;迷你简卡通"/>
          <w:sz w:val="32"/>
          <w:szCs w:val="32"/>
        </w:rPr>
        <w:t>：</w:t>
      </w:r>
    </w:p>
    <w:p>
      <w:pPr>
        <w:pStyle w:val="1"/>
        <w:tabs>
          <w:tab w:val="clear" w:pos="9193"/>
          <w:tab w:val="clear" w:pos="9827"/>
        </w:tabs>
        <w:autoSpaceDE w:val="true"/>
        <w:spacing w:lineRule="atLeast" w:line="600"/>
        <w:rPr>
          <w:rFonts w:cs="Courier New"/>
          <w:kern w:val="2"/>
          <w:szCs w:val="44"/>
        </w:rPr>
      </w:pPr>
      <w:r>
        <w:rPr>
          <w:rFonts w:cs="Courier New"/>
          <w:kern w:val="2"/>
          <w:szCs w:val="44"/>
        </w:rPr>
        <w:t>蛋白同化制剂、肽类激素管理规定介绍</w:t>
      </w:r>
    </w:p>
    <w:p>
      <w:pPr>
        <w:pStyle w:val="Normal"/>
        <w:snapToGrid w:val="false"/>
        <w:spacing w:lineRule="atLeast" w:line="600"/>
        <w:rPr>
          <w:rFonts w:ascii="方正仿宋_GBK;迷你简卡通" w:hAnsi="方正仿宋_GBK;迷你简卡通" w:eastAsia="方正仿宋_GBK;迷你简卡通" w:cs="Courier New"/>
          <w:kern w:val="2"/>
          <w:sz w:val="32"/>
          <w:szCs w:val="32"/>
        </w:rPr>
      </w:pPr>
      <w:r>
        <w:rPr>
          <w:rFonts w:eastAsia="方正仿宋_GBK;迷你简卡通" w:cs="Courier New" w:ascii="方正仿宋_GBK;迷你简卡通" w:hAnsi="方正仿宋_GBK;迷你简卡通"/>
          <w:kern w:val="2"/>
          <w:sz w:val="32"/>
          <w:szCs w:val="32"/>
        </w:rPr>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为加强蛋白同化制剂、肽类激素管理，保护合法经营，预防非法生产经营蛋白同化制剂、肽类激素等违法犯罪活动，现将《反兴奋剂条例》有关规定告知如下：</w:t>
      </w:r>
    </w:p>
    <w:p>
      <w:pPr>
        <w:pStyle w:val="Normal"/>
        <w:snapToGrid w:val="false"/>
        <w:spacing w:lineRule="atLeast" w:line="600"/>
        <w:ind w:firstLine="640"/>
        <w:rPr/>
      </w:pPr>
      <w:r>
        <w:rPr>
          <w:rFonts w:ascii="方正仿宋_GBK;迷你简卡通" w:hAnsi="方正仿宋_GBK;迷你简卡通" w:cs="Courier New" w:eastAsia="方正仿宋_GBK;迷你简卡通"/>
          <w:sz w:val="32"/>
          <w:szCs w:val="32"/>
        </w:rPr>
        <w:t>第七条</w:t>
      </w:r>
      <w:r>
        <w:rPr>
          <w:rFonts w:ascii="方正仿宋_GBK;迷你简卡通" w:hAnsi="方正仿宋_GBK;迷你简卡通" w:cs="Courier New" w:eastAsia="方正仿宋_GBK;迷你简卡通"/>
          <w:sz w:val="32"/>
          <w:szCs w:val="32"/>
        </w:rPr>
        <w:t xml:space="preserve">  </w:t>
      </w:r>
      <w:r>
        <w:rPr>
          <w:rFonts w:ascii="方正仿宋_GBK;迷你简卡通" w:hAnsi="方正仿宋_GBK;迷你简卡通" w:cs="Courier New" w:eastAsia="方正仿宋_GBK;迷你简卡通"/>
          <w:sz w:val="32"/>
          <w:szCs w:val="32"/>
        </w:rPr>
        <w:t>国家对兴奋剂目录所列禁用物质实行严格管理，任何单位和个人不得非法生产、销售、进出口。</w:t>
      </w:r>
      <w:r>
        <w:rPr>
          <w:rFonts w:ascii="方正仿宋_GBK;迷你简卡通" w:hAnsi="方正仿宋_GBK;迷你简卡通" w:cs="Courier New" w:eastAsia="方正仿宋_GBK;迷你简卡通"/>
          <w:sz w:val="32"/>
          <w:szCs w:val="32"/>
        </w:rPr>
        <w:t xml:space="preserve"> </w:t>
      </w:r>
    </w:p>
    <w:p>
      <w:pPr>
        <w:pStyle w:val="Normal"/>
        <w:snapToGrid w:val="false"/>
        <w:spacing w:lineRule="atLeast" w:line="600"/>
        <w:ind w:firstLine="640"/>
        <w:rPr/>
      </w:pPr>
      <w:r>
        <w:rPr>
          <w:rFonts w:ascii="方正仿宋_GBK;迷你简卡通" w:hAnsi="方正仿宋_GBK;迷你简卡通" w:cs="Courier New" w:eastAsia="方正仿宋_GBK;迷你简卡通"/>
          <w:sz w:val="32"/>
          <w:szCs w:val="32"/>
        </w:rPr>
        <w:t>第八条</w:t>
      </w:r>
      <w:r>
        <w:rPr>
          <w:rFonts w:ascii="方正仿宋_GBK;迷你简卡通" w:hAnsi="方正仿宋_GBK;迷你简卡通" w:cs="Courier New" w:eastAsia="方正仿宋_GBK;迷你简卡通"/>
          <w:sz w:val="32"/>
          <w:szCs w:val="32"/>
        </w:rPr>
        <w:t xml:space="preserve"> </w:t>
      </w:r>
      <w:r>
        <w:rPr>
          <w:rFonts w:ascii="方正仿宋_GBK;迷你简卡通" w:hAnsi="方正仿宋_GBK;迷你简卡通" w:cs="Courier New" w:eastAsia="方正仿宋_GBK;迷你简卡通"/>
          <w:sz w:val="32"/>
          <w:szCs w:val="32"/>
        </w:rPr>
        <w:t>生产兴奋剂目录所列蛋白同化制剂、肽类激素（以下简称蛋白同化制剂、肽类激素，见附件），应当依照药品管理法的规定取得《药品生产许可证》、药品批准文号。</w:t>
      </w:r>
      <w:r>
        <w:rPr>
          <w:rFonts w:ascii="方正仿宋_GBK;迷你简卡通" w:hAnsi="方正仿宋_GBK;迷你简卡通" w:cs="Courier New" w:eastAsia="方正仿宋_GBK;迷你简卡通"/>
          <w:sz w:val="32"/>
          <w:szCs w:val="32"/>
        </w:rPr>
        <w:t xml:space="preserve"> </w:t>
      </w:r>
    </w:p>
    <w:p>
      <w:pPr>
        <w:pStyle w:val="Normal"/>
        <w:snapToGrid w:val="false"/>
        <w:spacing w:lineRule="atLeast" w:line="600"/>
        <w:ind w:firstLine="640"/>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生产企业应当记录蛋白同化制剂、肽类激素的生产、销售和库存情况，并保存记录至超过蛋白同化制剂、肽类激素有效期２年。</w:t>
      </w:r>
      <w:r>
        <w:rPr>
          <w:rFonts w:ascii="方正仿宋_GBK;迷你简卡通" w:hAnsi="方正仿宋_GBK;迷你简卡通" w:cs="Courier New" w:eastAsia="方正仿宋_GBK;迷你简卡通"/>
          <w:sz w:val="32"/>
          <w:szCs w:val="32"/>
        </w:rPr>
        <w:t xml:space="preserve"> </w:t>
      </w:r>
    </w:p>
    <w:p>
      <w:pPr>
        <w:pStyle w:val="Normal"/>
        <w:snapToGrid w:val="false"/>
        <w:spacing w:lineRule="atLeast" w:line="600"/>
        <w:ind w:firstLine="645"/>
        <w:rPr/>
      </w:pPr>
      <w:r>
        <w:rPr>
          <w:rFonts w:ascii="方正仿宋_GBK;迷你简卡通" w:hAnsi="方正仿宋_GBK;迷你简卡通" w:cs="Courier New" w:eastAsia="方正仿宋_GBK;迷你简卡通"/>
          <w:sz w:val="32"/>
          <w:szCs w:val="32"/>
        </w:rPr>
        <w:t>第九条</w:t>
      </w:r>
      <w:r>
        <w:rPr>
          <w:rFonts w:ascii="方正仿宋_GBK;迷你简卡通" w:hAnsi="方正仿宋_GBK;迷你简卡通" w:cs="Courier New" w:eastAsia="方正仿宋_GBK;迷你简卡通"/>
          <w:sz w:val="32"/>
          <w:szCs w:val="32"/>
        </w:rPr>
        <w:t xml:space="preserve">  </w:t>
      </w:r>
      <w:r>
        <w:rPr>
          <w:rFonts w:ascii="方正仿宋_GBK;迷你简卡通" w:hAnsi="方正仿宋_GBK;迷你简卡通" w:cs="Courier New" w:eastAsia="方正仿宋_GBK;迷你简卡通"/>
          <w:sz w:val="32"/>
          <w:szCs w:val="32"/>
        </w:rPr>
        <w:t>依照药品管理法的规定取得《药品经营许可证》的药品批发企业，应经省、自治区、直辖市人民政府食品药品监督管理部门批准，方可经营蛋白同化制剂、肽类激素：</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蛋白同化制剂、肽类激素的验收、检查、保管、销售和出入库登记记录应当保存至超过蛋白同化制剂、肽类激素有效期２年。</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第十条</w:t>
      </w:r>
      <w:r>
        <w:rPr>
          <w:rFonts w:ascii="方正仿宋_GBK;迷你简卡通" w:hAnsi="方正仿宋_GBK;迷你简卡通" w:cs="Courier New" w:eastAsia="方正仿宋_GBK;迷你简卡通"/>
          <w:sz w:val="32"/>
          <w:szCs w:val="32"/>
        </w:rPr>
        <w:t xml:space="preserve">  </w:t>
      </w:r>
      <w:r>
        <w:rPr>
          <w:rFonts w:ascii="方正仿宋_GBK;迷你简卡通" w:hAnsi="方正仿宋_GBK;迷你简卡通" w:cs="Courier New" w:eastAsia="方正仿宋_GBK;迷你简卡通"/>
          <w:sz w:val="32"/>
          <w:szCs w:val="32"/>
        </w:rPr>
        <w:t>除胰岛素外，药品零售企业不得经营蛋白同化制剂或者其他肽类激素。</w:t>
      </w:r>
      <w:r>
        <w:rPr>
          <w:rFonts w:ascii="方正仿宋_GBK;迷你简卡通" w:hAnsi="方正仿宋_GBK;迷你简卡通" w:cs="Courier New" w:eastAsia="方正仿宋_GBK;迷你简卡通"/>
          <w:sz w:val="32"/>
          <w:szCs w:val="32"/>
        </w:rPr>
        <w:t xml:space="preserve"> </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第十一条</w:t>
      </w:r>
      <w:r>
        <w:rPr>
          <w:rFonts w:ascii="方正仿宋_GBK;迷你简卡通" w:hAnsi="方正仿宋_GBK;迷你简卡通" w:cs="Courier New" w:eastAsia="方正仿宋_GBK;迷你简卡通"/>
          <w:sz w:val="32"/>
          <w:szCs w:val="32"/>
        </w:rPr>
        <w:t xml:space="preserve">  </w:t>
      </w:r>
      <w:r>
        <w:rPr>
          <w:rFonts w:ascii="方正仿宋_GBK;迷你简卡通" w:hAnsi="方正仿宋_GBK;迷你简卡通" w:cs="Courier New" w:eastAsia="方正仿宋_GBK;迷你简卡通"/>
          <w:sz w:val="32"/>
          <w:szCs w:val="32"/>
        </w:rPr>
        <w:t>进口蛋白同化制剂、肽类激素，除依照药品管理法及其实施条例的规定取得国务院食品药品监督管理部门发给的进口药品注册证书外，还应当取得进口准许证。</w:t>
      </w:r>
      <w:r>
        <w:rPr>
          <w:rFonts w:ascii="方正仿宋_GBK;迷你简卡通" w:hAnsi="方正仿宋_GBK;迷你简卡通" w:cs="Courier New" w:eastAsia="方正仿宋_GBK;迷你简卡通"/>
          <w:sz w:val="32"/>
          <w:szCs w:val="32"/>
        </w:rPr>
        <w:t xml:space="preserve"> </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申请进口蛋白同化制剂、肽类激素，应当说明其用途。国务院食品药品监督管理部门应当自收到申请之日起１５个工作日内作出决定；对用途合法的，应当予以批准，发给进口准许证。海关凭进口准许证放行。</w:t>
      </w:r>
      <w:r>
        <w:rPr>
          <w:rFonts w:ascii="方正仿宋_GBK;迷你简卡通" w:hAnsi="方正仿宋_GBK;迷你简卡通" w:cs="Courier New" w:eastAsia="方正仿宋_GBK;迷你简卡通"/>
          <w:sz w:val="32"/>
          <w:szCs w:val="32"/>
        </w:rPr>
        <w:t xml:space="preserve"> </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第十二条</w:t>
      </w:r>
      <w:r>
        <w:rPr>
          <w:rFonts w:ascii="方正仿宋_GBK;迷你简卡通" w:hAnsi="方正仿宋_GBK;迷你简卡通" w:cs="Courier New" w:eastAsia="方正仿宋_GBK;迷你简卡通"/>
          <w:sz w:val="32"/>
          <w:szCs w:val="32"/>
        </w:rPr>
        <w:t xml:space="preserve"> </w:t>
      </w:r>
      <w:r>
        <w:rPr>
          <w:rFonts w:ascii="方正仿宋_GBK;迷你简卡通" w:hAnsi="方正仿宋_GBK;迷你简卡通" w:cs="Courier New" w:eastAsia="方正仿宋_GBK;迷你简卡通"/>
          <w:sz w:val="32"/>
          <w:szCs w:val="32"/>
        </w:rPr>
        <w:t>申请出口蛋白同化制剂、肽类激素，应当说明供应对象并提交进口国政府主管部门的相关证明文件等资料。省、自治区、直辖市人民政府食品药品监督管理部门应当自收到申请之日起１５个工作日内作出决定；提交进口国政府主管部门的相关证明文件等资料的，应当予以批准，发给出口准许证。海关凭出口准许证放行。</w:t>
      </w:r>
      <w:r>
        <w:rPr>
          <w:rFonts w:ascii="方正仿宋_GBK;迷你简卡通" w:hAnsi="方正仿宋_GBK;迷你简卡通" w:cs="Courier New" w:eastAsia="方正仿宋_GBK;迷你简卡通"/>
          <w:sz w:val="32"/>
          <w:szCs w:val="32"/>
        </w:rPr>
        <w:t xml:space="preserve"> </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第十三条</w:t>
      </w:r>
      <w:r>
        <w:rPr>
          <w:rFonts w:ascii="方正仿宋_GBK;迷你简卡通" w:hAnsi="方正仿宋_GBK;迷你简卡通" w:cs="Courier New" w:eastAsia="方正仿宋_GBK;迷你简卡通"/>
          <w:sz w:val="32"/>
          <w:szCs w:val="32"/>
        </w:rPr>
        <w:t xml:space="preserve"> </w:t>
      </w:r>
      <w:r>
        <w:rPr>
          <w:rFonts w:ascii="方正仿宋_GBK;迷你简卡通" w:hAnsi="方正仿宋_GBK;迷你简卡通" w:cs="Courier New" w:eastAsia="方正仿宋_GBK;迷你简卡通"/>
          <w:sz w:val="32"/>
          <w:szCs w:val="32"/>
        </w:rPr>
        <w:t>境内企业接受境外企业委托生产蛋白同化制剂、肽类激素，应当签定书面委托生产合同，并将委托生产合同报省、自治区、直辖市人民政府食品药品监督管理部门备案。委托生产合同应当载明委托企业的国籍、委托生产的蛋白同化制剂或者肽类激素的品种、数量、生产日期等内容。</w:t>
      </w:r>
      <w:r>
        <w:rPr>
          <w:rFonts w:ascii="方正仿宋_GBK;迷你简卡通" w:hAnsi="方正仿宋_GBK;迷你简卡通" w:cs="Courier New" w:eastAsia="方正仿宋_GBK;迷你简卡通"/>
          <w:sz w:val="32"/>
          <w:szCs w:val="32"/>
        </w:rPr>
        <w:t xml:space="preserve"> </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境内企业接受境外企业委托生产的蛋白同化制剂、肽类激素不得在境内销售。</w:t>
      </w:r>
    </w:p>
    <w:p>
      <w:pPr>
        <w:pStyle w:val="Normal"/>
        <w:snapToGrid w:val="false"/>
        <w:spacing w:lineRule="atLeast" w:line="600"/>
        <w:ind w:firstLine="645"/>
        <w:rPr/>
      </w:pPr>
      <w:r>
        <w:rPr>
          <w:rFonts w:ascii="方正仿宋_GBK;迷你简卡通" w:hAnsi="方正仿宋_GBK;迷你简卡通" w:cs="Courier New" w:eastAsia="方正仿宋_GBK;迷你简卡通"/>
          <w:sz w:val="32"/>
          <w:szCs w:val="32"/>
        </w:rPr>
        <w:t>第十四条</w:t>
      </w:r>
      <w:r>
        <w:rPr>
          <w:rFonts w:ascii="方正仿宋_GBK;迷你简卡通" w:hAnsi="方正仿宋_GBK;迷你简卡通" w:cs="Courier New" w:eastAsia="方正仿宋_GBK;迷你简卡通"/>
          <w:sz w:val="32"/>
          <w:szCs w:val="32"/>
        </w:rPr>
        <w:t xml:space="preserve"> </w:t>
      </w:r>
      <w:r>
        <w:rPr>
          <w:rFonts w:ascii="方正仿宋_GBK;迷你简卡通" w:hAnsi="方正仿宋_GBK;迷你简卡通" w:cs="Courier New" w:eastAsia="方正仿宋_GBK;迷你简卡通"/>
          <w:sz w:val="32"/>
          <w:szCs w:val="32"/>
        </w:rPr>
        <w:t>蛋白同化制剂、肽类激素的生产企业只能向医疗机构、经批准的药品批发企业和其他同类生产企业供应蛋白同化制剂、肽类激素。</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蛋白同化制剂、肽类激素的批发企业只能向医疗机构、蛋白同化制剂、肽类激素的生产企业和其他同类批发企业供应蛋白同化制剂、肽类激素。</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蛋白同化制剂、肽类激素的进口单位只能向蛋白同化制剂、肽类激素的生产企业、医疗机构和经批准的药品批发企业供应蛋白同化制剂、肽类激素。</w:t>
      </w:r>
    </w:p>
    <w:p>
      <w:pPr>
        <w:pStyle w:val="Normal"/>
        <w:snapToGrid w:val="false"/>
        <w:spacing w:lineRule="atLeast" w:line="600"/>
        <w:ind w:firstLine="645"/>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肽类激素中的胰岛素除依照本条第一款、第二款、第三款的规定供应外，还可以向药品零售企业供应。</w:t>
      </w:r>
    </w:p>
    <w:p>
      <w:pPr>
        <w:pStyle w:val="Normal"/>
        <w:snapToGrid w:val="false"/>
        <w:spacing w:lineRule="atLeast" w:line="600"/>
        <w:ind w:firstLine="645"/>
        <w:rPr/>
      </w:pPr>
      <w:r>
        <w:rPr>
          <w:rFonts w:ascii="方正仿宋_GBK;迷你简卡通" w:hAnsi="方正仿宋_GBK;迷你简卡通" w:cs="Courier New" w:eastAsia="方正仿宋_GBK;迷你简卡通"/>
          <w:sz w:val="32"/>
          <w:szCs w:val="32"/>
        </w:rPr>
        <w:t>第三十八条</w:t>
      </w:r>
      <w:r>
        <w:rPr>
          <w:rFonts w:ascii="方正仿宋_GBK;迷你简卡通" w:hAnsi="方正仿宋_GBK;迷你简卡通" w:cs="Courier New" w:eastAsia="方正仿宋_GBK;迷你简卡通"/>
          <w:sz w:val="32"/>
          <w:szCs w:val="32"/>
        </w:rPr>
        <w:t xml:space="preserve"> </w:t>
      </w:r>
      <w:r>
        <w:rPr>
          <w:rFonts w:ascii="方正仿宋_GBK;迷你简卡通" w:hAnsi="方正仿宋_GBK;迷你简卡通" w:cs="Courier New" w:eastAsia="方正仿宋_GBK;迷你简卡通"/>
          <w:sz w:val="32"/>
          <w:szCs w:val="32"/>
        </w:rPr>
        <w:t>违反本条例规定，有下列行为之一的，由县级以上食品药品监督管理部门按照国务院食品药品监督管理部门规定的职责分工，没收非法生产、经营的蛋白同化制剂、肽类激素和违法所得，并处违法生产、经营药品货值金额２倍以上５倍以下的罚款；情节严重的，由发证机关吊销《药品生产许可证》、《药品经营许可证》；构成犯罪的，依法追究刑事责任：</w:t>
      </w:r>
    </w:p>
    <w:p>
      <w:pPr>
        <w:pStyle w:val="Normal"/>
        <w:snapToGrid w:val="false"/>
        <w:spacing w:lineRule="atLeast" w:line="600"/>
        <w:ind w:firstLine="499"/>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一）生产企业擅自生产蛋白同化制剂、肽类激素，或者未按照本条例规定渠道供应蛋白同化制剂、肽类激素的；</w:t>
      </w:r>
    </w:p>
    <w:p>
      <w:pPr>
        <w:pStyle w:val="Normal"/>
        <w:snapToGrid w:val="false"/>
        <w:spacing w:lineRule="atLeast" w:line="600"/>
        <w:ind w:firstLine="499"/>
        <w:rPr>
          <w:rFonts w:ascii="方正仿宋_GBK;迷你简卡通" w:hAnsi="方正仿宋_GBK;迷你简卡通" w:eastAsia="方正仿宋_GBK;迷你简卡通" w:cs="Courier New"/>
          <w:sz w:val="32"/>
          <w:szCs w:val="32"/>
        </w:rPr>
      </w:pPr>
      <w:r>
        <w:rPr>
          <w:rFonts w:ascii="方正仿宋_GBK;迷你简卡通" w:hAnsi="方正仿宋_GBK;迷你简卡通" w:cs="Courier New" w:eastAsia="方正仿宋_GBK;迷你简卡通"/>
          <w:sz w:val="32"/>
          <w:szCs w:val="32"/>
        </w:rPr>
        <w:t>（二）药品批发企业擅自经营蛋白同化制剂、肽类激素，或者未按照本条例规定渠道供应蛋白同化制剂、肽类激素的；</w:t>
      </w:r>
    </w:p>
    <w:p>
      <w:pPr>
        <w:pStyle w:val="Style15"/>
        <w:snapToGrid w:val="false"/>
        <w:spacing w:lineRule="atLeast" w:line="600"/>
        <w:ind w:firstLine="499"/>
        <w:rPr>
          <w:rFonts w:ascii="方正小标宋_GBK;迷你简卡通" w:hAnsi="方正小标宋_GBK;迷你简卡通" w:eastAsia="方正小标宋_GBK;迷你简卡通" w:cs="Times New Roman"/>
          <w:sz w:val="44"/>
          <w:szCs w:val="44"/>
        </w:rPr>
      </w:pPr>
      <w:r>
        <w:rPr>
          <w:rFonts w:ascii="方正仿宋_GBK;迷你简卡通" w:hAnsi="方正仿宋_GBK;迷你简卡通" w:eastAsia="方正仿宋_GBK;迷你简卡通"/>
          <w:sz w:val="32"/>
          <w:szCs w:val="32"/>
        </w:rPr>
        <w:t>（三）药品零售企业擅自经营蛋白同化制剂、肽类激素的。</w:t>
      </w:r>
    </w:p>
    <w:p>
      <w:pPr>
        <w:pStyle w:val="Style15"/>
        <w:jc w:val="center"/>
        <w:rPr>
          <w:rFonts w:ascii="方正小标宋_GBK;迷你简卡通" w:hAnsi="方正小标宋_GBK;迷你简卡通" w:eastAsia="方正小标宋_GBK;迷你简卡通" w:cs="Times New Roman"/>
          <w:sz w:val="44"/>
          <w:szCs w:val="44"/>
        </w:rPr>
      </w:pPr>
      <w:r>
        <w:rPr>
          <w:rFonts w:eastAsia="方正小标宋_GBK;迷你简卡通" w:cs="Times New Roman" w:ascii="方正小标宋_GBK;迷你简卡通" w:hAnsi="方正小标宋_GBK;迷你简卡通"/>
          <w:sz w:val="44"/>
          <w:szCs w:val="44"/>
        </w:rPr>
      </w:r>
    </w:p>
    <w:p>
      <w:pPr>
        <w:pStyle w:val="Style15"/>
        <w:snapToGrid w:val="false"/>
        <w:spacing w:lineRule="atLeast" w:line="600"/>
        <w:jc w:val="center"/>
        <w:rPr>
          <w:rFonts w:ascii="方正小标宋_GBK;迷你简卡通" w:hAnsi="方正小标宋_GBK;迷你简卡通" w:eastAsia="方正小标宋_GBK;迷你简卡通" w:cs="Times New Roman"/>
          <w:sz w:val="44"/>
          <w:szCs w:val="44"/>
        </w:rPr>
      </w:pPr>
      <w:r>
        <w:rPr>
          <w:rFonts w:ascii="方正小标宋_GBK;迷你简卡通" w:hAnsi="方正小标宋_GBK;迷你简卡通" w:cs="Times New Roman" w:eastAsia="方正小标宋_GBK;迷你简卡通"/>
          <w:sz w:val="44"/>
          <w:szCs w:val="44"/>
        </w:rPr>
        <w:t>蛋白同化制剂、肽类激素目录</w:t>
      </w:r>
    </w:p>
    <w:p>
      <w:pPr>
        <w:pStyle w:val="Style15"/>
        <w:snapToGrid w:val="false"/>
        <w:spacing w:lineRule="atLeast" w:line="600"/>
        <w:jc w:val="center"/>
        <w:rPr>
          <w:rFonts w:ascii="方正小标宋_GBK;迷你简卡通" w:hAnsi="方正小标宋_GBK;迷你简卡通" w:eastAsia="方正小标宋_GBK;迷你简卡通" w:cs="Times New Roman"/>
          <w:sz w:val="44"/>
          <w:szCs w:val="44"/>
        </w:rPr>
      </w:pPr>
      <w:r>
        <w:rPr>
          <w:rFonts w:eastAsia="方正小标宋_GBK;迷你简卡通" w:cs="Times New Roman" w:ascii="方正小标宋_GBK;迷你简卡通" w:hAnsi="方正小标宋_GBK;迷你简卡通"/>
          <w:sz w:val="44"/>
          <w:szCs w:val="44"/>
        </w:rPr>
      </w:r>
    </w:p>
    <w:p>
      <w:pPr>
        <w:pStyle w:val="Style15"/>
        <w:snapToGrid w:val="false"/>
        <w:spacing w:lineRule="atLeast" w:line="600"/>
        <w:ind w:firstLine="627"/>
        <w:rPr>
          <w:rFonts w:ascii="方正黑体_GBK;迷你简卡通" w:hAnsi="方正黑体_GBK;迷你简卡通" w:eastAsia="方正黑体_GBK;迷你简卡通" w:cs="Times New Roman"/>
          <w:sz w:val="32"/>
          <w:szCs w:val="32"/>
        </w:rPr>
      </w:pPr>
      <w:r>
        <w:rPr>
          <w:rFonts w:ascii="方正黑体_GBK;迷你简卡通" w:hAnsi="方正黑体_GBK;迷你简卡通" w:cs="Times New Roman" w:eastAsia="方正黑体_GBK;迷你简卡通"/>
          <w:sz w:val="32"/>
          <w:szCs w:val="32"/>
        </w:rPr>
        <w:t>一、蛋白同化制剂品种</w:t>
      </w:r>
    </w:p>
    <w:p>
      <w:pPr>
        <w:pStyle w:val="Style15"/>
        <w:snapToGrid w:val="false"/>
        <w:spacing w:lineRule="atLeast" w:line="600"/>
        <w:ind w:firstLine="627"/>
        <w:rPr>
          <w:rFonts w:ascii="方正仿宋_GBK;迷你简卡通" w:hAnsi="方正仿宋_GBK;迷你简卡通" w:eastAsia="方正仿宋_GBK;迷你简卡通" w:cs="Times New Roman"/>
          <w:sz w:val="32"/>
          <w:szCs w:val="32"/>
        </w:rPr>
      </w:pPr>
      <w:r>
        <w:rPr>
          <w:rFonts w:ascii="方正仿宋_GBK;迷你简卡通" w:hAnsi="方正仿宋_GBK;迷你简卡通" w:cs="Times New Roman" w:eastAsia="方正仿宋_GBK;迷你简卡通"/>
          <w:sz w:val="32"/>
          <w:szCs w:val="32"/>
        </w:rPr>
        <w:t xml:space="preserve">序号   英文名         中文名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androstenediol </w:t>
      </w:r>
      <w:r>
        <w:rPr>
          <w:rFonts w:ascii="方正仿宋_GBK;迷你简卡通" w:hAnsi="方正仿宋_GBK;迷你简卡通" w:cs="Times New Roman" w:eastAsia="方正仿宋_GBK;迷你简卡通"/>
          <w:sz w:val="32"/>
          <w:szCs w:val="32"/>
        </w:rPr>
        <w:t xml:space="preserve">雄烯二醇 </w:t>
      </w:r>
    </w:p>
    <w:p>
      <w:pPr>
        <w:pStyle w:val="Style15"/>
        <w:snapToGrid w:val="false"/>
        <w:spacing w:lineRule="atLeast" w:line="600"/>
        <w:ind w:firstLine="627"/>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androstenedione </w:t>
      </w:r>
      <w:r>
        <w:rPr>
          <w:rFonts w:ascii="方正仿宋_GBK;迷你简卡通" w:hAnsi="方正仿宋_GBK;迷你简卡通" w:cs="Times New Roman" w:eastAsia="方正仿宋_GBK;迷你简卡通"/>
          <w:sz w:val="32"/>
          <w:szCs w:val="32"/>
        </w:rPr>
        <w:t>雄烯二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androst-4-ene-3α,17α-diol </w:t>
      </w:r>
      <w:r>
        <w:rPr>
          <w:rFonts w:ascii="方正仿宋_GBK;迷你简卡通" w:hAnsi="方正仿宋_GBK;迷你简卡通" w:cs="Times New Roman" w:eastAsia="方正仿宋_GBK;迷你简卡通"/>
          <w:sz w:val="32"/>
          <w:szCs w:val="32"/>
        </w:rPr>
        <w:t xml:space="preserve">雄烯二醇（异构体） </w:t>
      </w:r>
    </w:p>
    <w:p>
      <w:pPr>
        <w:pStyle w:val="Style15"/>
        <w:snapToGrid w:val="false"/>
        <w:spacing w:lineRule="atLeast" w:line="600"/>
        <w:ind w:firstLine="624"/>
        <w:rPr>
          <w:rFonts w:ascii="方正仿宋_GBK;迷你简卡通" w:hAnsi="方正仿宋_GBK;迷你简卡通" w:eastAsia="方正仿宋_GBK;迷你简卡通" w:cs="Times New Roman"/>
          <w:spacing w:val="-4"/>
          <w:sz w:val="32"/>
          <w:szCs w:val="32"/>
        </w:rPr>
      </w:pPr>
      <w:r>
        <w:rPr>
          <w:rFonts w:eastAsia="方正仿宋_GBK;迷你简卡通" w:cs="Times New Roman" w:ascii="方正仿宋_GBK;迷你简卡通" w:hAnsi="方正仿宋_GBK;迷你简卡通"/>
          <w:spacing w:val="-4"/>
          <w:sz w:val="32"/>
          <w:szCs w:val="32"/>
        </w:rPr>
        <w:t>4</w:t>
      </w:r>
      <w:r>
        <w:rPr>
          <w:rFonts w:ascii="方正仿宋_GBK;迷你简卡通" w:hAnsi="方正仿宋_GBK;迷你简卡通" w:cs="Times New Roman" w:eastAsia="方正仿宋_GBK;迷你简卡通"/>
          <w:spacing w:val="-4"/>
          <w:sz w:val="32"/>
          <w:szCs w:val="32"/>
        </w:rPr>
        <w:t>、</w:t>
      </w:r>
      <w:r>
        <w:rPr>
          <w:rFonts w:eastAsia="方正仿宋_GBK;迷你简卡通" w:cs="Times New Roman" w:ascii="方正仿宋_GBK;迷你简卡通" w:hAnsi="方正仿宋_GBK;迷你简卡通"/>
          <w:spacing w:val="-4"/>
          <w:sz w:val="32"/>
          <w:szCs w:val="32"/>
        </w:rPr>
        <w:t xml:space="preserve">androst-4-ene-3α,17β-diol </w:t>
      </w:r>
      <w:r>
        <w:rPr>
          <w:rFonts w:ascii="方正仿宋_GBK;迷你简卡通" w:hAnsi="方正仿宋_GBK;迷你简卡通" w:cs="Times New Roman" w:eastAsia="方正仿宋_GBK;迷你简卡通"/>
          <w:spacing w:val="-4"/>
          <w:sz w:val="32"/>
          <w:szCs w:val="32"/>
        </w:rPr>
        <w:t>雄</w:t>
      </w:r>
      <w:r>
        <w:rPr>
          <w:rFonts w:eastAsia="方正仿宋_GBK;迷你简卡通" w:cs="Times New Roman" w:ascii="方正仿宋_GBK;迷你简卡通" w:hAnsi="方正仿宋_GBK;迷你简卡通"/>
          <w:spacing w:val="-4"/>
          <w:sz w:val="32"/>
          <w:szCs w:val="32"/>
        </w:rPr>
        <w:t>-4-</w:t>
      </w:r>
      <w:r>
        <w:rPr>
          <w:rFonts w:ascii="方正仿宋_GBK;迷你简卡通" w:hAnsi="方正仿宋_GBK;迷你简卡通" w:cs="Times New Roman" w:eastAsia="方正仿宋_GBK;迷你简卡通"/>
          <w:spacing w:val="-4"/>
          <w:sz w:val="32"/>
          <w:szCs w:val="32"/>
        </w:rPr>
        <w:t>烯</w:t>
      </w:r>
      <w:r>
        <w:rPr>
          <w:rFonts w:eastAsia="方正仿宋_GBK;迷你简卡通" w:cs="Times New Roman" w:ascii="方正仿宋_GBK;迷你简卡通" w:hAnsi="方正仿宋_GBK;迷你简卡通"/>
          <w:spacing w:val="-4"/>
          <w:sz w:val="32"/>
          <w:szCs w:val="32"/>
        </w:rPr>
        <w:t>-3α</w:t>
      </w:r>
      <w:r>
        <w:rPr>
          <w:rFonts w:ascii="方正仿宋_GBK;迷你简卡通" w:hAnsi="方正仿宋_GBK;迷你简卡通" w:cs="Times New Roman" w:eastAsia="方正仿宋_GBK;迷你简卡通"/>
          <w:spacing w:val="-4"/>
          <w:sz w:val="32"/>
          <w:szCs w:val="32"/>
        </w:rPr>
        <w:t>，</w:t>
      </w:r>
      <w:r>
        <w:rPr>
          <w:rFonts w:eastAsia="方正仿宋_GBK;迷你简卡通" w:cs="Times New Roman" w:ascii="方正仿宋_GBK;迷你简卡通" w:hAnsi="方正仿宋_GBK;迷你简卡通"/>
          <w:spacing w:val="-4"/>
          <w:sz w:val="32"/>
          <w:szCs w:val="32"/>
        </w:rPr>
        <w:t>17β-</w:t>
      </w:r>
      <w:r>
        <w:rPr>
          <w:rFonts w:ascii="方正仿宋_GBK;迷你简卡通" w:hAnsi="方正仿宋_GBK;迷你简卡通" w:cs="Times New Roman" w:eastAsia="方正仿宋_GBK;迷你简卡通"/>
          <w:spacing w:val="-4"/>
          <w:sz w:val="32"/>
          <w:szCs w:val="32"/>
        </w:rPr>
        <w:t>二醇</w:t>
      </w:r>
      <w:r>
        <w:rPr>
          <w:rFonts w:eastAsia="方正仿宋_GBK;迷你简卡通" w:cs="Times New Roman" w:ascii="方正仿宋_GBK;迷你简卡通" w:hAnsi="方正仿宋_GBK;迷你简卡通"/>
          <w:spacing w:val="-4"/>
          <w:sz w:val="32"/>
          <w:szCs w:val="32"/>
        </w:rPr>
        <w:t xml:space="preserve">* </w:t>
      </w:r>
    </w:p>
    <w:p>
      <w:pPr>
        <w:pStyle w:val="Style15"/>
        <w:snapToGrid w:val="false"/>
        <w:spacing w:lineRule="atLeast" w:line="600"/>
        <w:ind w:firstLine="624"/>
        <w:rPr>
          <w:rFonts w:ascii="方正仿宋_GBK;迷你简卡通" w:hAnsi="方正仿宋_GBK;迷你简卡通" w:eastAsia="方正仿宋_GBK;迷你简卡通" w:cs="Times New Roman"/>
          <w:spacing w:val="-4"/>
          <w:sz w:val="32"/>
          <w:szCs w:val="32"/>
        </w:rPr>
      </w:pPr>
      <w:r>
        <w:rPr>
          <w:rFonts w:eastAsia="方正仿宋_GBK;迷你简卡通" w:cs="Times New Roman" w:ascii="方正仿宋_GBK;迷你简卡通" w:hAnsi="方正仿宋_GBK;迷你简卡通"/>
          <w:spacing w:val="-4"/>
          <w:sz w:val="32"/>
          <w:szCs w:val="32"/>
        </w:rPr>
        <w:t>5</w:t>
      </w:r>
      <w:r>
        <w:rPr>
          <w:rFonts w:ascii="方正仿宋_GBK;迷你简卡通" w:hAnsi="方正仿宋_GBK;迷你简卡通" w:cs="Times New Roman" w:eastAsia="方正仿宋_GBK;迷你简卡通"/>
          <w:spacing w:val="-4"/>
          <w:sz w:val="32"/>
          <w:szCs w:val="32"/>
        </w:rPr>
        <w:t>、</w:t>
      </w:r>
      <w:r>
        <w:rPr>
          <w:rFonts w:eastAsia="方正仿宋_GBK;迷你简卡通" w:cs="Times New Roman" w:ascii="方正仿宋_GBK;迷你简卡通" w:hAnsi="方正仿宋_GBK;迷你简卡通"/>
          <w:spacing w:val="-4"/>
          <w:sz w:val="32"/>
          <w:szCs w:val="32"/>
        </w:rPr>
        <w:t xml:space="preserve">androst-4-ene-3β,17α-diol </w:t>
      </w:r>
      <w:r>
        <w:rPr>
          <w:rFonts w:ascii="方正仿宋_GBK;迷你简卡通" w:hAnsi="方正仿宋_GBK;迷你简卡通" w:cs="Times New Roman" w:eastAsia="方正仿宋_GBK;迷你简卡通"/>
          <w:spacing w:val="-4"/>
          <w:sz w:val="32"/>
          <w:szCs w:val="32"/>
        </w:rPr>
        <w:t>雄</w:t>
      </w:r>
      <w:r>
        <w:rPr>
          <w:rFonts w:eastAsia="方正仿宋_GBK;迷你简卡通" w:cs="Times New Roman" w:ascii="方正仿宋_GBK;迷你简卡通" w:hAnsi="方正仿宋_GBK;迷你简卡通"/>
          <w:spacing w:val="-4"/>
          <w:sz w:val="32"/>
          <w:szCs w:val="32"/>
        </w:rPr>
        <w:t>-4-</w:t>
      </w:r>
      <w:r>
        <w:rPr>
          <w:rFonts w:ascii="方正仿宋_GBK;迷你简卡通" w:hAnsi="方正仿宋_GBK;迷你简卡通" w:cs="Times New Roman" w:eastAsia="方正仿宋_GBK;迷你简卡通"/>
          <w:spacing w:val="-4"/>
          <w:sz w:val="32"/>
          <w:szCs w:val="32"/>
        </w:rPr>
        <w:t>烯</w:t>
      </w:r>
      <w:r>
        <w:rPr>
          <w:rFonts w:eastAsia="方正仿宋_GBK;迷你简卡通" w:cs="Times New Roman" w:ascii="方正仿宋_GBK;迷你简卡通" w:hAnsi="方正仿宋_GBK;迷你简卡通"/>
          <w:spacing w:val="-4"/>
          <w:sz w:val="32"/>
          <w:szCs w:val="32"/>
        </w:rPr>
        <w:t>-3β</w:t>
      </w:r>
      <w:r>
        <w:rPr>
          <w:rFonts w:ascii="方正仿宋_GBK;迷你简卡通" w:hAnsi="方正仿宋_GBK;迷你简卡通" w:cs="Times New Roman" w:eastAsia="方正仿宋_GBK;迷你简卡通"/>
          <w:spacing w:val="-4"/>
          <w:sz w:val="32"/>
          <w:szCs w:val="32"/>
        </w:rPr>
        <w:t>，</w:t>
      </w:r>
      <w:r>
        <w:rPr>
          <w:rFonts w:eastAsia="方正仿宋_GBK;迷你简卡通" w:cs="Times New Roman" w:ascii="方正仿宋_GBK;迷你简卡通" w:hAnsi="方正仿宋_GBK;迷你简卡通"/>
          <w:spacing w:val="-4"/>
          <w:sz w:val="32"/>
          <w:szCs w:val="32"/>
        </w:rPr>
        <w:t>17α-</w:t>
      </w:r>
      <w:r>
        <w:rPr>
          <w:rFonts w:ascii="方正仿宋_GBK;迷你简卡通" w:hAnsi="方正仿宋_GBK;迷你简卡通" w:cs="Times New Roman" w:eastAsia="方正仿宋_GBK;迷你简卡通"/>
          <w:spacing w:val="-4"/>
          <w:sz w:val="32"/>
          <w:szCs w:val="32"/>
        </w:rPr>
        <w:t>二醇</w:t>
      </w:r>
      <w:r>
        <w:rPr>
          <w:rFonts w:eastAsia="方正仿宋_GBK;迷你简卡通" w:cs="Times New Roman" w:ascii="方正仿宋_GBK;迷你简卡通" w:hAnsi="方正仿宋_GBK;迷你简卡通"/>
          <w:spacing w:val="-4"/>
          <w:sz w:val="32"/>
          <w:szCs w:val="32"/>
        </w:rPr>
        <w:t xml:space="preserve">* </w:t>
      </w:r>
    </w:p>
    <w:p>
      <w:pPr>
        <w:pStyle w:val="Style15"/>
        <w:snapToGrid w:val="false"/>
        <w:spacing w:lineRule="atLeast" w:line="600"/>
        <w:ind w:firstLine="624"/>
        <w:rPr>
          <w:rFonts w:ascii="方正仿宋_GBK;迷你简卡通" w:hAnsi="方正仿宋_GBK;迷你简卡通" w:eastAsia="方正仿宋_GBK;迷你简卡通" w:cs="Times New Roman"/>
          <w:spacing w:val="-4"/>
          <w:sz w:val="32"/>
          <w:szCs w:val="32"/>
        </w:rPr>
      </w:pPr>
      <w:r>
        <w:rPr>
          <w:rFonts w:eastAsia="方正仿宋_GBK;迷你简卡通" w:cs="Times New Roman" w:ascii="方正仿宋_GBK;迷你简卡通" w:hAnsi="方正仿宋_GBK;迷你简卡通"/>
          <w:spacing w:val="-4"/>
          <w:sz w:val="32"/>
          <w:szCs w:val="32"/>
        </w:rPr>
        <w:t>6</w:t>
      </w:r>
      <w:r>
        <w:rPr>
          <w:rFonts w:ascii="方正仿宋_GBK;迷你简卡通" w:hAnsi="方正仿宋_GBK;迷你简卡通" w:cs="Times New Roman" w:eastAsia="方正仿宋_GBK;迷你简卡通"/>
          <w:spacing w:val="-4"/>
          <w:sz w:val="32"/>
          <w:szCs w:val="32"/>
        </w:rPr>
        <w:t>、</w:t>
      </w:r>
      <w:r>
        <w:rPr>
          <w:rFonts w:eastAsia="方正仿宋_GBK;迷你简卡通" w:cs="Times New Roman" w:ascii="方正仿宋_GBK;迷你简卡通" w:hAnsi="方正仿宋_GBK;迷你简卡通"/>
          <w:spacing w:val="-4"/>
          <w:sz w:val="32"/>
          <w:szCs w:val="32"/>
        </w:rPr>
        <w:t xml:space="preserve">androst-5-ene-3α,17α-diol </w:t>
      </w:r>
      <w:r>
        <w:rPr>
          <w:rFonts w:ascii="方正仿宋_GBK;迷你简卡通" w:hAnsi="方正仿宋_GBK;迷你简卡通" w:cs="Times New Roman" w:eastAsia="方正仿宋_GBK;迷你简卡通"/>
          <w:spacing w:val="-4"/>
          <w:sz w:val="32"/>
          <w:szCs w:val="32"/>
        </w:rPr>
        <w:t>雄</w:t>
      </w:r>
      <w:r>
        <w:rPr>
          <w:rFonts w:eastAsia="方正仿宋_GBK;迷你简卡通" w:cs="Times New Roman" w:ascii="方正仿宋_GBK;迷你简卡通" w:hAnsi="方正仿宋_GBK;迷你简卡通"/>
          <w:spacing w:val="-4"/>
          <w:sz w:val="32"/>
          <w:szCs w:val="32"/>
        </w:rPr>
        <w:t>-5-</w:t>
      </w:r>
      <w:r>
        <w:rPr>
          <w:rFonts w:ascii="方正仿宋_GBK;迷你简卡通" w:hAnsi="方正仿宋_GBK;迷你简卡通" w:cs="Times New Roman" w:eastAsia="方正仿宋_GBK;迷你简卡通"/>
          <w:spacing w:val="-4"/>
          <w:sz w:val="32"/>
          <w:szCs w:val="32"/>
        </w:rPr>
        <w:t>烯</w:t>
      </w:r>
      <w:r>
        <w:rPr>
          <w:rFonts w:eastAsia="方正仿宋_GBK;迷你简卡通" w:cs="Times New Roman" w:ascii="方正仿宋_GBK;迷你简卡通" w:hAnsi="方正仿宋_GBK;迷你简卡通"/>
          <w:spacing w:val="-4"/>
          <w:sz w:val="32"/>
          <w:szCs w:val="32"/>
        </w:rPr>
        <w:t>-3α</w:t>
      </w:r>
      <w:r>
        <w:rPr>
          <w:rFonts w:ascii="方正仿宋_GBK;迷你简卡通" w:hAnsi="方正仿宋_GBK;迷你简卡通" w:cs="Times New Roman" w:eastAsia="方正仿宋_GBK;迷你简卡通"/>
          <w:spacing w:val="-4"/>
          <w:sz w:val="32"/>
          <w:szCs w:val="32"/>
        </w:rPr>
        <w:t>，</w:t>
      </w:r>
      <w:r>
        <w:rPr>
          <w:rFonts w:eastAsia="方正仿宋_GBK;迷你简卡通" w:cs="Times New Roman" w:ascii="方正仿宋_GBK;迷你简卡通" w:hAnsi="方正仿宋_GBK;迷你简卡通"/>
          <w:spacing w:val="-4"/>
          <w:sz w:val="32"/>
          <w:szCs w:val="32"/>
        </w:rPr>
        <w:t>17α-</w:t>
      </w:r>
      <w:r>
        <w:rPr>
          <w:rFonts w:ascii="方正仿宋_GBK;迷你简卡通" w:hAnsi="方正仿宋_GBK;迷你简卡通" w:cs="Times New Roman" w:eastAsia="方正仿宋_GBK;迷你简卡通"/>
          <w:spacing w:val="-4"/>
          <w:sz w:val="32"/>
          <w:szCs w:val="32"/>
        </w:rPr>
        <w:t>二醇</w:t>
      </w:r>
      <w:r>
        <w:rPr>
          <w:rFonts w:eastAsia="方正仿宋_GBK;迷你简卡通" w:cs="Times New Roman" w:ascii="方正仿宋_GBK;迷你简卡通" w:hAnsi="方正仿宋_GBK;迷你简卡通"/>
          <w:spacing w:val="-4"/>
          <w:sz w:val="32"/>
          <w:szCs w:val="32"/>
        </w:rPr>
        <w:t xml:space="preserve">* </w:t>
      </w:r>
    </w:p>
    <w:p>
      <w:pPr>
        <w:pStyle w:val="Style15"/>
        <w:snapToGrid w:val="false"/>
        <w:spacing w:lineRule="atLeast" w:line="600"/>
        <w:ind w:firstLine="624"/>
        <w:rPr>
          <w:rFonts w:ascii="方正仿宋_GBK;迷你简卡通" w:hAnsi="方正仿宋_GBK;迷你简卡通" w:eastAsia="方正仿宋_GBK;迷你简卡通" w:cs="Times New Roman"/>
          <w:spacing w:val="-4"/>
          <w:sz w:val="32"/>
          <w:szCs w:val="32"/>
        </w:rPr>
      </w:pPr>
      <w:r>
        <w:rPr>
          <w:rFonts w:eastAsia="方正仿宋_GBK;迷你简卡通" w:cs="Times New Roman" w:ascii="方正仿宋_GBK;迷你简卡通" w:hAnsi="方正仿宋_GBK;迷你简卡通"/>
          <w:spacing w:val="-4"/>
          <w:sz w:val="32"/>
          <w:szCs w:val="32"/>
        </w:rPr>
        <w:t>7</w:t>
      </w:r>
      <w:r>
        <w:rPr>
          <w:rFonts w:ascii="方正仿宋_GBK;迷你简卡通" w:hAnsi="方正仿宋_GBK;迷你简卡通" w:cs="Times New Roman" w:eastAsia="方正仿宋_GBK;迷你简卡通"/>
          <w:spacing w:val="-4"/>
          <w:sz w:val="32"/>
          <w:szCs w:val="32"/>
        </w:rPr>
        <w:t>、</w:t>
      </w:r>
      <w:r>
        <w:rPr>
          <w:rFonts w:eastAsia="方正仿宋_GBK;迷你简卡通" w:cs="Times New Roman" w:ascii="方正仿宋_GBK;迷你简卡通" w:hAnsi="方正仿宋_GBK;迷你简卡通"/>
          <w:spacing w:val="-4"/>
          <w:sz w:val="32"/>
          <w:szCs w:val="32"/>
        </w:rPr>
        <w:t xml:space="preserve">androst-5-ene-3α,17β-diol </w:t>
      </w:r>
      <w:r>
        <w:rPr>
          <w:rFonts w:ascii="方正仿宋_GBK;迷你简卡通" w:hAnsi="方正仿宋_GBK;迷你简卡通" w:cs="Times New Roman" w:eastAsia="方正仿宋_GBK;迷你简卡通"/>
          <w:spacing w:val="-4"/>
          <w:sz w:val="32"/>
          <w:szCs w:val="32"/>
        </w:rPr>
        <w:t>雄</w:t>
      </w:r>
      <w:r>
        <w:rPr>
          <w:rFonts w:eastAsia="方正仿宋_GBK;迷你简卡通" w:cs="Times New Roman" w:ascii="方正仿宋_GBK;迷你简卡通" w:hAnsi="方正仿宋_GBK;迷你简卡通"/>
          <w:spacing w:val="-4"/>
          <w:sz w:val="32"/>
          <w:szCs w:val="32"/>
        </w:rPr>
        <w:t>-5-</w:t>
      </w:r>
      <w:r>
        <w:rPr>
          <w:rFonts w:ascii="方正仿宋_GBK;迷你简卡通" w:hAnsi="方正仿宋_GBK;迷你简卡通" w:cs="Times New Roman" w:eastAsia="方正仿宋_GBK;迷你简卡通"/>
          <w:spacing w:val="-4"/>
          <w:sz w:val="32"/>
          <w:szCs w:val="32"/>
        </w:rPr>
        <w:t>烯</w:t>
      </w:r>
      <w:r>
        <w:rPr>
          <w:rFonts w:eastAsia="方正仿宋_GBK;迷你简卡通" w:cs="Times New Roman" w:ascii="方正仿宋_GBK;迷你简卡通" w:hAnsi="方正仿宋_GBK;迷你简卡通"/>
          <w:spacing w:val="-4"/>
          <w:sz w:val="32"/>
          <w:szCs w:val="32"/>
        </w:rPr>
        <w:t>-3α</w:t>
      </w:r>
      <w:r>
        <w:rPr>
          <w:rFonts w:ascii="方正仿宋_GBK;迷你简卡通" w:hAnsi="方正仿宋_GBK;迷你简卡通" w:cs="Times New Roman" w:eastAsia="方正仿宋_GBK;迷你简卡通"/>
          <w:spacing w:val="-4"/>
          <w:sz w:val="32"/>
          <w:szCs w:val="32"/>
        </w:rPr>
        <w:t>，</w:t>
      </w:r>
      <w:r>
        <w:rPr>
          <w:rFonts w:eastAsia="方正仿宋_GBK;迷你简卡通" w:cs="Times New Roman" w:ascii="方正仿宋_GBK;迷你简卡通" w:hAnsi="方正仿宋_GBK;迷你简卡通"/>
          <w:spacing w:val="-4"/>
          <w:sz w:val="32"/>
          <w:szCs w:val="32"/>
        </w:rPr>
        <w:t>17β-</w:t>
      </w:r>
      <w:r>
        <w:rPr>
          <w:rFonts w:ascii="方正仿宋_GBK;迷你简卡通" w:hAnsi="方正仿宋_GBK;迷你简卡通" w:cs="Times New Roman" w:eastAsia="方正仿宋_GBK;迷你简卡通"/>
          <w:spacing w:val="-4"/>
          <w:sz w:val="32"/>
          <w:szCs w:val="32"/>
        </w:rPr>
        <w:t>二醇</w:t>
      </w:r>
      <w:r>
        <w:rPr>
          <w:rFonts w:eastAsia="方正仿宋_GBK;迷你简卡通" w:cs="Times New Roman" w:ascii="方正仿宋_GBK;迷你简卡通" w:hAnsi="方正仿宋_GBK;迷你简卡通"/>
          <w:spacing w:val="-4"/>
          <w:sz w:val="32"/>
          <w:szCs w:val="32"/>
        </w:rPr>
        <w:t xml:space="preserve">*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8</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androst-5-ene-3β,17α-diol </w:t>
      </w:r>
      <w:r>
        <w:rPr>
          <w:rFonts w:ascii="方正仿宋_GBK;迷你简卡通" w:hAnsi="方正仿宋_GBK;迷你简卡通" w:cs="Times New Roman" w:eastAsia="方正仿宋_GBK;迷你简卡通"/>
          <w:sz w:val="32"/>
          <w:szCs w:val="32"/>
        </w:rPr>
        <w:t>雄</w:t>
      </w:r>
      <w:r>
        <w:rPr>
          <w:rFonts w:eastAsia="方正仿宋_GBK;迷你简卡通" w:cs="Times New Roman" w:ascii="方正仿宋_GBK;迷你简卡通" w:hAnsi="方正仿宋_GBK;迷你简卡通"/>
          <w:sz w:val="32"/>
          <w:szCs w:val="32"/>
        </w:rPr>
        <w:t>-5-</w:t>
      </w:r>
      <w:r>
        <w:rPr>
          <w:rFonts w:ascii="方正仿宋_GBK;迷你简卡通" w:hAnsi="方正仿宋_GBK;迷你简卡通" w:cs="Times New Roman" w:eastAsia="方正仿宋_GBK;迷你简卡通"/>
          <w:sz w:val="32"/>
          <w:szCs w:val="32"/>
        </w:rPr>
        <w:t>烯</w:t>
      </w:r>
      <w:r>
        <w:rPr>
          <w:rFonts w:eastAsia="方正仿宋_GBK;迷你简卡通" w:cs="Times New Roman" w:ascii="方正仿宋_GBK;迷你简卡通" w:hAnsi="方正仿宋_GBK;迷你简卡通"/>
          <w:sz w:val="32"/>
          <w:szCs w:val="32"/>
        </w:rPr>
        <w:t>-3β,17α-</w:t>
      </w:r>
      <w:r>
        <w:rPr>
          <w:rFonts w:ascii="方正仿宋_GBK;迷你简卡通" w:hAnsi="方正仿宋_GBK;迷你简卡通" w:cs="Times New Roman" w:eastAsia="方正仿宋_GBK;迷你简卡通"/>
          <w:sz w:val="32"/>
          <w:szCs w:val="32"/>
        </w:rPr>
        <w:t>二醇</w:t>
      </w:r>
      <w:r>
        <w:rPr>
          <w:rFonts w:eastAsia="方正仿宋_GBK;迷你简卡通" w:cs="Times New Roman" w:ascii="方正仿宋_GBK;迷你简卡通" w:hAnsi="方正仿宋_GBK;迷你简卡通"/>
          <w:sz w:val="32"/>
          <w:szCs w:val="32"/>
        </w:rPr>
        <w:t xml:space="preserve">* </w:t>
      </w:r>
    </w:p>
    <w:p>
      <w:pPr>
        <w:pStyle w:val="Style15"/>
        <w:snapToGrid w:val="false"/>
        <w:spacing w:lineRule="atLeast" w:line="600"/>
        <w:ind w:firstLine="608"/>
        <w:rPr>
          <w:rFonts w:ascii="方正仿宋_GBK;迷你简卡通" w:hAnsi="方正仿宋_GBK;迷你简卡通" w:eastAsia="方正仿宋_GBK;迷你简卡通" w:cs="Times New Roman"/>
          <w:spacing w:val="-8"/>
          <w:sz w:val="32"/>
          <w:szCs w:val="32"/>
        </w:rPr>
      </w:pPr>
      <w:r>
        <w:rPr>
          <w:rFonts w:eastAsia="方正仿宋_GBK;迷你简卡通" w:cs="Times New Roman" w:ascii="方正仿宋_GBK;迷你简卡通" w:hAnsi="方正仿宋_GBK;迷你简卡通"/>
          <w:spacing w:val="-8"/>
          <w:sz w:val="32"/>
          <w:szCs w:val="32"/>
        </w:rPr>
        <w:t>9</w:t>
      </w:r>
      <w:r>
        <w:rPr>
          <w:rFonts w:ascii="方正仿宋_GBK;迷你简卡通" w:hAnsi="方正仿宋_GBK;迷你简卡通" w:cs="Times New Roman" w:eastAsia="方正仿宋_GBK;迷你简卡通"/>
          <w:spacing w:val="-8"/>
          <w:sz w:val="32"/>
          <w:szCs w:val="32"/>
        </w:rPr>
        <w:t>、</w:t>
      </w:r>
      <w:r>
        <w:rPr>
          <w:rFonts w:eastAsia="方正仿宋_GBK;迷你简卡通" w:cs="Times New Roman" w:ascii="方正仿宋_GBK;迷你简卡通" w:hAnsi="方正仿宋_GBK;迷你简卡通"/>
          <w:spacing w:val="-8"/>
          <w:sz w:val="32"/>
          <w:szCs w:val="32"/>
        </w:rPr>
        <w:t xml:space="preserve">4-androstenediol androst-4-ene-3β,17β-diol </w:t>
      </w:r>
      <w:r>
        <w:rPr>
          <w:rFonts w:ascii="方正仿宋_GBK;迷你简卡通" w:hAnsi="方正仿宋_GBK;迷你简卡通" w:cs="Times New Roman" w:eastAsia="方正仿宋_GBK;迷你简卡通"/>
          <w:spacing w:val="-8"/>
          <w:sz w:val="32"/>
          <w:szCs w:val="32"/>
        </w:rPr>
        <w:t>雄</w:t>
      </w:r>
      <w:r>
        <w:rPr>
          <w:rFonts w:eastAsia="方正仿宋_GBK;迷你简卡通" w:cs="Times New Roman" w:ascii="方正仿宋_GBK;迷你简卡通" w:hAnsi="方正仿宋_GBK;迷你简卡通"/>
          <w:spacing w:val="-8"/>
          <w:sz w:val="32"/>
          <w:szCs w:val="32"/>
        </w:rPr>
        <w:t>-4-</w:t>
      </w:r>
      <w:r>
        <w:rPr>
          <w:rFonts w:ascii="方正仿宋_GBK;迷你简卡通" w:hAnsi="方正仿宋_GBK;迷你简卡通" w:cs="Times New Roman" w:eastAsia="方正仿宋_GBK;迷你简卡通"/>
          <w:spacing w:val="-8"/>
          <w:sz w:val="32"/>
          <w:szCs w:val="32"/>
        </w:rPr>
        <w:t>烯二醇</w:t>
      </w:r>
      <w:r>
        <w:rPr>
          <w:rFonts w:eastAsia="方正仿宋_GBK;迷你简卡通" w:cs="Times New Roman" w:ascii="方正仿宋_GBK;迷你简卡通" w:hAnsi="方正仿宋_GBK;迷你简卡通"/>
          <w:spacing w:val="-8"/>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0</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5-androstenedione </w:t>
      </w:r>
      <w:r>
        <w:rPr>
          <w:rFonts w:ascii="方正仿宋_GBK;迷你简卡通" w:hAnsi="方正仿宋_GBK;迷你简卡通" w:cs="Times New Roman" w:eastAsia="方正仿宋_GBK;迷你简卡通"/>
          <w:sz w:val="32"/>
          <w:szCs w:val="32"/>
        </w:rPr>
        <w:t>雄烯二酮异构体</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1</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5α-androstane-3α,17α-diol </w:t>
      </w:r>
      <w:r>
        <w:rPr>
          <w:rFonts w:ascii="方正仿宋_GBK;迷你简卡通" w:hAnsi="方正仿宋_GBK;迷你简卡通" w:cs="Times New Roman" w:eastAsia="方正仿宋_GBK;迷你简卡通"/>
          <w:sz w:val="32"/>
          <w:szCs w:val="32"/>
        </w:rPr>
        <w:t xml:space="preserve">阿法雄烷二醇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2</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5α-androstane-3α,17β-diol </w:t>
      </w:r>
      <w:r>
        <w:rPr>
          <w:rFonts w:ascii="方正仿宋_GBK;迷你简卡通" w:hAnsi="方正仿宋_GBK;迷你简卡通" w:cs="Times New Roman" w:eastAsia="方正仿宋_GBK;迷你简卡通"/>
          <w:sz w:val="32"/>
          <w:szCs w:val="32"/>
        </w:rPr>
        <w:t xml:space="preserve">倍他雄烷二醇异构体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3</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5α-androstane-3β,17α-diol </w:t>
      </w:r>
      <w:r>
        <w:rPr>
          <w:rFonts w:ascii="方正仿宋_GBK;迷你简卡通" w:hAnsi="方正仿宋_GBK;迷你简卡通" w:cs="Times New Roman" w:eastAsia="方正仿宋_GBK;迷你简卡通"/>
          <w:sz w:val="32"/>
          <w:szCs w:val="32"/>
        </w:rPr>
        <w:t>雄烷二醇异构体</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4</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5α-androstane-3β,17β-diol </w:t>
      </w:r>
      <w:r>
        <w:rPr>
          <w:rFonts w:ascii="方正仿宋_GBK;迷你简卡通" w:hAnsi="方正仿宋_GBK;迷你简卡通" w:cs="Times New Roman" w:eastAsia="方正仿宋_GBK;迷你简卡通"/>
          <w:sz w:val="32"/>
          <w:szCs w:val="32"/>
        </w:rPr>
        <w:t>倍他雄烷二醇</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5</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bolasterone </w:t>
      </w:r>
      <w:r>
        <w:rPr>
          <w:rFonts w:ascii="方正仿宋_GBK;迷你简卡通" w:hAnsi="方正仿宋_GBK;迷你简卡通" w:cs="Times New Roman" w:eastAsia="方正仿宋_GBK;迷你简卡通"/>
          <w:sz w:val="32"/>
          <w:szCs w:val="32"/>
        </w:rPr>
        <w:t>勃拉睾酮（双甲睾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6</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boldenone </w:t>
      </w:r>
      <w:r>
        <w:rPr>
          <w:rFonts w:ascii="方正仿宋_GBK;迷你简卡通" w:hAnsi="方正仿宋_GBK;迷你简卡通" w:cs="Times New Roman" w:eastAsia="方正仿宋_GBK;迷你简卡通"/>
          <w:sz w:val="32"/>
          <w:szCs w:val="32"/>
        </w:rPr>
        <w:t xml:space="preserve">勃地酮（宝丹酮）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7</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boldione</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1,4-</w:t>
      </w:r>
      <w:r>
        <w:rPr>
          <w:rFonts w:ascii="方正仿宋_GBK;迷你简卡通" w:hAnsi="方正仿宋_GBK;迷你简卡通" w:cs="Times New Roman" w:eastAsia="方正仿宋_GBK;迷你简卡通"/>
          <w:sz w:val="32"/>
          <w:szCs w:val="32"/>
        </w:rPr>
        <w:t>雄二烯</w:t>
      </w:r>
      <w:r>
        <w:rPr>
          <w:rFonts w:eastAsia="方正仿宋_GBK;迷你简卡通" w:cs="Times New Roman" w:ascii="方正仿宋_GBK;迷你简卡通" w:hAnsi="方正仿宋_GBK;迷你简卡通"/>
          <w:sz w:val="32"/>
          <w:szCs w:val="32"/>
        </w:rPr>
        <w:t>-3,17-</w:t>
      </w:r>
      <w:r>
        <w:rPr>
          <w:rFonts w:ascii="方正仿宋_GBK;迷你简卡通" w:hAnsi="方正仿宋_GBK;迷你简卡通" w:cs="Times New Roman" w:eastAsia="方正仿宋_GBK;迷你简卡通"/>
          <w:sz w:val="32"/>
          <w:szCs w:val="32"/>
        </w:rPr>
        <w:t>二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8</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calusterone </w:t>
      </w:r>
      <w:r>
        <w:rPr>
          <w:rFonts w:ascii="方正仿宋_GBK;迷你简卡通" w:hAnsi="方正仿宋_GBK;迷你简卡通" w:cs="Times New Roman" w:eastAsia="方正仿宋_GBK;迷你简卡通"/>
          <w:sz w:val="32"/>
          <w:szCs w:val="32"/>
        </w:rPr>
        <w:t xml:space="preserve">卡普睾酮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19</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clenbuterol </w:t>
      </w:r>
      <w:r>
        <w:rPr>
          <w:rFonts w:ascii="方正仿宋_GBK;迷你简卡通" w:hAnsi="方正仿宋_GBK;迷你简卡通" w:cs="Times New Roman" w:eastAsia="方正仿宋_GBK;迷你简卡通"/>
          <w:sz w:val="32"/>
          <w:szCs w:val="32"/>
        </w:rPr>
        <w:t>克仑特罗</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0</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clostebol </w:t>
      </w:r>
      <w:r>
        <w:rPr>
          <w:rFonts w:ascii="方正仿宋_GBK;迷你简卡通" w:hAnsi="方正仿宋_GBK;迷你简卡通" w:cs="Times New Roman" w:eastAsia="方正仿宋_GBK;迷你简卡通"/>
          <w:sz w:val="32"/>
          <w:szCs w:val="32"/>
        </w:rPr>
        <w:t>氯司替勃（氯斯太宝）</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1</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danazol </w:t>
      </w:r>
      <w:r>
        <w:rPr>
          <w:rFonts w:ascii="方正仿宋_GBK;迷你简卡通" w:hAnsi="方正仿宋_GBK;迷你简卡通" w:cs="Times New Roman" w:eastAsia="方正仿宋_GBK;迷你简卡通"/>
          <w:sz w:val="32"/>
          <w:szCs w:val="32"/>
        </w:rPr>
        <w:t>达那唑</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2</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dehydrochloromethyltestosterone </w:t>
      </w:r>
      <w:r>
        <w:rPr>
          <w:rFonts w:ascii="方正仿宋_GBK;迷你简卡通" w:hAnsi="方正仿宋_GBK;迷你简卡通" w:cs="Times New Roman" w:eastAsia="方正仿宋_GBK;迷你简卡通"/>
          <w:sz w:val="32"/>
          <w:szCs w:val="32"/>
        </w:rPr>
        <w:t>脱氢氯甲基睾酮</w:t>
      </w:r>
      <w:r>
        <w:rPr>
          <w:rFonts w:eastAsia="方正仿宋_GBK;迷你简卡通" w:cs="Times New Roman" w:ascii="方正仿宋_GBK;迷你简卡通" w:hAnsi="方正仿宋_GBK;迷你简卡通"/>
          <w:sz w:val="32"/>
          <w:szCs w:val="32"/>
        </w:rPr>
        <w:t xml:space="preserve">* </w:t>
      </w:r>
    </w:p>
    <w:p>
      <w:pPr>
        <w:pStyle w:val="Style15"/>
        <w:snapToGrid w:val="false"/>
        <w:spacing w:lineRule="atLeast" w:line="600"/>
        <w:ind w:firstLine="640"/>
        <w:rPr/>
      </w:pPr>
      <w:r>
        <w:rPr>
          <w:rFonts w:eastAsia="方正仿宋_GBK;迷你简卡通" w:cs="Times New Roman" w:ascii="方正仿宋_GBK;迷你简卡通" w:hAnsi="方正仿宋_GBK;迷你简卡通"/>
          <w:sz w:val="32"/>
          <w:szCs w:val="32"/>
        </w:rPr>
        <w:t>23</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deltal-androstene-3,17-dione </w:t>
      </w:r>
      <w:r>
        <w:rPr>
          <w:rFonts w:ascii="方正仿宋_GBK;迷你简卡通" w:hAnsi="方正仿宋_GBK;迷你简卡通" w:cs="Times New Roman" w:eastAsia="方正仿宋_GBK;迷你简卡通"/>
          <w:sz w:val="32"/>
          <w:szCs w:val="32"/>
        </w:rPr>
        <w:t>雄</w:t>
      </w:r>
      <w:r>
        <w:rPr>
          <w:rFonts w:eastAsia="方正仿宋_GBK;迷你简卡通" w:cs="Times New Roman" w:ascii="方正仿宋_GBK;迷你简卡通" w:hAnsi="方正仿宋_GBK;迷你简卡通"/>
          <w:sz w:val="32"/>
          <w:szCs w:val="32"/>
        </w:rPr>
        <w:t>-1-</w:t>
      </w:r>
      <w:r>
        <w:rPr>
          <w:rFonts w:ascii="方正仿宋_GBK;迷你简卡通" w:hAnsi="方正仿宋_GBK;迷你简卡通" w:cs="Times New Roman" w:eastAsia="方正仿宋_GBK;迷你简卡通"/>
          <w:sz w:val="32"/>
          <w:szCs w:val="32"/>
        </w:rPr>
        <w:t>烯</w:t>
      </w:r>
      <w:r>
        <w:rPr>
          <w:rFonts w:eastAsia="方正仿宋_GBK;迷你简卡通" w:cs="Times New Roman" w:ascii="方正仿宋_GBK;迷你简卡通" w:hAnsi="方正仿宋_GBK;迷你简卡通"/>
          <w:sz w:val="32"/>
          <w:szCs w:val="32"/>
        </w:rPr>
        <w:t>-3,17-</w:t>
      </w:r>
      <w:r>
        <w:rPr>
          <w:rFonts w:ascii="方正仿宋_GBK;迷你简卡通" w:hAnsi="方正仿宋_GBK;迷你简卡通" w:cs="Times New Roman" w:eastAsia="方正仿宋_GBK;迷你简卡通"/>
          <w:sz w:val="32"/>
          <w:szCs w:val="32"/>
        </w:rPr>
        <w:t>二酮</w:t>
      </w:r>
      <w:r>
        <w:rPr>
          <w:rFonts w:eastAsia="方正仿宋_GBK;迷你简卡通" w:cs="Times New Roman" w:ascii="方正仿宋_GBK;迷你简卡通" w:hAnsi="方正仿宋_GBK;迷你简卡通"/>
          <w:sz w:val="32"/>
          <w:szCs w:val="32"/>
        </w:rPr>
        <w:t xml:space="preserve">*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4</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deltal-androstenediol </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Δ</w:t>
      </w:r>
      <w:r>
        <w:rPr>
          <w:rFonts w:ascii="方正仿宋_GBK;迷你简卡通" w:hAnsi="方正仿宋_GBK;迷你简卡通" w:cs="Times New Roman" w:eastAsia="方正仿宋_GBK;迷你简卡通"/>
          <w:sz w:val="32"/>
          <w:szCs w:val="32"/>
        </w:rPr>
        <w:t xml:space="preserve">）雄烯二醇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5</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dehydroepiandrosterone(DHEA) </w:t>
      </w:r>
      <w:r>
        <w:rPr>
          <w:rFonts w:ascii="方正仿宋_GBK;迷你简卡通" w:hAnsi="方正仿宋_GBK;迷你简卡通" w:cs="Times New Roman" w:eastAsia="方正仿宋_GBK;迷你简卡通"/>
          <w:sz w:val="32"/>
          <w:szCs w:val="32"/>
        </w:rPr>
        <w:t>普拉雄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6</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desoxymethyltestosterone </w:t>
      </w:r>
      <w:r>
        <w:rPr>
          <w:rFonts w:ascii="方正仿宋_GBK;迷你简卡通" w:hAnsi="方正仿宋_GBK;迷你简卡通" w:cs="Times New Roman" w:eastAsia="方正仿宋_GBK;迷你简卡通"/>
          <w:sz w:val="32"/>
          <w:szCs w:val="32"/>
        </w:rPr>
        <w:t>去氧甲基睾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7</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dihydrotestosterone </w:t>
      </w:r>
      <w:r>
        <w:rPr>
          <w:rFonts w:ascii="方正仿宋_GBK;迷你简卡通" w:hAnsi="方正仿宋_GBK;迷你简卡通" w:cs="Times New Roman" w:eastAsia="方正仿宋_GBK;迷你简卡通"/>
          <w:sz w:val="32"/>
          <w:szCs w:val="32"/>
        </w:rPr>
        <w:t>双氢睾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8</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drostanolone </w:t>
      </w:r>
      <w:r>
        <w:rPr>
          <w:rFonts w:ascii="方正仿宋_GBK;迷你简卡通" w:hAnsi="方正仿宋_GBK;迷你简卡通" w:cs="Times New Roman" w:eastAsia="方正仿宋_GBK;迷你简卡通"/>
          <w:sz w:val="32"/>
          <w:szCs w:val="32"/>
        </w:rPr>
        <w:t>屈他雄酮（羟甲雄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9</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drostanediol 5α-</w:t>
      </w:r>
      <w:r>
        <w:rPr>
          <w:rFonts w:ascii="方正仿宋_GBK;迷你简卡通" w:hAnsi="方正仿宋_GBK;迷你简卡通" w:cs="Times New Roman" w:eastAsia="方正仿宋_GBK;迷你简卡通"/>
          <w:sz w:val="32"/>
          <w:szCs w:val="32"/>
        </w:rPr>
        <w:t>雄烷</w:t>
      </w:r>
      <w:r>
        <w:rPr>
          <w:rFonts w:eastAsia="方正仿宋_GBK;迷你简卡通" w:cs="Times New Roman" w:ascii="方正仿宋_GBK;迷你简卡通" w:hAnsi="方正仿宋_GBK;迷你简卡通"/>
          <w:sz w:val="32"/>
          <w:szCs w:val="32"/>
        </w:rPr>
        <w:t>-3β,17β-</w:t>
      </w:r>
      <w:r>
        <w:rPr>
          <w:rFonts w:ascii="方正仿宋_GBK;迷你简卡通" w:hAnsi="方正仿宋_GBK;迷你简卡通" w:cs="Times New Roman" w:eastAsia="方正仿宋_GBK;迷你简卡通"/>
          <w:sz w:val="32"/>
          <w:szCs w:val="32"/>
        </w:rPr>
        <w:t>二醇</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0</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epi-dihydrotestosterone </w:t>
      </w:r>
      <w:r>
        <w:rPr>
          <w:rFonts w:ascii="方正仿宋_GBK;迷你简卡通" w:hAnsi="方正仿宋_GBK;迷你简卡通" w:cs="Times New Roman" w:eastAsia="方正仿宋_GBK;迷你简卡通"/>
          <w:sz w:val="32"/>
          <w:szCs w:val="32"/>
        </w:rPr>
        <w:t>表双氢睾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1</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ethylestrenol </w:t>
      </w:r>
      <w:r>
        <w:rPr>
          <w:rFonts w:ascii="方正仿宋_GBK;迷你简卡通" w:hAnsi="方正仿宋_GBK;迷你简卡通" w:cs="Times New Roman" w:eastAsia="方正仿宋_GBK;迷你简卡通"/>
          <w:sz w:val="32"/>
          <w:szCs w:val="32"/>
        </w:rPr>
        <w:t>乙烯雌醇</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2</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fluoxymesterone </w:t>
      </w:r>
      <w:r>
        <w:rPr>
          <w:rFonts w:ascii="方正仿宋_GBK;迷你简卡通" w:hAnsi="方正仿宋_GBK;迷你简卡通" w:cs="Times New Roman" w:eastAsia="方正仿宋_GBK;迷你简卡通"/>
          <w:sz w:val="32"/>
          <w:szCs w:val="32"/>
        </w:rPr>
        <w:t>氟甲睾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3</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formebolone </w:t>
      </w:r>
      <w:r>
        <w:rPr>
          <w:rFonts w:ascii="方正仿宋_GBK;迷你简卡通" w:hAnsi="方正仿宋_GBK;迷你简卡通" w:cs="Times New Roman" w:eastAsia="方正仿宋_GBK;迷你简卡通"/>
          <w:sz w:val="32"/>
          <w:szCs w:val="32"/>
        </w:rPr>
        <w:t>甲酰勃龙（醛甲宝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4</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furazabol </w:t>
      </w:r>
      <w:r>
        <w:rPr>
          <w:rFonts w:ascii="方正仿宋_GBK;迷你简卡通" w:hAnsi="方正仿宋_GBK;迷你简卡通" w:cs="Times New Roman" w:eastAsia="方正仿宋_GBK;迷你简卡通"/>
          <w:sz w:val="32"/>
          <w:szCs w:val="32"/>
        </w:rPr>
        <w:t>呋咱甲氢龙（夫拉扎勃）</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5</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gestrinone </w:t>
      </w:r>
      <w:r>
        <w:rPr>
          <w:rFonts w:ascii="方正仿宋_GBK;迷你简卡通" w:hAnsi="方正仿宋_GBK;迷你简卡通" w:cs="Times New Roman" w:eastAsia="方正仿宋_GBK;迷你简卡通"/>
          <w:sz w:val="32"/>
          <w:szCs w:val="32"/>
        </w:rPr>
        <w:t>孕三烯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6</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4-hydroxytestosterone 4-</w:t>
      </w:r>
      <w:r>
        <w:rPr>
          <w:rFonts w:ascii="方正仿宋_GBK;迷你简卡通" w:hAnsi="方正仿宋_GBK;迷你简卡通" w:cs="Times New Roman" w:eastAsia="方正仿宋_GBK;迷你简卡通"/>
          <w:sz w:val="32"/>
          <w:szCs w:val="32"/>
        </w:rPr>
        <w:t>羟基睾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7</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4-hydroxy-19-nortestosterone 4-</w:t>
      </w:r>
      <w:r>
        <w:rPr>
          <w:rFonts w:ascii="方正仿宋_GBK;迷你简卡通" w:hAnsi="方正仿宋_GBK;迷你简卡通" w:cs="Times New Roman" w:eastAsia="方正仿宋_GBK;迷你简卡通"/>
          <w:sz w:val="32"/>
          <w:szCs w:val="32"/>
        </w:rPr>
        <w:t xml:space="preserve">羟基诺龙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8</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3α-hydroxy-5α-androstan-17-one 3α-</w:t>
      </w:r>
      <w:r>
        <w:rPr>
          <w:rFonts w:ascii="方正仿宋_GBK;迷你简卡通" w:hAnsi="方正仿宋_GBK;迷你简卡通" w:cs="Times New Roman" w:eastAsia="方正仿宋_GBK;迷你简卡通"/>
          <w:sz w:val="32"/>
          <w:szCs w:val="32"/>
        </w:rPr>
        <w:t>羟基</w:t>
      </w:r>
      <w:r>
        <w:rPr>
          <w:rFonts w:eastAsia="方正仿宋_GBK;迷你简卡通" w:cs="Times New Roman" w:ascii="方正仿宋_GBK;迷你简卡通" w:hAnsi="方正仿宋_GBK;迷你简卡通"/>
          <w:sz w:val="32"/>
          <w:szCs w:val="32"/>
        </w:rPr>
        <w:t>-5α-</w:t>
      </w:r>
      <w:r>
        <w:rPr>
          <w:rFonts w:ascii="方正仿宋_GBK;迷你简卡通" w:hAnsi="方正仿宋_GBK;迷你简卡通" w:cs="Times New Roman" w:eastAsia="方正仿宋_GBK;迷你简卡通"/>
          <w:sz w:val="32"/>
          <w:szCs w:val="32"/>
        </w:rPr>
        <w:t>雄烷</w:t>
      </w:r>
      <w:r>
        <w:rPr>
          <w:rFonts w:eastAsia="方正仿宋_GBK;迷你简卡通" w:cs="Times New Roman" w:ascii="方正仿宋_GBK;迷你简卡通" w:hAnsi="方正仿宋_GBK;迷你简卡通"/>
          <w:sz w:val="32"/>
          <w:szCs w:val="32"/>
        </w:rPr>
        <w:t>-17-</w:t>
      </w:r>
      <w:r>
        <w:rPr>
          <w:rFonts w:ascii="方正仿宋_GBK;迷你简卡通" w:hAnsi="方正仿宋_GBK;迷你简卡通" w:cs="Times New Roman" w:eastAsia="方正仿宋_GBK;迷你简卡通"/>
          <w:sz w:val="32"/>
          <w:szCs w:val="32"/>
        </w:rPr>
        <w:t>酮</w:t>
      </w:r>
      <w:r>
        <w:rPr>
          <w:rFonts w:eastAsia="方正仿宋_GBK;迷你简卡通" w:cs="Times New Roman" w:ascii="方正仿宋_GBK;迷你简卡通" w:hAnsi="方正仿宋_GBK;迷你简卡通"/>
          <w:sz w:val="32"/>
          <w:szCs w:val="32"/>
        </w:rPr>
        <w:t xml:space="preserve">*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9</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3β-hydroxy-5α-androstan-17-one  3β-</w:t>
      </w:r>
      <w:r>
        <w:rPr>
          <w:rFonts w:ascii="方正仿宋_GBK;迷你简卡通" w:hAnsi="方正仿宋_GBK;迷你简卡通" w:cs="Times New Roman" w:eastAsia="方正仿宋_GBK;迷你简卡通"/>
          <w:sz w:val="32"/>
          <w:szCs w:val="32"/>
        </w:rPr>
        <w:t>羟基</w:t>
      </w:r>
      <w:r>
        <w:rPr>
          <w:rFonts w:eastAsia="方正仿宋_GBK;迷你简卡通" w:cs="Times New Roman" w:ascii="方正仿宋_GBK;迷你简卡通" w:hAnsi="方正仿宋_GBK;迷你简卡通"/>
          <w:sz w:val="32"/>
          <w:szCs w:val="32"/>
        </w:rPr>
        <w:t>-5α-</w:t>
      </w:r>
      <w:r>
        <w:rPr>
          <w:rFonts w:ascii="方正仿宋_GBK;迷你简卡通" w:hAnsi="方正仿宋_GBK;迷你简卡通" w:cs="Times New Roman" w:eastAsia="方正仿宋_GBK;迷你简卡通"/>
          <w:sz w:val="32"/>
          <w:szCs w:val="32"/>
        </w:rPr>
        <w:t>雄烷</w:t>
      </w:r>
      <w:r>
        <w:rPr>
          <w:rFonts w:eastAsia="方正仿宋_GBK;迷你简卡通" w:cs="Times New Roman" w:ascii="方正仿宋_GBK;迷你简卡通" w:hAnsi="方正仿宋_GBK;迷你简卡通"/>
          <w:sz w:val="32"/>
          <w:szCs w:val="32"/>
        </w:rPr>
        <w:t>-17-</w:t>
      </w:r>
      <w:r>
        <w:rPr>
          <w:rFonts w:ascii="方正仿宋_GBK;迷你简卡通" w:hAnsi="方正仿宋_GBK;迷你简卡通" w:cs="Times New Roman" w:eastAsia="方正仿宋_GBK;迷你简卡通"/>
          <w:sz w:val="32"/>
          <w:szCs w:val="32"/>
        </w:rPr>
        <w:t>酮</w:t>
      </w:r>
      <w:r>
        <w:rPr>
          <w:rFonts w:eastAsia="方正仿宋_GBK;迷你简卡通" w:cs="Times New Roman" w:ascii="方正仿宋_GBK;迷你简卡通" w:hAnsi="方正仿宋_GBK;迷你简卡通"/>
          <w:sz w:val="32"/>
          <w:szCs w:val="32"/>
        </w:rPr>
        <w:t xml:space="preserve">*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0</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mestanolone </w:t>
      </w:r>
      <w:r>
        <w:rPr>
          <w:rFonts w:ascii="方正仿宋_GBK;迷你简卡通" w:hAnsi="方正仿宋_GBK;迷你简卡通" w:cs="Times New Roman" w:eastAsia="方正仿宋_GBK;迷你简卡通"/>
          <w:sz w:val="32"/>
          <w:szCs w:val="32"/>
        </w:rPr>
        <w:t>美雄诺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1</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mesterolone </w:t>
      </w:r>
      <w:r>
        <w:rPr>
          <w:rFonts w:ascii="方正仿宋_GBK;迷你简卡通" w:hAnsi="方正仿宋_GBK;迷你简卡通" w:cs="Times New Roman" w:eastAsia="方正仿宋_GBK;迷你简卡通"/>
          <w:sz w:val="32"/>
          <w:szCs w:val="32"/>
        </w:rPr>
        <w:t>美睾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2</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methandienone </w:t>
      </w:r>
      <w:r>
        <w:rPr>
          <w:rFonts w:ascii="方正仿宋_GBK;迷你简卡通" w:hAnsi="方正仿宋_GBK;迷你简卡通" w:cs="Times New Roman" w:eastAsia="方正仿宋_GBK;迷你简卡通"/>
          <w:sz w:val="32"/>
          <w:szCs w:val="32"/>
        </w:rPr>
        <w:t>美雄酮</w:t>
      </w:r>
    </w:p>
    <w:p>
      <w:pPr>
        <w:pStyle w:val="Style15"/>
        <w:snapToGrid w:val="false"/>
        <w:spacing w:lineRule="atLeast" w:line="600"/>
        <w:ind w:firstLine="608"/>
        <w:rPr>
          <w:rFonts w:ascii="方正仿宋_GBK;迷你简卡通" w:hAnsi="方正仿宋_GBK;迷你简卡通" w:eastAsia="方正仿宋_GBK;迷你简卡通" w:cs="Times New Roman"/>
          <w:spacing w:val="-8"/>
          <w:sz w:val="32"/>
          <w:szCs w:val="32"/>
        </w:rPr>
      </w:pPr>
      <w:r>
        <w:rPr>
          <w:rFonts w:eastAsia="方正仿宋_GBK;迷你简卡通" w:cs="Times New Roman" w:ascii="方正仿宋_GBK;迷你简卡通" w:hAnsi="方正仿宋_GBK;迷你简卡通"/>
          <w:spacing w:val="-8"/>
          <w:sz w:val="32"/>
          <w:szCs w:val="32"/>
        </w:rPr>
        <w:t>43</w:t>
      </w:r>
      <w:r>
        <w:rPr>
          <w:rFonts w:ascii="方正仿宋_GBK;迷你简卡通" w:hAnsi="方正仿宋_GBK;迷你简卡通" w:cs="Times New Roman" w:eastAsia="方正仿宋_GBK;迷你简卡通"/>
          <w:spacing w:val="-8"/>
          <w:sz w:val="32"/>
          <w:szCs w:val="32"/>
        </w:rPr>
        <w:t>、</w:t>
      </w:r>
      <w:r>
        <w:rPr>
          <w:rFonts w:eastAsia="方正仿宋_GBK;迷你简卡通" w:cs="Times New Roman" w:ascii="方正仿宋_GBK;迷你简卡通" w:hAnsi="方正仿宋_GBK;迷你简卡通"/>
          <w:spacing w:val="-8"/>
          <w:sz w:val="32"/>
          <w:szCs w:val="32"/>
        </w:rPr>
        <w:t>methasterone 2α</w:t>
      </w:r>
      <w:r>
        <w:rPr>
          <w:rFonts w:ascii="方正仿宋_GBK;迷你简卡通" w:hAnsi="方正仿宋_GBK;迷你简卡通" w:cs="Times New Roman" w:eastAsia="方正仿宋_GBK;迷你简卡通"/>
          <w:spacing w:val="-8"/>
          <w:sz w:val="32"/>
          <w:szCs w:val="32"/>
        </w:rPr>
        <w:t>，</w:t>
      </w:r>
      <w:r>
        <w:rPr>
          <w:rFonts w:eastAsia="方正仿宋_GBK;迷你简卡通" w:cs="Times New Roman" w:ascii="方正仿宋_GBK;迷你简卡通" w:hAnsi="方正仿宋_GBK;迷你简卡通"/>
          <w:spacing w:val="-8"/>
          <w:sz w:val="32"/>
          <w:szCs w:val="32"/>
        </w:rPr>
        <w:t>17α-</w:t>
      </w:r>
      <w:r>
        <w:rPr>
          <w:rFonts w:ascii="方正仿宋_GBK;迷你简卡通" w:hAnsi="方正仿宋_GBK;迷你简卡通" w:cs="Times New Roman" w:eastAsia="方正仿宋_GBK;迷你简卡通"/>
          <w:spacing w:val="-8"/>
          <w:sz w:val="32"/>
          <w:szCs w:val="32"/>
        </w:rPr>
        <w:t>二甲基</w:t>
      </w:r>
      <w:r>
        <w:rPr>
          <w:rFonts w:eastAsia="方正仿宋_GBK;迷你简卡通" w:cs="Times New Roman" w:ascii="方正仿宋_GBK;迷你简卡通" w:hAnsi="方正仿宋_GBK;迷你简卡通"/>
          <w:spacing w:val="-8"/>
          <w:sz w:val="32"/>
          <w:szCs w:val="32"/>
        </w:rPr>
        <w:t>-5α-</w:t>
      </w:r>
      <w:r>
        <w:rPr>
          <w:rFonts w:ascii="方正仿宋_GBK;迷你简卡通" w:hAnsi="方正仿宋_GBK;迷你简卡通" w:cs="Times New Roman" w:eastAsia="方正仿宋_GBK;迷你简卡通"/>
          <w:spacing w:val="-8"/>
          <w:sz w:val="32"/>
          <w:szCs w:val="32"/>
        </w:rPr>
        <w:t>雄烷</w:t>
      </w:r>
      <w:r>
        <w:rPr>
          <w:rFonts w:eastAsia="方正仿宋_GBK;迷你简卡通" w:cs="Times New Roman" w:ascii="方正仿宋_GBK;迷你简卡通" w:hAnsi="方正仿宋_GBK;迷你简卡通"/>
          <w:spacing w:val="-8"/>
          <w:sz w:val="32"/>
          <w:szCs w:val="32"/>
        </w:rPr>
        <w:t>-3-</w:t>
      </w:r>
      <w:r>
        <w:rPr>
          <w:rFonts w:ascii="方正仿宋_GBK;迷你简卡通" w:hAnsi="方正仿宋_GBK;迷你简卡通" w:cs="Times New Roman" w:eastAsia="方正仿宋_GBK;迷你简卡通"/>
          <w:spacing w:val="-8"/>
          <w:sz w:val="32"/>
          <w:szCs w:val="32"/>
        </w:rPr>
        <w:t>酮</w:t>
      </w:r>
      <w:r>
        <w:rPr>
          <w:rFonts w:eastAsia="方正仿宋_GBK;迷你简卡通" w:cs="Times New Roman" w:ascii="方正仿宋_GBK;迷你简卡通" w:hAnsi="方正仿宋_GBK;迷你简卡通"/>
          <w:spacing w:val="-8"/>
          <w:sz w:val="32"/>
          <w:szCs w:val="32"/>
        </w:rPr>
        <w:t>-17β-</w:t>
      </w:r>
      <w:r>
        <w:rPr>
          <w:rFonts w:ascii="方正仿宋_GBK;迷你简卡通" w:hAnsi="方正仿宋_GBK;迷你简卡通" w:cs="Times New Roman" w:eastAsia="方正仿宋_GBK;迷你简卡通"/>
          <w:spacing w:val="-8"/>
          <w:sz w:val="32"/>
          <w:szCs w:val="32"/>
        </w:rPr>
        <w:t>醇</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4</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methyldienolone17α-</w:t>
      </w:r>
      <w:r>
        <w:rPr>
          <w:rFonts w:ascii="方正仿宋_GBK;迷你简卡通" w:hAnsi="方正仿宋_GBK;迷你简卡通" w:cs="Times New Roman" w:eastAsia="方正仿宋_GBK;迷你简卡通"/>
          <w:sz w:val="32"/>
          <w:szCs w:val="32"/>
        </w:rPr>
        <w:t>甲基</w:t>
      </w:r>
      <w:r>
        <w:rPr>
          <w:rFonts w:eastAsia="方正仿宋_GBK;迷你简卡通" w:cs="Times New Roman" w:ascii="方正仿宋_GBK;迷你简卡通" w:hAnsi="方正仿宋_GBK;迷你简卡通"/>
          <w:sz w:val="32"/>
          <w:szCs w:val="32"/>
        </w:rPr>
        <w:t>-17β-</w:t>
      </w:r>
      <w:r>
        <w:rPr>
          <w:rFonts w:ascii="方正仿宋_GBK;迷你简卡通" w:hAnsi="方正仿宋_GBK;迷你简卡通" w:cs="Times New Roman" w:eastAsia="方正仿宋_GBK;迷你简卡通"/>
          <w:sz w:val="32"/>
          <w:szCs w:val="32"/>
        </w:rPr>
        <w:t>羟基雌</w:t>
      </w:r>
      <w:r>
        <w:rPr>
          <w:rFonts w:eastAsia="方正仿宋_GBK;迷你简卡通" w:cs="Times New Roman" w:ascii="方正仿宋_GBK;迷你简卡通" w:hAnsi="方正仿宋_GBK;迷你简卡通"/>
          <w:sz w:val="32"/>
          <w:szCs w:val="32"/>
        </w:rPr>
        <w:t>-4</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9</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10</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w:t>
      </w:r>
      <w:r>
        <w:rPr>
          <w:rFonts w:ascii="方正仿宋_GBK;迷你简卡通" w:hAnsi="方正仿宋_GBK;迷你简卡通" w:cs="Times New Roman" w:eastAsia="方正仿宋_GBK;迷你简卡通"/>
          <w:sz w:val="32"/>
          <w:szCs w:val="32"/>
        </w:rPr>
        <w:t>二烯</w:t>
      </w:r>
      <w:r>
        <w:rPr>
          <w:rFonts w:eastAsia="方正仿宋_GBK;迷你简卡通" w:cs="Times New Roman" w:ascii="方正仿宋_GBK;迷你简卡通" w:hAnsi="方正仿宋_GBK;迷你简卡通"/>
          <w:sz w:val="32"/>
          <w:szCs w:val="32"/>
        </w:rPr>
        <w:t>-3-</w:t>
      </w:r>
      <w:r>
        <w:rPr>
          <w:rFonts w:ascii="方正仿宋_GBK;迷你简卡通" w:hAnsi="方正仿宋_GBK;迷你简卡通" w:cs="Times New Roman" w:eastAsia="方正仿宋_GBK;迷你简卡通"/>
          <w:sz w:val="32"/>
          <w:szCs w:val="32"/>
        </w:rPr>
        <w:t>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5</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methyl-1-testosterone </w:t>
      </w:r>
      <w:r>
        <w:rPr>
          <w:rFonts w:ascii="方正仿宋_GBK;迷你简卡通" w:hAnsi="方正仿宋_GBK;迷你简卡通" w:cs="Times New Roman" w:eastAsia="方正仿宋_GBK;迷你简卡通"/>
          <w:sz w:val="32"/>
          <w:szCs w:val="32"/>
        </w:rPr>
        <w:t>甲基</w:t>
      </w:r>
      <w:r>
        <w:rPr>
          <w:rFonts w:eastAsia="方正仿宋_GBK;迷你简卡通" w:cs="Times New Roman" w:ascii="方正仿宋_GBK;迷你简卡通" w:hAnsi="方正仿宋_GBK;迷你简卡通"/>
          <w:sz w:val="32"/>
          <w:szCs w:val="32"/>
        </w:rPr>
        <w:t>-1-</w:t>
      </w:r>
      <w:r>
        <w:rPr>
          <w:rFonts w:ascii="方正仿宋_GBK;迷你简卡通" w:hAnsi="方正仿宋_GBK;迷你简卡通" w:cs="Times New Roman" w:eastAsia="方正仿宋_GBK;迷你简卡通"/>
          <w:sz w:val="32"/>
          <w:szCs w:val="32"/>
        </w:rPr>
        <w:t>睾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6</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methylnortestosterone </w:t>
      </w:r>
      <w:r>
        <w:rPr>
          <w:rFonts w:ascii="方正仿宋_GBK;迷你简卡通" w:hAnsi="方正仿宋_GBK;迷你简卡通" w:cs="Times New Roman" w:eastAsia="方正仿宋_GBK;迷你简卡通"/>
          <w:sz w:val="32"/>
          <w:szCs w:val="32"/>
        </w:rPr>
        <w:t>甲基去甲睾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7</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methyltrienolone17α-</w:t>
      </w:r>
      <w:r>
        <w:rPr>
          <w:rFonts w:ascii="方正仿宋_GBK;迷你简卡通" w:hAnsi="方正仿宋_GBK;迷你简卡通" w:cs="Times New Roman" w:eastAsia="方正仿宋_GBK;迷你简卡通"/>
          <w:sz w:val="32"/>
          <w:szCs w:val="32"/>
        </w:rPr>
        <w:t>甲基</w:t>
      </w:r>
      <w:r>
        <w:rPr>
          <w:rFonts w:eastAsia="方正仿宋_GBK;迷你简卡通" w:cs="Times New Roman" w:ascii="方正仿宋_GBK;迷你简卡通" w:hAnsi="方正仿宋_GBK;迷你简卡通"/>
          <w:sz w:val="32"/>
          <w:szCs w:val="32"/>
        </w:rPr>
        <w:t>-17β-</w:t>
      </w:r>
      <w:r>
        <w:rPr>
          <w:rFonts w:ascii="方正仿宋_GBK;迷你简卡通" w:hAnsi="方正仿宋_GBK;迷你简卡通" w:cs="Times New Roman" w:eastAsia="方正仿宋_GBK;迷你简卡通"/>
          <w:sz w:val="32"/>
          <w:szCs w:val="32"/>
        </w:rPr>
        <w:t>羟基雌</w:t>
      </w:r>
      <w:r>
        <w:rPr>
          <w:rFonts w:eastAsia="方正仿宋_GBK;迷你简卡通" w:cs="Times New Roman" w:ascii="方正仿宋_GBK;迷你简卡通" w:hAnsi="方正仿宋_GBK;迷你简卡通"/>
          <w:sz w:val="32"/>
          <w:szCs w:val="32"/>
        </w:rPr>
        <w:t>-4</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9,11-</w:t>
      </w:r>
      <w:r>
        <w:rPr>
          <w:rFonts w:ascii="方正仿宋_GBK;迷你简卡通" w:hAnsi="方正仿宋_GBK;迷你简卡通" w:cs="Times New Roman" w:eastAsia="方正仿宋_GBK;迷你简卡通"/>
          <w:sz w:val="32"/>
          <w:szCs w:val="32"/>
        </w:rPr>
        <w:t>三烯</w:t>
      </w:r>
      <w:r>
        <w:rPr>
          <w:rFonts w:eastAsia="方正仿宋_GBK;迷你简卡通" w:cs="Times New Roman" w:ascii="方正仿宋_GBK;迷你简卡通" w:hAnsi="方正仿宋_GBK;迷你简卡通"/>
          <w:sz w:val="32"/>
          <w:szCs w:val="32"/>
        </w:rPr>
        <w:t>-3-</w:t>
      </w:r>
      <w:r>
        <w:rPr>
          <w:rFonts w:ascii="方正仿宋_GBK;迷你简卡通" w:hAnsi="方正仿宋_GBK;迷你简卡通" w:cs="Times New Roman" w:eastAsia="方正仿宋_GBK;迷你简卡通"/>
          <w:sz w:val="32"/>
          <w:szCs w:val="32"/>
        </w:rPr>
        <w:t>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8</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metenolone </w:t>
      </w:r>
      <w:r>
        <w:rPr>
          <w:rFonts w:ascii="方正仿宋_GBK;迷你简卡通" w:hAnsi="方正仿宋_GBK;迷你简卡通" w:cs="Times New Roman" w:eastAsia="方正仿宋_GBK;迷你简卡通"/>
          <w:sz w:val="32"/>
          <w:szCs w:val="32"/>
        </w:rPr>
        <w:t>美替诺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9</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methandriol </w:t>
      </w:r>
      <w:r>
        <w:rPr>
          <w:rFonts w:ascii="方正仿宋_GBK;迷你简卡通" w:hAnsi="方正仿宋_GBK;迷你简卡通" w:cs="Times New Roman" w:eastAsia="方正仿宋_GBK;迷你简卡通"/>
          <w:sz w:val="32"/>
          <w:szCs w:val="32"/>
        </w:rPr>
        <w:t>美雄醇</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0</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methyltestosterone </w:t>
      </w:r>
      <w:r>
        <w:rPr>
          <w:rFonts w:ascii="方正仿宋_GBK;迷你简卡通" w:hAnsi="方正仿宋_GBK;迷你简卡通" w:cs="Times New Roman" w:eastAsia="方正仿宋_GBK;迷你简卡通"/>
          <w:sz w:val="32"/>
          <w:szCs w:val="32"/>
        </w:rPr>
        <w:t>甲睾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1</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mibolerone </w:t>
      </w:r>
      <w:r>
        <w:rPr>
          <w:rFonts w:ascii="方正仿宋_GBK;迷你简卡通" w:hAnsi="方正仿宋_GBK;迷你简卡通" w:cs="Times New Roman" w:eastAsia="方正仿宋_GBK;迷你简卡通"/>
          <w:sz w:val="32"/>
          <w:szCs w:val="32"/>
        </w:rPr>
        <w:t>米勃龙</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2</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nandrolone </w:t>
      </w:r>
      <w:r>
        <w:rPr>
          <w:rFonts w:ascii="方正仿宋_GBK;迷你简卡通" w:hAnsi="方正仿宋_GBK;迷你简卡通" w:cs="Times New Roman" w:eastAsia="方正仿宋_GBK;迷你简卡通"/>
          <w:sz w:val="32"/>
          <w:szCs w:val="32"/>
        </w:rPr>
        <w:t>诺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3</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19-norandrostenediol 19-</w:t>
      </w:r>
      <w:r>
        <w:rPr>
          <w:rFonts w:ascii="方正仿宋_GBK;迷你简卡通" w:hAnsi="方正仿宋_GBK;迷你简卡通" w:cs="Times New Roman" w:eastAsia="方正仿宋_GBK;迷你简卡通"/>
          <w:sz w:val="32"/>
          <w:szCs w:val="32"/>
        </w:rPr>
        <w:t>去甲雄烯二醇</w:t>
      </w:r>
      <w:r>
        <w:rPr>
          <w:rFonts w:eastAsia="方正仿宋_GBK;迷你简卡通" w:cs="Times New Roman" w:ascii="方正仿宋_GBK;迷你简卡通" w:hAnsi="方正仿宋_GBK;迷你简卡通"/>
          <w:sz w:val="32"/>
          <w:szCs w:val="32"/>
        </w:rPr>
        <w:t xml:space="preserve">*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4</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19-norandrostenedione 19-</w:t>
      </w:r>
      <w:r>
        <w:rPr>
          <w:rFonts w:ascii="方正仿宋_GBK;迷你简卡通" w:hAnsi="方正仿宋_GBK;迷你简卡通" w:cs="Times New Roman" w:eastAsia="方正仿宋_GBK;迷你简卡通"/>
          <w:sz w:val="32"/>
          <w:szCs w:val="32"/>
        </w:rPr>
        <w:t>去甲雄烯二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5</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19-norandrosterone </w:t>
      </w:r>
      <w:r>
        <w:rPr>
          <w:rFonts w:ascii="方正仿宋_GBK;迷你简卡通" w:hAnsi="方正仿宋_GBK;迷你简卡通" w:cs="Times New Roman" w:eastAsia="方正仿宋_GBK;迷你简卡通"/>
          <w:sz w:val="32"/>
          <w:szCs w:val="32"/>
        </w:rPr>
        <w:t>去甲雄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6</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norboletone </w:t>
      </w:r>
      <w:r>
        <w:rPr>
          <w:rFonts w:ascii="方正仿宋_GBK;迷你简卡通" w:hAnsi="方正仿宋_GBK;迷你简卡通" w:cs="Times New Roman" w:eastAsia="方正仿宋_GBK;迷你简卡通"/>
          <w:sz w:val="32"/>
          <w:szCs w:val="32"/>
        </w:rPr>
        <w:t>诺勃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7</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norclostebol </w:t>
      </w:r>
      <w:r>
        <w:rPr>
          <w:rFonts w:ascii="方正仿宋_GBK;迷你简卡通" w:hAnsi="方正仿宋_GBK;迷你简卡通" w:cs="Times New Roman" w:eastAsia="方正仿宋_GBK;迷你简卡通"/>
          <w:sz w:val="32"/>
          <w:szCs w:val="32"/>
        </w:rPr>
        <w:t>诺司替勃</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8</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norethandrolone </w:t>
      </w:r>
      <w:r>
        <w:rPr>
          <w:rFonts w:ascii="方正仿宋_GBK;迷你简卡通" w:hAnsi="方正仿宋_GBK;迷你简卡通" w:cs="Times New Roman" w:eastAsia="方正仿宋_GBK;迷你简卡通"/>
          <w:sz w:val="32"/>
          <w:szCs w:val="32"/>
        </w:rPr>
        <w:t>诺乙雄龙（乙基诺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59</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19-noretiocholanolone 19-</w:t>
      </w:r>
      <w:r>
        <w:rPr>
          <w:rFonts w:ascii="方正仿宋_GBK;迷你简卡通" w:hAnsi="方正仿宋_GBK;迷你简卡通" w:cs="Times New Roman" w:eastAsia="方正仿宋_GBK;迷你简卡通"/>
          <w:sz w:val="32"/>
          <w:szCs w:val="32"/>
        </w:rPr>
        <w:t>去甲本胆烷醇酮</w:t>
      </w:r>
      <w:r>
        <w:rPr>
          <w:rFonts w:eastAsia="方正仿宋_GBK;迷你简卡通" w:cs="Times New Roman" w:ascii="方正仿宋_GBK;迷你简卡通" w:hAnsi="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60</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oxabolone </w:t>
      </w:r>
      <w:r>
        <w:rPr>
          <w:rFonts w:ascii="方正仿宋_GBK;迷你简卡通" w:hAnsi="方正仿宋_GBK;迷你简卡通" w:cs="Times New Roman" w:eastAsia="方正仿宋_GBK;迷你简卡通"/>
          <w:sz w:val="32"/>
          <w:szCs w:val="32"/>
        </w:rPr>
        <w:t>羟勃龙（氧宝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61</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oxandrolone </w:t>
      </w:r>
      <w:r>
        <w:rPr>
          <w:rFonts w:ascii="方正仿宋_GBK;迷你简卡通" w:hAnsi="方正仿宋_GBK;迷你简卡通" w:cs="Times New Roman" w:eastAsia="方正仿宋_GBK;迷你简卡通"/>
          <w:sz w:val="32"/>
          <w:szCs w:val="32"/>
        </w:rPr>
        <w:t>氧雄龙（氧甲氢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62</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oxymesterone </w:t>
      </w:r>
      <w:r>
        <w:rPr>
          <w:rFonts w:ascii="方正仿宋_GBK;迷你简卡通" w:hAnsi="方正仿宋_GBK;迷你简卡通" w:cs="Times New Roman" w:eastAsia="方正仿宋_GBK;迷你简卡通"/>
          <w:sz w:val="32"/>
          <w:szCs w:val="32"/>
        </w:rPr>
        <w:t>羟甲睾酮</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63</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oxymetholone </w:t>
      </w:r>
      <w:r>
        <w:rPr>
          <w:rFonts w:ascii="方正仿宋_GBK;迷你简卡通" w:hAnsi="方正仿宋_GBK;迷你简卡通" w:cs="Times New Roman" w:eastAsia="方正仿宋_GBK;迷你简卡通"/>
          <w:sz w:val="32"/>
          <w:szCs w:val="32"/>
        </w:rPr>
        <w:t>羟甲烯龙</w:t>
      </w:r>
    </w:p>
    <w:p>
      <w:pPr>
        <w:pStyle w:val="Style15"/>
        <w:snapToGrid w:val="false"/>
        <w:spacing w:lineRule="atLeast" w:line="600"/>
        <w:ind w:firstLine="624"/>
        <w:rPr>
          <w:rFonts w:ascii="方正仿宋_GBK;迷你简卡通" w:hAnsi="方正仿宋_GBK;迷你简卡通" w:eastAsia="方正仿宋_GBK;迷你简卡通" w:cs="Times New Roman"/>
          <w:spacing w:val="-4"/>
          <w:sz w:val="32"/>
          <w:szCs w:val="32"/>
        </w:rPr>
      </w:pPr>
      <w:r>
        <w:rPr>
          <w:rFonts w:eastAsia="方正仿宋_GBK;迷你简卡通" w:cs="Times New Roman" w:ascii="方正仿宋_GBK;迷你简卡通" w:hAnsi="方正仿宋_GBK;迷你简卡通"/>
          <w:spacing w:val="-4"/>
          <w:sz w:val="32"/>
          <w:szCs w:val="32"/>
        </w:rPr>
        <w:t>64</w:t>
      </w:r>
      <w:r>
        <w:rPr>
          <w:rFonts w:ascii="方正仿宋_GBK;迷你简卡通" w:hAnsi="方正仿宋_GBK;迷你简卡通" w:cs="Times New Roman" w:eastAsia="方正仿宋_GBK;迷你简卡通"/>
          <w:spacing w:val="-4"/>
          <w:sz w:val="32"/>
          <w:szCs w:val="32"/>
        </w:rPr>
        <w:t>、</w:t>
      </w:r>
      <w:r>
        <w:rPr>
          <w:rFonts w:eastAsia="方正仿宋_GBK;迷你简卡通" w:cs="Times New Roman" w:ascii="方正仿宋_GBK;迷你简卡通" w:hAnsi="方正仿宋_GBK;迷你简卡通"/>
          <w:spacing w:val="-4"/>
          <w:sz w:val="32"/>
          <w:szCs w:val="32"/>
        </w:rPr>
        <w:t>prostanozol [3,2-c]</w:t>
      </w:r>
      <w:r>
        <w:rPr>
          <w:rFonts w:ascii="方正仿宋_GBK;迷你简卡通" w:hAnsi="方正仿宋_GBK;迷你简卡通" w:cs="Times New Roman" w:eastAsia="方正仿宋_GBK;迷你简卡通"/>
          <w:spacing w:val="-4"/>
          <w:sz w:val="32"/>
          <w:szCs w:val="32"/>
        </w:rPr>
        <w:t>吡唑</w:t>
      </w:r>
      <w:r>
        <w:rPr>
          <w:rFonts w:eastAsia="方正仿宋_GBK;迷你简卡通" w:cs="Times New Roman" w:ascii="方正仿宋_GBK;迷你简卡通" w:hAnsi="方正仿宋_GBK;迷你简卡通"/>
          <w:spacing w:val="-4"/>
          <w:sz w:val="32"/>
          <w:szCs w:val="32"/>
        </w:rPr>
        <w:t>-5α-</w:t>
      </w:r>
      <w:r>
        <w:rPr>
          <w:rFonts w:ascii="方正仿宋_GBK;迷你简卡通" w:hAnsi="方正仿宋_GBK;迷你简卡通" w:cs="Times New Roman" w:eastAsia="方正仿宋_GBK;迷你简卡通"/>
          <w:spacing w:val="-4"/>
          <w:sz w:val="32"/>
          <w:szCs w:val="32"/>
        </w:rPr>
        <w:t>苯别胆烷</w:t>
      </w:r>
      <w:r>
        <w:rPr>
          <w:rFonts w:eastAsia="方正仿宋_GBK;迷你简卡通" w:cs="Times New Roman" w:ascii="方正仿宋_GBK;迷你简卡通" w:hAnsi="方正仿宋_GBK;迷你简卡通"/>
          <w:spacing w:val="-4"/>
          <w:sz w:val="32"/>
          <w:szCs w:val="32"/>
        </w:rPr>
        <w:t>-17β-4</w:t>
      </w:r>
      <w:r>
        <w:rPr>
          <w:rFonts w:ascii="方正仿宋_GBK;迷你简卡通" w:hAnsi="方正仿宋_GBK;迷你简卡通" w:cs="Times New Roman" w:eastAsia="方正仿宋_GBK;迷你简卡通"/>
          <w:spacing w:val="-4"/>
          <w:sz w:val="32"/>
          <w:szCs w:val="32"/>
        </w:rPr>
        <w:t>氢吡喃醇</w:t>
      </w:r>
      <w:r>
        <w:rPr>
          <w:rFonts w:eastAsia="方正仿宋_GBK;迷你简卡通" w:cs="Times New Roman" w:ascii="方正仿宋_GBK;迷你简卡通" w:hAnsi="方正仿宋_GBK;迷你简卡通"/>
          <w:spacing w:val="-4"/>
          <w:sz w:val="32"/>
          <w:szCs w:val="32"/>
        </w:rPr>
        <w:t xml:space="preserve">* </w:t>
      </w:r>
    </w:p>
    <w:p>
      <w:pPr>
        <w:pStyle w:val="Style15"/>
        <w:snapToGrid w:val="false"/>
        <w:spacing w:lineRule="atLeast" w:line="600"/>
        <w:ind w:left="647" w:hanging="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65</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quinbolone </w:t>
      </w:r>
      <w:r>
        <w:rPr>
          <w:rFonts w:ascii="方正仿宋_GBK;迷你简卡通" w:hAnsi="方正仿宋_GBK;迷你简卡通" w:cs="Times New Roman" w:eastAsia="方正仿宋_GBK;迷你简卡通"/>
          <w:sz w:val="32"/>
          <w:szCs w:val="32"/>
        </w:rPr>
        <w:t>奎勃龙</w:t>
      </w:r>
      <w:r>
        <w:rPr>
          <w:rFonts w:eastAsia="方正仿宋_GBK;迷你简卡通" w:cs="Times New Roman" w:ascii="方正仿宋_GBK;迷你简卡通" w:hAnsi="方正仿宋_GBK;迷你简卡通"/>
          <w:sz w:val="32"/>
          <w:szCs w:val="32"/>
        </w:rPr>
        <w:br/>
        <w:t>66</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stanozolol </w:t>
      </w:r>
      <w:r>
        <w:rPr>
          <w:rFonts w:ascii="方正仿宋_GBK;迷你简卡通" w:hAnsi="方正仿宋_GBK;迷你简卡通" w:cs="Times New Roman" w:eastAsia="方正仿宋_GBK;迷你简卡通"/>
          <w:sz w:val="32"/>
          <w:szCs w:val="32"/>
        </w:rPr>
        <w:t>司坦唑醇</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67</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stenbolone </w:t>
      </w:r>
      <w:r>
        <w:rPr>
          <w:rFonts w:ascii="方正仿宋_GBK;迷你简卡通" w:hAnsi="方正仿宋_GBK;迷你简卡通" w:cs="Times New Roman" w:eastAsia="方正仿宋_GBK;迷你简卡通"/>
          <w:sz w:val="32"/>
          <w:szCs w:val="32"/>
        </w:rPr>
        <w:t>司腾勃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68</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1-testosterone 1-</w:t>
      </w:r>
      <w:r>
        <w:rPr>
          <w:rFonts w:ascii="方正仿宋_GBK;迷你简卡通" w:hAnsi="方正仿宋_GBK;迷你简卡通" w:cs="Times New Roman" w:eastAsia="方正仿宋_GBK;迷你简卡通"/>
          <w:sz w:val="32"/>
          <w:szCs w:val="32"/>
        </w:rPr>
        <w:t xml:space="preserve">睾酮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69</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testosterone </w:t>
      </w:r>
      <w:r>
        <w:rPr>
          <w:rFonts w:ascii="方正仿宋_GBK;迷你简卡通" w:hAnsi="方正仿宋_GBK;迷你简卡通" w:cs="Times New Roman" w:eastAsia="方正仿宋_GBK;迷你简卡通"/>
          <w:sz w:val="32"/>
          <w:szCs w:val="32"/>
        </w:rPr>
        <w:t xml:space="preserve">睾酮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0</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tetrahydrogestrinone </w:t>
      </w:r>
      <w:r>
        <w:rPr>
          <w:rFonts w:ascii="方正仿宋_GBK;迷你简卡通" w:hAnsi="方正仿宋_GBK;迷你简卡通" w:cs="Times New Roman" w:eastAsia="方正仿宋_GBK;迷你简卡通"/>
          <w:sz w:val="32"/>
          <w:szCs w:val="32"/>
        </w:rPr>
        <w:t xml:space="preserve">四氢孕三烯酮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1</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tibolone </w:t>
      </w:r>
      <w:r>
        <w:rPr>
          <w:rFonts w:ascii="方正仿宋_GBK;迷你简卡通" w:hAnsi="方正仿宋_GBK;迷你简卡通" w:cs="Times New Roman" w:eastAsia="方正仿宋_GBK;迷你简卡通"/>
          <w:sz w:val="32"/>
          <w:szCs w:val="32"/>
        </w:rPr>
        <w:t>替勃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2</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trenbolone </w:t>
      </w:r>
      <w:r>
        <w:rPr>
          <w:rFonts w:ascii="方正仿宋_GBK;迷你简卡通" w:hAnsi="方正仿宋_GBK;迷你简卡通" w:cs="Times New Roman" w:eastAsia="方正仿宋_GBK;迷你简卡通"/>
          <w:sz w:val="32"/>
          <w:szCs w:val="32"/>
        </w:rPr>
        <w:t>群勃龙（追宝龙）</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3</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zeranol </w:t>
      </w:r>
      <w:r>
        <w:rPr>
          <w:rFonts w:ascii="方正仿宋_GBK;迷你简卡通" w:hAnsi="方正仿宋_GBK;迷你简卡通" w:cs="Times New Roman" w:eastAsia="方正仿宋_GBK;迷你简卡通"/>
          <w:sz w:val="32"/>
          <w:szCs w:val="32"/>
        </w:rPr>
        <w:t>折仑诺</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4</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zilpaterol </w:t>
      </w:r>
      <w:r>
        <w:rPr>
          <w:rFonts w:ascii="方正仿宋_GBK;迷你简卡通" w:hAnsi="方正仿宋_GBK;迷你简卡通" w:cs="Times New Roman" w:eastAsia="方正仿宋_GBK;迷你简卡通"/>
          <w:sz w:val="32"/>
          <w:szCs w:val="32"/>
        </w:rPr>
        <w:t>齐帕特罗</w:t>
      </w:r>
    </w:p>
    <w:p>
      <w:pPr>
        <w:pStyle w:val="Style15"/>
        <w:snapToGrid w:val="false"/>
        <w:spacing w:lineRule="atLeast" w:line="600"/>
        <w:ind w:firstLine="640"/>
        <w:rPr>
          <w:rFonts w:ascii="方正黑体_GBK;迷你简卡通" w:hAnsi="方正黑体_GBK;迷你简卡通" w:eastAsia="方正黑体_GBK;迷你简卡通" w:cs="Times New Roman"/>
          <w:sz w:val="32"/>
          <w:szCs w:val="32"/>
        </w:rPr>
      </w:pPr>
      <w:r>
        <w:rPr>
          <w:rFonts w:ascii="方正黑体_GBK;迷你简卡通" w:hAnsi="方正黑体_GBK;迷你简卡通" w:cs="Times New Roman" w:eastAsia="方正黑体_GBK;迷你简卡通"/>
          <w:sz w:val="32"/>
          <w:szCs w:val="32"/>
        </w:rPr>
        <w:t>二、肽类激素品种</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5</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Corticotrophins </w:t>
      </w:r>
      <w:r>
        <w:rPr>
          <w:rFonts w:ascii="方正仿宋_GBK;迷你简卡通" w:hAnsi="方正仿宋_GBK;迷你简卡通" w:cs="Times New Roman" w:eastAsia="方正仿宋_GBK;迷你简卡通"/>
          <w:sz w:val="32"/>
          <w:szCs w:val="32"/>
        </w:rPr>
        <w:t>促皮质素</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6</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Erythropoietin(EPO) </w:t>
      </w:r>
      <w:r>
        <w:rPr>
          <w:rFonts w:ascii="方正仿宋_GBK;迷你简卡通" w:hAnsi="方正仿宋_GBK;迷你简卡通" w:cs="Times New Roman" w:eastAsia="方正仿宋_GBK;迷你简卡通"/>
          <w:sz w:val="32"/>
          <w:szCs w:val="32"/>
        </w:rPr>
        <w:t>促红细胞生成素（</w:t>
      </w:r>
      <w:r>
        <w:rPr>
          <w:rFonts w:eastAsia="方正仿宋_GBK;迷你简卡通" w:cs="Times New Roman" w:ascii="方正仿宋_GBK;迷你简卡通" w:hAnsi="方正仿宋_GBK;迷你简卡通"/>
          <w:sz w:val="32"/>
          <w:szCs w:val="32"/>
        </w:rPr>
        <w:t>EPO</w:t>
      </w:r>
      <w:r>
        <w:rPr>
          <w:rFonts w:ascii="方正仿宋_GBK;迷你简卡通" w:hAnsi="方正仿宋_GBK;迷你简卡通" w:cs="Times New Roman" w:eastAsia="方正仿宋_GBK;迷你简卡通"/>
          <w:sz w:val="32"/>
          <w:szCs w:val="32"/>
        </w:rPr>
        <w:t>）</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7</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Gonadotrophins (LH</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hCG) </w:t>
      </w:r>
      <w:r>
        <w:rPr>
          <w:rFonts w:ascii="方正仿宋_GBK;迷你简卡通" w:hAnsi="方正仿宋_GBK;迷你简卡通" w:cs="Times New Roman" w:eastAsia="方正仿宋_GBK;迷你简卡通"/>
          <w:sz w:val="32"/>
          <w:szCs w:val="32"/>
        </w:rPr>
        <w:t>促性腺激素</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8</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Growth hormone(hGH) </w:t>
      </w:r>
      <w:r>
        <w:rPr>
          <w:rFonts w:ascii="方正仿宋_GBK;迷你简卡通" w:hAnsi="方正仿宋_GBK;迷你简卡通" w:cs="Times New Roman" w:eastAsia="方正仿宋_GBK;迷你简卡通"/>
          <w:sz w:val="32"/>
          <w:szCs w:val="32"/>
        </w:rPr>
        <w:t>生长激素</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79</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Insulin </w:t>
      </w:r>
      <w:r>
        <w:rPr>
          <w:rFonts w:ascii="方正仿宋_GBK;迷你简卡通" w:hAnsi="方正仿宋_GBK;迷你简卡通" w:cs="Times New Roman" w:eastAsia="方正仿宋_GBK;迷你简卡通"/>
          <w:sz w:val="32"/>
          <w:szCs w:val="32"/>
        </w:rPr>
        <w:t>胰岛素</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80</w:t>
      </w:r>
      <w:r>
        <w:rPr>
          <w:rFonts w:ascii="方正仿宋_GBK;迷你简卡通" w:hAnsi="方正仿宋_GBK;迷你简卡通" w:cs="Times New Roman" w:eastAsia="方正仿宋_GBK;迷你简卡通"/>
          <w:sz w:val="32"/>
          <w:szCs w:val="32"/>
        </w:rPr>
        <w:t>、</w:t>
      </w:r>
      <w:r>
        <w:rPr>
          <w:rFonts w:eastAsia="方正仿宋_GBK;迷你简卡通" w:cs="Times New Roman" w:ascii="方正仿宋_GBK;迷你简卡通" w:hAnsi="方正仿宋_GBK;迷你简卡通"/>
          <w:sz w:val="32"/>
          <w:szCs w:val="32"/>
        </w:rPr>
        <w:t xml:space="preserve">Insulin-lkie Growth Factor(IGF-1) </w:t>
      </w:r>
      <w:r>
        <w:rPr>
          <w:rFonts w:ascii="方正仿宋_GBK;迷你简卡通" w:hAnsi="方正仿宋_GBK;迷你简卡通" w:cs="Times New Roman" w:eastAsia="方正仿宋_GBK;迷你简卡通"/>
          <w:sz w:val="32"/>
          <w:szCs w:val="32"/>
        </w:rPr>
        <w:t>胰岛素样生长因子</w:t>
      </w:r>
      <w:r>
        <w:rPr>
          <w:rFonts w:eastAsia="方正仿宋_GBK;迷你简卡通" w:cs="Times New Roman" w:ascii="方正仿宋_GBK;迷你简卡通" w:hAnsi="方正仿宋_GBK;迷你简卡通"/>
          <w:sz w:val="32"/>
          <w:szCs w:val="32"/>
        </w:rPr>
        <w:t xml:space="preserve">1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81</w:t>
      </w:r>
      <w:r>
        <w:rPr>
          <w:rFonts w:ascii="方正仿宋_GBK;迷你简卡通" w:hAnsi="方正仿宋_GBK;迷你简卡通" w:cs="Times New Roman" w:eastAsia="方正仿宋_GBK;迷你简卡通"/>
          <w:sz w:val="32"/>
          <w:szCs w:val="32"/>
        </w:rPr>
        <w:t xml:space="preserve">、 </w:t>
      </w:r>
      <w:r>
        <w:rPr>
          <w:rFonts w:eastAsia="方正仿宋_GBK;迷你简卡通" w:cs="Times New Roman" w:ascii="方正仿宋_GBK;迷你简卡通" w:hAnsi="方正仿宋_GBK;迷你简卡通"/>
          <w:sz w:val="32"/>
          <w:szCs w:val="32"/>
        </w:rPr>
        <w:t xml:space="preserve">Mechano Growth Factors (MGFs) </w:t>
      </w:r>
      <w:r>
        <w:rPr>
          <w:rFonts w:ascii="方正仿宋_GBK;迷你简卡通" w:hAnsi="方正仿宋_GBK;迷你简卡通" w:cs="Times New Roman" w:eastAsia="方正仿宋_GBK;迷你简卡通"/>
          <w:sz w:val="32"/>
          <w:szCs w:val="32"/>
        </w:rPr>
        <w:t xml:space="preserve">生长因子素 </w:t>
      </w:r>
    </w:p>
    <w:p>
      <w:pPr>
        <w:pStyle w:val="Style15"/>
        <w:snapToGrid w:val="false"/>
        <w:spacing w:lineRule="atLeast" w:line="600"/>
        <w:ind w:firstLine="640"/>
        <w:rPr>
          <w:rFonts w:ascii="方正仿宋_GBK;迷你简卡通" w:hAnsi="方正仿宋_GBK;迷你简卡通" w:eastAsia="方正仿宋_GBK;迷你简卡通" w:cs="Times New Roman"/>
          <w:sz w:val="32"/>
          <w:szCs w:val="32"/>
        </w:rPr>
      </w:pPr>
      <w:r>
        <w:rPr>
          <w:rFonts w:ascii="方正仿宋_GBK;迷你简卡通" w:hAnsi="方正仿宋_GBK;迷你简卡通" w:cs="Times New Roman" w:eastAsia="方正仿宋_GBK;迷你简卡通"/>
          <w:sz w:val="32"/>
          <w:szCs w:val="32"/>
        </w:rPr>
        <w:t>注：</w:t>
      </w:r>
      <w:r>
        <w:rPr>
          <w:rFonts w:eastAsia="方正仿宋_GBK;迷你简卡通" w:cs="Times New Roman" w:ascii="方正仿宋_GBK;迷你简卡通" w:hAnsi="方正仿宋_GBK;迷你简卡通"/>
          <w:sz w:val="32"/>
          <w:szCs w:val="32"/>
        </w:rPr>
        <w:t>1.</w:t>
      </w:r>
      <w:r>
        <w:rPr>
          <w:rFonts w:ascii="方正仿宋_GBK;迷你简卡通" w:hAnsi="方正仿宋_GBK;迷你简卡通" w:cs="Times New Roman" w:eastAsia="方正仿宋_GBK;迷你简卡通"/>
          <w:sz w:val="32"/>
          <w:szCs w:val="32"/>
        </w:rPr>
        <w:t>目录所列物质包括其可能存在的盐及光学异构体；</w:t>
      </w:r>
    </w:p>
    <w:p>
      <w:pPr>
        <w:pStyle w:val="Style15"/>
        <w:snapToGrid w:val="false"/>
        <w:spacing w:lineRule="atLeast" w:line="600"/>
        <w:ind w:firstLine="128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2.</w:t>
      </w:r>
      <w:r>
        <w:rPr>
          <w:rFonts w:ascii="方正仿宋_GBK;迷你简卡通" w:hAnsi="方正仿宋_GBK;迷你简卡通" w:cs="Times New Roman" w:eastAsia="方正仿宋_GBK;迷你简卡通"/>
          <w:sz w:val="32"/>
          <w:szCs w:val="32"/>
        </w:rPr>
        <w:t>目录所列物质包括其原料药及单方制剂；</w:t>
      </w:r>
    </w:p>
    <w:p>
      <w:pPr>
        <w:pStyle w:val="Style15"/>
        <w:snapToGrid w:val="false"/>
        <w:spacing w:lineRule="atLeast" w:line="600"/>
        <w:ind w:left="1599" w:hanging="32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3.</w:t>
      </w:r>
      <w:r>
        <w:rPr>
          <w:rFonts w:ascii="方正仿宋_GBK;迷你简卡通" w:hAnsi="方正仿宋_GBK;迷你简卡通" w:cs="Times New Roman" w:eastAsia="方正仿宋_GBK;迷你简卡通"/>
          <w:sz w:val="32"/>
          <w:szCs w:val="32"/>
        </w:rPr>
        <w:t>目录所列蛋白同化制剂品种包括其可能存在的盐、酯、醚及光学异构体；</w:t>
      </w:r>
    </w:p>
    <w:p>
      <w:pPr>
        <w:pStyle w:val="Style15"/>
        <w:snapToGrid w:val="false"/>
        <w:spacing w:lineRule="atLeast" w:line="600"/>
        <w:ind w:firstLine="1280"/>
        <w:rPr>
          <w:rFonts w:ascii="方正仿宋_GBK;迷你简卡通" w:hAnsi="方正仿宋_GBK;迷你简卡通" w:eastAsia="方正仿宋_GBK;迷你简卡通" w:cs="Times New Roman"/>
          <w:sz w:val="32"/>
          <w:szCs w:val="32"/>
        </w:rPr>
      </w:pPr>
      <w:r>
        <w:rPr>
          <w:rFonts w:eastAsia="方正仿宋_GBK;迷你简卡通" w:cs="Times New Roman" w:ascii="方正仿宋_GBK;迷你简卡通" w:hAnsi="方正仿宋_GBK;迷你简卡通"/>
          <w:sz w:val="32"/>
          <w:szCs w:val="32"/>
        </w:rPr>
        <w:t>4.</w:t>
      </w:r>
      <w:r>
        <w:rPr>
          <w:rFonts w:ascii="方正仿宋_GBK;迷你简卡通" w:hAnsi="方正仿宋_GBK;迷你简卡通" w:cs="Times New Roman" w:eastAsia="方正仿宋_GBK;迷你简卡通"/>
          <w:sz w:val="32"/>
          <w:szCs w:val="32"/>
        </w:rPr>
        <w:t>括号内为参考译名，带</w:t>
      </w:r>
      <w:r>
        <w:rPr>
          <w:rFonts w:eastAsia="方正仿宋_GBK;迷你简卡通" w:cs="Times New Roman" w:ascii="方正仿宋_GBK;迷你简卡通" w:hAnsi="方正仿宋_GBK;迷你简卡通"/>
          <w:sz w:val="32"/>
          <w:szCs w:val="32"/>
        </w:rPr>
        <w:t>*</w:t>
      </w:r>
      <w:r>
        <w:rPr>
          <w:rFonts w:ascii="方正仿宋_GBK;迷你简卡通" w:hAnsi="方正仿宋_GBK;迷你简卡通" w:cs="Times New Roman" w:eastAsia="方正仿宋_GBK;迷你简卡通"/>
          <w:sz w:val="32"/>
          <w:szCs w:val="32"/>
        </w:rPr>
        <w:t>为暂译名；</w:t>
      </w:r>
    </w:p>
    <w:p>
      <w:pPr>
        <w:pStyle w:val="Normal"/>
        <w:ind w:firstLine="645"/>
        <w:rPr>
          <w:rFonts w:ascii="方正仿宋_GBK;迷你简卡通" w:hAnsi="方正仿宋_GBK;迷你简卡通" w:eastAsia="方正仿宋_GBK;迷你简卡通" w:cs="Times New Roman"/>
          <w:sz w:val="24"/>
          <w:szCs w:val="32"/>
        </w:rPr>
      </w:pPr>
      <w:r>
        <w:rPr>
          <w:rFonts w:eastAsia="方正仿宋_GBK;迷你简卡通" w:cs="Times New Roman" w:ascii="方正仿宋_GBK;迷你简卡通" w:hAnsi="方正仿宋_GBK;迷你简卡通"/>
          <w:sz w:val="24"/>
          <w:szCs w:val="32"/>
        </w:rPr>
      </w:r>
    </w:p>
    <w:sectPr>
      <w:type w:val="nextPage"/>
      <w:pgSz w:w="11906" w:h="16838"/>
      <w:pgMar w:left="1600" w:right="1600" w:gutter="0" w:header="0" w:top="1640"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迷你简卡通"/>
    <w:charset w:val="86"/>
    <w:family w:val="script"/>
    <w:pitch w:val="default"/>
  </w:font>
  <w:font w:name="方正楷体_GBK">
    <w:charset w:val="86"/>
    <w:family w:val="script"/>
    <w:pitch w:val="default"/>
  </w:font>
  <w:font w:name="方正仿宋_GBK">
    <w:altName w:val="迷你简卡通"/>
    <w:charset w:val="86"/>
    <w:family w:val="script"/>
    <w:pitch w:val="default"/>
  </w:font>
  <w:font w:name="方正黑体_GBK">
    <w:altName w:val="迷你简卡通"/>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仿宋_GB2312" w:hAnsi="仿宋_GB2312" w:eastAsia="仿宋_GB2312" w:cs="仿宋_GB2312"/>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迷你简卡通" w:hAnsi="方正小标宋_GBK;迷你简卡通" w:eastAsia="方正小标宋_GBK;迷你简卡通"/>
      <w:kern w:val="0"/>
      <w:sz w:val="44"/>
      <w:szCs w:val="20"/>
    </w:rPr>
  </w:style>
  <w:style w:type="paragraph" w:styleId="11">
    <w:name w:val="样式1"/>
    <w:basedOn w:val="Normal"/>
    <w:qFormat/>
    <w:pPr>
      <w:autoSpaceDE w:val="false"/>
      <w:spacing w:lineRule="auto" w:line="360"/>
    </w:pPr>
    <w:rPr>
      <w:rFonts w:eastAsia="仿宋_GB2312"/>
      <w:sz w:val="32"/>
      <w:szCs w:val="21"/>
      <w:lang w:val="zh-C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9:00Z</dcterms:created>
  <dc:creator>zou</dc:creator>
  <dc:description/>
  <cp:keywords/>
  <dc:language>en-US</dc:language>
  <cp:lastModifiedBy>*</cp:lastModifiedBy>
  <dcterms:modified xsi:type="dcterms:W3CDTF">2011-02-25T01:11:00Z</dcterms:modified>
  <cp:revision>3</cp:revision>
  <dc:subject/>
  <dc:title>附件：</dc:title>
</cp:coreProperties>
</file>