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附件：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食品流通经营主体普查工作情况统计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填报单位：                            </w:t>
      </w:r>
      <w:r>
        <w:rPr/>
        <w:t>报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080"/>
        <w:gridCol w:w="1260"/>
        <w:gridCol w:w="1214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动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食品经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批发市场、集贸市场各类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未办理到期许可延续食品经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捣毁售假黑窝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处各类食品经营违法案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罚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处不符合食品安全标准食品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缔无证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吊销食品流通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送司法机关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报人：            联系电话：                审批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5:00Z</dcterms:created>
  <dc:creator>lenovo</dc:creator>
  <dc:description/>
  <cp:keywords/>
  <dc:language>en-US</dc:language>
  <cp:lastModifiedBy>lenovo</cp:lastModifiedBy>
  <dcterms:modified xsi:type="dcterms:W3CDTF">2015-07-01T08:45:00Z</dcterms:modified>
  <cp:revision>1</cp:revision>
  <dc:subject/>
  <dc:title>附件：2</dc:title>
</cp:coreProperties>
</file>