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18"/>
          <w:shd w:fill="FFFFFF" w:val="clear"/>
          <w:lang w:eastAsia="zh-CN"/>
        </w:rPr>
        <w:t xml:space="preserve">附表：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18"/>
          <w:shd w:fill="FFFFFF" w:val="clear"/>
          <w:lang w:eastAsia="zh-CN"/>
        </w:rPr>
        <w:t>部分企业实验室自检项目一览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sz w:val="18"/>
          <w:shd w:fill="FFFFFF" w:val="clear"/>
          <w:lang w:eastAsia="zh-CN"/>
        </w:rPr>
        <w:t>、微生物项目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65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压灭菌锅</w:t>
            </w:r>
          </w:p>
        </w:tc>
        <w:tc>
          <w:tcPr>
            <w:tcW w:w="40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细菌总数、大肠菌群、霉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酵母菌、致病菌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干燥箱</w:t>
            </w:r>
          </w:p>
        </w:tc>
        <w:tc>
          <w:tcPr>
            <w:tcW w:w="4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培养箱</w:t>
            </w:r>
          </w:p>
        </w:tc>
        <w:tc>
          <w:tcPr>
            <w:tcW w:w="4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冰箱</w:t>
            </w:r>
          </w:p>
        </w:tc>
        <w:tc>
          <w:tcPr>
            <w:tcW w:w="4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其他检测项目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sz w:val="18"/>
          <w:shd w:fill="FFFFFF" w:val="clear"/>
          <w:lang w:eastAsia="zh-CN"/>
        </w:rPr>
        <w:t>）罐头食品类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真空度表最小刻度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.005mPa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真空度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 最小刻度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.02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值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折光仪 精度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.5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％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糖度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卫生开罐刀、卷边切割机、投影仪、试漏装置、埋头度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封口结构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盐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）水产类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项目检测设备</w:t>
            </w:r>
          </w:p>
        </w:tc>
        <w:tc>
          <w:tcPr>
            <w:tcW w:w="40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细菌总数、大肠菌群数、霍乱弧菌、副溶血性弧菌、金黄色葡萄菌群、沙门氏菌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热恒温水槽</w:t>
            </w:r>
          </w:p>
        </w:tc>
        <w:tc>
          <w:tcPr>
            <w:tcW w:w="40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酶标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氯霉素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分光光度计</w:t>
            </w:r>
          </w:p>
        </w:tc>
        <w:tc>
          <w:tcPr>
            <w:tcW w:w="40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亚硫酸盐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精密天平</w:t>
            </w:r>
          </w:p>
        </w:tc>
        <w:tc>
          <w:tcPr>
            <w:tcW w:w="40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top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sz w:val="18"/>
          <w:shd w:fill="FFFFFF" w:val="clear"/>
          <w:lang w:eastAsia="zh-CN"/>
        </w:rPr>
        <w:t>）茶叶类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干燥箱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温电阻 附温度控制器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灰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标准筛、电动筛分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00r/min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粉末、碎茶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sz w:val="18"/>
          <w:shd w:fill="FFFFFF" w:val="clear"/>
          <w:lang w:eastAsia="zh-CN"/>
        </w:rPr>
        <w:t>）蜂蜜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折光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卜方特比色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色泽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还原糖、蔗糖、葡萄糖、果糖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酶值、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bookmarkStart w:id="0" w:name="_Hlk197313409"/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分光光度计</w:t>
            </w:r>
            <w:bookmarkEnd w:id="0"/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HMF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（羟甲基糠醛）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酶标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氯霉素、链霉素、四环素族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）蜂皇浆及冻干粉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折光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酸度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蛋白质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气相或液相色谱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0-HAD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标准分析筛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目数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酶标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氯霉素、链霉素、四环素族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）  膨化食品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干燥箱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项目检测设备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菌落总数、大肠菌群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 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7</w:t>
      </w:r>
      <w:r>
        <w:rPr>
          <w:rFonts w:ascii="宋体" w:hAnsi="宋体" w:cs="宋体"/>
          <w:sz w:val="18"/>
          <w:shd w:fill="FFFFFF" w:val="clear"/>
          <w:lang w:eastAsia="zh-CN"/>
        </w:rPr>
        <w:t>）饮料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碳酸类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项目检测设备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酸碱滴定装置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/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总酸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二氧化碳测定装置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二氧化碳气体含量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量容量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容量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可溶性固形物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非碳酸类 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项目检测设备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酸碱滴定装置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/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总酸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量容量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容量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凯氏定氮装置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蛋白质（含乳饮料）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可溶性固形物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8</w:t>
      </w:r>
      <w:r>
        <w:rPr>
          <w:rFonts w:ascii="宋体" w:hAnsi="宋体" w:cs="宋体"/>
          <w:sz w:val="18"/>
          <w:shd w:fill="FFFFFF" w:val="clear"/>
          <w:lang w:eastAsia="zh-CN"/>
        </w:rPr>
        <w:t>）方便面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检测设备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干燥箱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酸价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过氧化值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秒表、烹调器皿、电子秤或盘秤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复水性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9</w:t>
      </w:r>
      <w:r>
        <w:rPr>
          <w:rFonts w:ascii="宋体" w:hAnsi="宋体" w:cs="宋体"/>
          <w:sz w:val="18"/>
          <w:shd w:fill="FFFFFF" w:val="clear"/>
          <w:lang w:eastAsia="zh-CN"/>
        </w:rPr>
        <w:t>）速冻方便食品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6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检测设备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秒表、烹调器皿、电子秤或盘秤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复水性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盛样袋、刀  片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色泽、滋味、气味、形态、杂质、包装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 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sz w:val="18"/>
          <w:shd w:fill="FFFFFF" w:val="clear"/>
          <w:lang w:eastAsia="zh-CN"/>
        </w:rPr>
        <w:t>）味精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分光光度计（紫外、特鲜）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透光率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旋光仪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比旋光度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值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11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）酱油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585"/>
      </w:tblGrid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项目检测设备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大肠菌群、菌落总数、致病菌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玻璃仪器（漏斗，烧杯，滴定管，吸管等）、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氯化钠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凯氏定氮装置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氨基酸态氮、全氮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干燥箱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12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）食醋 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无菌室或超净工作台，微生物培养箱、生物显微镜、灭菌锅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大肠菌群、菌落总数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酸度计、蒸馏装置、分析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醋酸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13</w:t>
      </w:r>
      <w:r>
        <w:rPr>
          <w:rFonts w:ascii="宋体" w:hAnsi="宋体" w:cs="宋体"/>
          <w:sz w:val="18"/>
          <w:shd w:fill="FFFFFF" w:val="clear"/>
          <w:lang w:eastAsia="zh-CN"/>
        </w:rPr>
        <w:t>）出口糖及制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干燥箱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检验器具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细菌总数、大肠菌群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常规理化分析设施（滴定装置）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还原糖</w:t>
            </w:r>
          </w:p>
        </w:tc>
      </w:tr>
      <w:tr>
        <w:trPr/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4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 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4</w:t>
      </w:r>
      <w:r>
        <w:rPr>
          <w:rFonts w:ascii="宋体" w:hAnsi="宋体" w:cs="宋体"/>
          <w:sz w:val="18"/>
          <w:shd w:fill="FFFFFF" w:val="clear"/>
          <w:lang w:eastAsia="zh-CN"/>
        </w:rPr>
        <w:t>）水煮笋罐头及真空包装水煮笋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480"/>
      </w:tblGrid>
      <w:tr>
        <w:trPr/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3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检验器具</w:t>
            </w:r>
          </w:p>
        </w:tc>
        <w:tc>
          <w:tcPr>
            <w:tcW w:w="3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细菌总数、大肠菌群</w:t>
            </w:r>
          </w:p>
        </w:tc>
      </w:tr>
      <w:tr>
        <w:trPr/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架盘天平（精度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.01g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）台秤（感量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.2kg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重量</w:t>
            </w:r>
          </w:p>
        </w:tc>
      </w:tr>
      <w:tr>
        <w:trPr/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精密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试纸（范围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.8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.4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酸度计</w:t>
            </w:r>
          </w:p>
        </w:tc>
        <w:tc>
          <w:tcPr>
            <w:tcW w:w="3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值</w:t>
            </w:r>
          </w:p>
        </w:tc>
      </w:tr>
      <w:tr>
        <w:trPr/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子秤或天平</w:t>
            </w:r>
          </w:p>
        </w:tc>
        <w:tc>
          <w:tcPr>
            <w:tcW w:w="3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15</w:t>
      </w:r>
      <w:r>
        <w:rPr>
          <w:rFonts w:ascii="宋体" w:hAnsi="宋体" w:cs="宋体"/>
          <w:sz w:val="18"/>
          <w:shd w:fill="FFFFFF" w:val="clear"/>
          <w:lang w:eastAsia="zh-CN"/>
        </w:rPr>
        <w:t>）功能食品类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585"/>
      </w:tblGrid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热恒温水槽</w:t>
            </w:r>
          </w:p>
        </w:tc>
        <w:tc>
          <w:tcPr>
            <w:tcW w:w="35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热恒温鼓风干燥箱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隔水式电热恒温培养箱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霉菌培养箱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压灭菌锅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超净工作台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（酸度计）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值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酸度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分析天平、电子天平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称量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马弗炉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灰分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纯水仪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纯水制备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仪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水分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比重计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相对密度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液相色谱仪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物质成分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气相色谱仪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bookmarkStart w:id="1" w:name="OLE_LINK6"/>
            <w:bookmarkStart w:id="2" w:name="OLE_LINK5"/>
            <w:bookmarkEnd w:id="2"/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农药残留</w:t>
            </w:r>
            <w:bookmarkEnd w:id="1"/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、有机溶剂残留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紫外分光光度计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物质含量测定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崩解仪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胶囊、片剂崩解度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溶出试验仪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胶囊溶出度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7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>16</w:t>
      </w:r>
      <w:r>
        <w:rPr>
          <w:rFonts w:ascii="宋体" w:hAnsi="宋体" w:cs="宋体"/>
          <w:sz w:val="18"/>
          <w:shd w:fill="FFFFFF" w:val="clear"/>
          <w:lang w:eastAsia="zh-CN"/>
        </w:rPr>
        <w:t>）速冻和脱水蔬菜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585"/>
      </w:tblGrid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设备名称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测项目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项目检测设备</w:t>
            </w:r>
          </w:p>
        </w:tc>
        <w:tc>
          <w:tcPr>
            <w:tcW w:w="35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生物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超净工作台，微生物培养箱、生物显微镜、灭菌锅、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PH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测量仪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精密电子天平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净含量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比重计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比重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盐度计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盐度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BRIX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仪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蔬菜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液相色谱仪</w:t>
            </w:r>
          </w:p>
        </w:tc>
        <w:tc>
          <w:tcPr>
            <w:tcW w:w="35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农药残留检测</w:t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气相色谱仪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速均质机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速离心机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恒温水浴锅</w:t>
            </w:r>
          </w:p>
        </w:tc>
        <w:tc>
          <w:tcPr>
            <w:tcW w:w="3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1:39Z</dcterms:created>
  <dc:creator>gr84</dc:creator>
  <dc:description/>
  <dc:language>en-US</dc:language>
  <cp:lastModifiedBy/>
  <dcterms:modified xsi:type="dcterms:W3CDTF">2013-06-27T06:54:01Z</dcterms:modified>
  <cp:revision>0</cp:revision>
  <dc:subject/>
  <dc:title>附表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