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市酒类产品中添加药物成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执法抽检信息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填报时间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联系电话：         手机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0"/>
        <w:gridCol w:w="1056"/>
        <w:gridCol w:w="1140"/>
        <w:gridCol w:w="1620"/>
        <w:gridCol w:w="2125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本市酒类产品生产企业数（家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其中生产“其他酒”类企业数（家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  <w:t>“</w:t>
            </w: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其他酒”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品种数（个）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检查企业数（家）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抽样企业数（家）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抽样品种数共（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抽样品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情况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品  种  名   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所属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证单元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ascii="方正仿宋_GBK;田氏颜体大字库" w:hAnsi="方正仿宋_GBK;田氏颜体大字库" w:cs="方正仿宋_GBK;田氏颜体大字库" w:eastAsia="方正仿宋_GBK;田氏颜体大字库"/>
                <w:szCs w:val="21"/>
              </w:rPr>
              <w:t>备  注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田氏颜体大字库" w:hAnsi="方正仿宋_GBK;田氏颜体大字库" w:eastAsia="方正仿宋_GBK;田氏颜体大字库" w:cs="方正仿宋_GBK;田氏颜体大字库"/>
                <w:szCs w:val="21"/>
              </w:rPr>
            </w:pPr>
            <w:r>
              <w:rPr>
                <w:rFonts w:eastAsia="方正仿宋_GBK;田氏颜体大字库" w:cs="方正仿宋_GBK;田氏颜体大字库" w:ascii="方正仿宋_GBK;田氏颜体大字库" w:hAnsi="方正仿宋_GBK;田氏颜体大字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此表请于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前上报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田氏颜体大字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8:00Z</dcterms:created>
  <dc:creator>涂登云</dc:creator>
  <dc:description/>
  <cp:keywords/>
  <dc:language>en-US</dc:language>
  <cp:lastModifiedBy>涂登云</cp:lastModifiedBy>
  <dcterms:modified xsi:type="dcterms:W3CDTF">2014-10-09T08:49:00Z</dcterms:modified>
  <cp:revision>1</cp:revision>
  <dc:subject/>
  <dc:title>×××市酒类产品中添加药物成分</dc:title>
</cp:coreProperties>
</file>