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附件二： </w:t>
      </w:r>
    </w:p>
    <w:p>
      <w:pPr>
        <w:pStyle w:val="Style15"/>
        <w:rPr/>
      </w:pPr>
      <w:r>
        <w:rPr/>
        <w:t xml:space="preserve">　　　　　新西兰北岛普伦提湾猕猴桃输华果园、包装厂及冷库注册号 </w:t>
      </w:r>
    </w:p>
    <w:p>
      <w:pPr>
        <w:pStyle w:val="Style15"/>
        <w:rPr/>
      </w:pPr>
      <w:r>
        <w:rPr/>
        <w:t xml:space="preserve">　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┬─────┬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│　　冷库　│　　果园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┼─────┼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P006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051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058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03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09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22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83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34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3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89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83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88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282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333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411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488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450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544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64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674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691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70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721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73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32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34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50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5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58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879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902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907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┴─────┴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1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3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6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6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9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99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0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0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3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9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3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3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3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9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3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4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5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2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3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3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3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3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5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5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2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7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1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8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6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9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9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0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0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1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4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6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1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41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7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81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2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4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5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0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4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9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2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1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2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4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7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3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4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6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7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7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3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4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4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1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9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9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7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XP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8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2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4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5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8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9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0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43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6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8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9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0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0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3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4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6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9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0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0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2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2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3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1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0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3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6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61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5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3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6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FXP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LN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7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45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77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78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86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89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6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0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NMD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1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3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3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7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3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0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59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4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7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8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5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8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7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0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2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2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2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1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4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6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3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44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52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5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6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5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71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7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86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5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6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6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9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1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3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96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NMD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4NLC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P31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19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包装厂　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23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57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61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21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22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49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75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1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5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2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2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3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3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59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7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3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3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2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8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0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1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46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52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0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85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3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9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5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8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3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49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2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2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2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2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7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13H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13J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5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 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5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5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6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9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9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7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8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41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5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8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4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5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7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29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4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8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48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85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8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60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98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KFG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2KE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P32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35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49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50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53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68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75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0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06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10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5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05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10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1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2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2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6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2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2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7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52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1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4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5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7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67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2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4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8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0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0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9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9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1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4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96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02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04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0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1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1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3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6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19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4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6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BB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28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0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2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36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4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54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5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5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5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67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77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8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8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1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29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6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97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0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0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2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3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6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7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3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19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30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49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0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8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9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9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9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59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0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0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0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1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5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67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0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4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 xml:space="preserve">包装厂 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7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9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1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6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8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88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93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7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1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6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1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2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5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8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81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8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49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45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9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5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5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0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2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4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4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4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5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6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7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564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6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6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7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7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90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9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9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79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13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97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99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</w:t>
      </w:r>
      <w:r>
        <w:rPr>
          <w:sz w:val="27"/>
          <w:szCs w:val="27"/>
        </w:rPr>
        <w:t>3XBB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3XAA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P36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包装厂　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DPN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DNM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058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DPN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DNM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04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DPN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DNM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40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BRX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BQW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09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BRX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BQW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43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BRX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BQW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73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CUT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3EWY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56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HY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G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187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HY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G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365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HY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G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5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HY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GX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882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BS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AR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42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FBS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2FAR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34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AT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06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AT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72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AT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4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AT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4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AT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2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CB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C1195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CBA</w:t>
      </w:r>
      <w:r>
        <w:rPr>
          <w:sz w:val="27"/>
          <w:szCs w:val="27"/>
        </w:rPr>
        <w:t>　　│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48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───┴─────┴─────┘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┌───┬─────┬─────┐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包装厂│　　冷库　│　　果园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├───┼─────┼─────┤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5CBA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GC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46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BPV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BNU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62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XVV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XUU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B1250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HTR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HSQ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871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HTR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HSQ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54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LBL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GEY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09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LBL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GEY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1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DPC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5CML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63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CVF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CUE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C009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CVF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CUE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3283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EPR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ENQ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28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EPR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ENQ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07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3EPR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3ENQ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108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QMG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QL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599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2QMG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2QLF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 xml:space="preserve">X4664 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│</w:t>
      </w:r>
      <w:r>
        <w:rPr>
          <w:sz w:val="27"/>
          <w:szCs w:val="27"/>
        </w:rPr>
        <w:t xml:space="preserve">　　　│　　　　　│　　　　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│ </w:t>
      </w:r>
      <w:r>
        <w:rPr>
          <w:sz w:val="27"/>
          <w:szCs w:val="27"/>
        </w:rPr>
        <w:t>4RTL │</w:t>
      </w:r>
      <w:r>
        <w:rPr>
          <w:sz w:val="27"/>
          <w:szCs w:val="27"/>
        </w:rPr>
        <w:t>　　</w:t>
      </w:r>
      <w:r>
        <w:rPr>
          <w:sz w:val="27"/>
          <w:szCs w:val="27"/>
        </w:rPr>
        <w:t>4RSK</w:t>
      </w:r>
      <w:r>
        <w:rPr>
          <w:sz w:val="27"/>
          <w:szCs w:val="27"/>
        </w:rPr>
        <w:t>　│　　</w:t>
      </w:r>
      <w:r>
        <w:rPr>
          <w:sz w:val="27"/>
          <w:szCs w:val="27"/>
        </w:rPr>
        <w:t>X656</w:t>
      </w:r>
      <w:r>
        <w:rPr>
          <w:sz w:val="27"/>
          <w:szCs w:val="27"/>
        </w:rPr>
        <w:t xml:space="preserve">　│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└───┴─────┴─────┘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3:00Z</dcterms:created>
  <dc:creator>gr78</dc:creator>
  <dc:description/>
  <cp:keywords/>
  <dc:language>en-US</dc:language>
  <cp:lastModifiedBy>gr78</cp:lastModifiedBy>
  <dcterms:modified xsi:type="dcterms:W3CDTF">2012-11-05T06:43:00Z</dcterms:modified>
  <cp:revision>2</cp:revision>
  <dc:subject/>
  <dc:title/>
</cp:coreProperties>
</file>