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表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市春节节前检查情况统计表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报单位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填表人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702"/>
      </w:tblGrid>
      <w:tr>
        <w:trPr>
          <w:trHeight w:val="7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督检查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时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动执法人员（人次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动执法车辆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台次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餐饮单位（户次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节日宴席备案情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单位户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案桌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处罚情况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警告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；责令改正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；罚款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，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；停产停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户；查处销毁物品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公斤。货值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元。</w:t>
            </w:r>
          </w:p>
        </w:tc>
      </w:tr>
      <w:tr>
        <w:trPr>
          <w:trHeight w:val="48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及工作亮点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11:00Z</dcterms:created>
  <dc:creator>韩莹_hany</dc:creator>
  <dc:description/>
  <cp:keywords/>
  <dc:language>en-US</dc:language>
  <cp:lastModifiedBy>杨晓莉_yangxl</cp:lastModifiedBy>
  <dcterms:modified xsi:type="dcterms:W3CDTF">2014-01-06T01:19:00Z</dcterms:modified>
  <cp:revision>12</cp:revision>
  <dc:subject/>
  <dc:title>2013年元旦节前检查情况统计表</dc:title>
</cp:coreProperties>
</file>