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auto" w:line="360"/>
        <w:ind w:right="600" w:hanging="0"/>
        <w:jc w:val="center"/>
        <w:rPr/>
      </w:pPr>
      <w:bookmarkStart w:id="0" w:name="OLE_LINK9"/>
      <w:bookmarkEnd w:id="0"/>
      <w:r>
        <w:rPr/>
        <w:t>上海市食品（生产和流通环节）监督抽检检验检测机构名单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76"/>
        <w:gridCol w:w="5145"/>
        <w:gridCol w:w="2136"/>
      </w:tblGrid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验检测机构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人单位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担任务范围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海市质量监督检验技术研究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海市质量监督检验技术研究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bookmarkStart w:id="1" w:name="OLE_LINK3"/>
            <w:bookmarkStart w:id="2" w:name="OLE_LINK2"/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  <w:bookmarkEnd w:id="1"/>
            <w:bookmarkEnd w:id="2"/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副食品质量监督检验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海市食品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海德诺产品检测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海德诺产品检测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61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营养食品质量监督检验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上海源本食品质量检验有限公司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海源本食品质量检验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酒类产品质量检验中心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上海市酒类产品质量检验中心有限公司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谱尼测试技术有限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谱尼测试技术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粮油制品质量监督检验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科茂粮油食品质量检测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农药研究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农药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44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华测检测技术股份有限公司上海分公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华测检测技术股份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计量测试技术研究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计量测试技术研究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香料香精化妆品质量监督检验中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日用化学工业研究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（县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bookmarkStart w:id="3" w:name="OLE_LINK4"/>
            <w:bookmarkStart w:id="4" w:name="OLE_LINK1"/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上海安永检测技术有限公司</w:t>
            </w:r>
            <w:bookmarkEnd w:id="3"/>
            <w:bookmarkEnd w:id="4"/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安永检测技术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color w:val="000000"/>
                <w:kern w:val="0"/>
                <w:sz w:val="24"/>
              </w:rPr>
              <w:t>区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SHHFDA</dc:creator>
  <dc:description/>
  <cp:keywords/>
  <dc:language>en-US</dc:language>
  <cp:lastModifiedBy>马丽红</cp:lastModifiedBy>
  <dcterms:modified xsi:type="dcterms:W3CDTF">2014-05-27T06:34:00Z</dcterms:modified>
  <cp:revision>2</cp:revision>
  <dc:subject/>
  <dc:title>附：</dc:title>
</cp:coreProperties>
</file>