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在云南省内实施出口货物直通放行制度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施直通放行企业名单及货物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04"/>
        <w:gridCol w:w="5220"/>
        <w:gridCol w:w="668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矿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新龙矿物质饲料有限公司 （一类企业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饲料级磷酸氢钙</w:t>
            </w:r>
          </w:p>
        </w:tc>
      </w:tr>
      <w:tr>
        <w:trPr>
          <w:trHeight w:val="43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燃二化工有限公司  （二类企业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柠檬酸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纺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烟草国际有限公司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烟、烟叶（烤烟、香料烟、白肋烟、晒烟）、烟丝、烟草废料（烟梗、烟末、碎烟）、烟草薄片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塔烟草（集团）有限公司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云红河烟草（集团）有限公司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烟草云南进出口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叶（烤烟、香料烟、白肋烟、晒烟）、烟丝、烟草废料（烟梗、烟末、碎烟）、烟草薄片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保山香料烟有限公司</w:t>
            </w:r>
          </w:p>
        </w:tc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叶（烤烟、香料烟、白肋烟、晒烟）、烟丝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烟叶复烤有限责任公司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烟叶公司</w:t>
            </w:r>
          </w:p>
        </w:tc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昆明新飞林人造板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质碎料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检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检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晨农绿色产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冻果蔬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高原农产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果蔬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象腾蔬菜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江川隆宇农产品贸易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友邦食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润庄农业科技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滇源经贸有限责任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鑫农业开发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耕野农产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县东绿食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贡三和冷冻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三艾有机魔芋发展有限责任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魔芋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茂源果蔬进出口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瑞锦生态科贸有限公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晋宁分公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嵩明伟诚蔬菜种植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通海宋威农产品进出口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江川汇海农产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蓉辰经贸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宁盛泉果蔬实业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春天农产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恒邦科技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荣盛实业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通暹进出口贸易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丰泽园农产品经营有限公司（晋宁分公司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宁万豪实业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水果蔬类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海巨大浪宋威进出口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颐果菜（曲靖）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保鲜蔬菜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宏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芒市生态茶叶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茶、红碎茶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冲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山市山葵实业开发有限责任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山葵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冲县古林木业有限责任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门、木门框、中密度纤维板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澜沧江酒业集团保山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啤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腾冲县林瑞木制品有限责任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门、木门框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沧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澜沧江酒业集团云县销售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啤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龙润茶科技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沧南华原料发展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有机肥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纳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金星啤酒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啤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双版纳金海商贸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啤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勐海沱茶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洱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思茅北归咖啡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浸除咖啡碱的未焙炒咖啡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巴克爱伲咖啡（云南）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浸除咖啡碱的未焙炒咖啡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河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通海宋威农产品进出口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海巨大浪宋威进出口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茂源果蔬进出口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通泰贸易进出口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海高原农产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宁盛泉果蔬实业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口顺境商贸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河唐人生物发展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速溶茶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河啤酒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啤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屏县绿宝蔬菜贸易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河州和源商贸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自金剑商贸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口强云商贸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口新和顺商贸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保鲜蔬菜</w:t>
            </w:r>
            <w:r>
              <w:rPr>
                <w:sz w:val="18"/>
                <w:szCs w:val="18"/>
              </w:rPr>
              <w:t>)/</w:t>
            </w:r>
            <w:r>
              <w:rPr>
                <w:sz w:val="18"/>
                <w:szCs w:val="18"/>
              </w:rPr>
              <w:t>冷藏保鲜水果</w:t>
            </w:r>
          </w:p>
        </w:tc>
      </w:tr>
      <w:tr>
        <w:trPr>
          <w:trHeight w:val="348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山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市苗乡三七实业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（整头、根、花、粉、总甙），脱水姜块，脱水蒜片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特安呐制药股份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七（整头、根、花、粉、总甙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木利锑业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锑锭、三氧化二锑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关天和农副产品加工厂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芭蕉芋淀粉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山市聚香斋有机香辛料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姜片（块）、八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砚山县宏达贸易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姜片（块）、八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砚山县同和辣椒有限责任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姜片（块）、八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砚山县方圆贸易有限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姜片（块）、八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砚山县咪彩贸易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姜片（块）、八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丘北县达平食品有限责任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姜片（块）、八角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金鑫绿色食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姜片（块）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川宽恳农副产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、蒜、水果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宾川县云福农副产品加工有限责任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、蒜</w:t>
            </w:r>
          </w:p>
        </w:tc>
      </w:tr>
      <w:tr>
        <w:trPr>
          <w:trHeight w:val="31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啤酒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啤酒</w:t>
            </w:r>
          </w:p>
        </w:tc>
      </w:tr>
      <w:tr>
        <w:trPr>
          <w:trHeight w:val="31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国巨绿色食品有限公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葱、蒜、胡萝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29:00Z</dcterms:created>
  <dc:creator>CN=李艳/O=ynciq</dc:creator>
  <dc:description/>
  <cp:keywords/>
  <dc:language>en-US</dc:language>
  <cp:lastModifiedBy>Windows 用户</cp:lastModifiedBy>
  <dcterms:modified xsi:type="dcterms:W3CDTF">2014-10-17T05:59:00Z</dcterms:modified>
  <cp:revision>4</cp:revision>
  <dc:subject/>
  <dc:title>关于在云南省内实施</dc:title>
</cp:coreProperties>
</file>