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：  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餐饮服务食品安全监督动态等级评定表</w:t>
      </w:r>
    </w:p>
    <w:p>
      <w:pPr>
        <w:pStyle w:val="Normal"/>
        <w:spacing w:lineRule="atLeast" w:line="240" w:before="156" w:after="156"/>
        <w:rPr>
          <w:rFonts w:ascii="仿宋_GB2312" w:hAnsi="仿宋_GB2312" w:eastAsia="仿宋_GB2312"/>
          <w:color w:val="000000"/>
          <w:szCs w:val="21"/>
          <w:u w:val="single"/>
        </w:rPr>
      </w:pPr>
      <w:r>
        <w:rPr>
          <w:rFonts w:ascii="仿宋_GB2312" w:hAnsi="仿宋_GB2312" w:eastAsia="仿宋_GB2312"/>
          <w:color w:val="000000"/>
          <w:szCs w:val="21"/>
        </w:rPr>
        <w:t>单位名称：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法定代表人（负责人或业主）：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　　　</w:t>
      </w:r>
    </w:p>
    <w:p>
      <w:pPr>
        <w:pStyle w:val="Normal"/>
        <w:spacing w:lineRule="atLeast" w:line="240" w:before="156" w:after="156"/>
        <w:rPr/>
      </w:pPr>
      <w:r>
        <w:rPr>
          <w:rFonts w:ascii="仿宋_GB2312" w:hAnsi="仿宋_GB2312" w:eastAsia="仿宋_GB2312"/>
          <w:color w:val="000000"/>
          <w:szCs w:val="21"/>
        </w:rPr>
        <w:t>经营地址：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电话：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  　　　　　　</w:t>
      </w:r>
    </w:p>
    <w:p>
      <w:pPr>
        <w:pStyle w:val="Normal"/>
        <w:spacing w:lineRule="atLeast" w:line="240" w:before="156" w:after="156"/>
        <w:jc w:val="left"/>
        <w:rPr>
          <w:rFonts w:ascii="仿宋_GB2312" w:hAnsi="仿宋_GB2312" w:eastAsia="仿宋_GB2312"/>
          <w:color w:val="000000"/>
          <w:szCs w:val="21"/>
          <w:u w:val="single"/>
        </w:rPr>
      </w:pPr>
      <w:r>
        <w:rPr>
          <w:rFonts w:ascii="仿宋_GB2312" w:hAnsi="仿宋_GB2312" w:eastAsia="仿宋_GB2312"/>
          <w:color w:val="000000"/>
          <w:szCs w:val="21"/>
        </w:rPr>
        <w:t>餐饮服务许可证号：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　　   　　　          </w:t>
      </w:r>
      <w:r>
        <w:rPr>
          <w:rFonts w:ascii="仿宋_GB2312" w:hAnsi="仿宋_GB2312" w:eastAsia="仿宋_GB2312"/>
          <w:color w:val="000000"/>
          <w:szCs w:val="21"/>
        </w:rPr>
        <w:t>许可类别：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240" w:before="156" w:after="156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21"/>
          <w:u w:val="single"/>
        </w:rPr>
        <w:t>检查人员：        　　　   　　　检查时间：     年   月   日   时   分至   时   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197"/>
        <w:gridCol w:w="630"/>
        <w:gridCol w:w="763"/>
      </w:tblGrid>
      <w:tr>
        <w:trPr>
          <w:tblHeader w:val="true"/>
          <w:trHeight w:val="39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检查项目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检查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分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、许可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是否超过有效期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是否存在转让、涂改、出借、倒卖、出租许可证等行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是否擅自改变许可类别、备注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是否擅自改变经营地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是否规范悬挂或摆放许可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食品安全管理制度是否健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、人员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是否配备专职或兼职食品安全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是否聘用禁聘人员从事食品安全管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是否建立从业人员健康管理制度和健康档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从业人员中是否存在无健康证明的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是否安排患有有碍食品安全疾病的人员从事接触直接入口食品工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是否执行晨检制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从业人员个人卫生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是否制定并执行从业人员培训制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、场所环境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场所布局是否符合许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场所内外环境是否整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间区域是否符合要求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用区域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面与排水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墙壁与门窗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屋顶与天花板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卫生间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更衣场所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餐厨废弃物处置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、设施设备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间设施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洗手消毒设施是否符合要求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供水设施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通风排烟设施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清洗、消毒、保洁设施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防尘、防鼠、防虫害设施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采光照明设施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2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备、工具和容器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3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场所及设施设备管理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废弃物暂存设施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五、采购贮存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采购了禁止经营的食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符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索证索票、查验记录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贮存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否开展定期检查与清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六、加工制作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粗加工与切配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FF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烹饪过程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备餐及供餐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凉菜配制、裱花操作是否符合要求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食海产品加工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榨饮料及水果拼盘制作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面点制作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烧烤加工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再加热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留样是否符合要求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七、清洗消毒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清洗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消毒是否符合要求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保洁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集中消毒的餐饮具是否具有消毒合格凭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八、食品添加剂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否符合五专要求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否符合相关备案和公示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否存在超范围、超剂量使用现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、检验运输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检验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包装是否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运输是否符合要求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结果：   平均分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评定等级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840" w:hanging="84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带</w:t>
      </w:r>
      <w:r>
        <w:rPr>
          <w:rFonts w:ascii="仿宋_GB2312" w:hAnsi="仿宋_GB2312" w:eastAsia="仿宋_GB2312"/>
          <w:color w:val="000000"/>
          <w:szCs w:val="21"/>
        </w:rPr>
        <w:t>★的检查内容为关键项，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项以上（含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项）关键项不符合要求，不评定动态等级。</w:t>
      </w:r>
    </w:p>
    <w:p>
      <w:pPr>
        <w:pStyle w:val="Normal"/>
        <w:spacing w:lineRule="atLeast" w:line="240"/>
        <w:ind w:firstLine="63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检查结果的平均分：评定总分除以检查项目数的所得（四舍五入，保留小数点后一位）。</w:t>
      </w:r>
    </w:p>
    <w:p>
      <w:pPr>
        <w:pStyle w:val="Normal"/>
        <w:spacing w:lineRule="atLeast" w:line="240"/>
        <w:ind w:firstLine="63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>检查项目和检查内容可合理缺项。</w:t>
      </w:r>
    </w:p>
    <w:p>
      <w:pPr>
        <w:pStyle w:val="Normal"/>
        <w:spacing w:lineRule="atLeast" w:line="240" w:before="156" w:after="0"/>
        <w:rPr>
          <w:rFonts w:ascii="仿宋_GB2312" w:hAnsi="仿宋_GB2312" w:eastAsia="仿宋_GB2312" w:cs="宋体;SimSun"/>
          <w:color w:val="000000"/>
          <w:szCs w:val="21"/>
          <w:u w:val="single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被检查单位管理人员：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  监督检查人员：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tLeast" w:line="240" w:before="156" w:after="156"/>
        <w:ind w:firstLine="167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年   月   日                              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4:00Z</dcterms:created>
  <dc:creator>User</dc:creator>
  <dc:description/>
  <cp:keywords/>
  <dc:language>en-US</dc:language>
  <cp:lastModifiedBy>User</cp:lastModifiedBy>
  <dcterms:modified xsi:type="dcterms:W3CDTF">2012-05-02T07:44:00Z</dcterms:modified>
  <cp:revision>2</cp:revision>
  <dc:subject/>
  <dc:title/>
</cp:coreProperties>
</file>