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学校食堂食品安全专项自查表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44"/>
        </w:rPr>
      </w:pPr>
      <w:r>
        <w:rPr>
          <w:rFonts w:eastAsia="黑体" w:cs="华文中宋;宋体" w:ascii="黑体" w:hAnsi="黑体"/>
          <w:sz w:val="36"/>
          <w:szCs w:val="44"/>
        </w:rPr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食堂名称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spacing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食堂地址：</w:t>
      </w:r>
      <w:r>
        <w:rPr>
          <w:rFonts w:ascii="宋体" w:hAnsi="宋体" w:cs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食堂类型：    □大学      □高职高专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</w:rPr>
        <w:t>□中学      □小学      □幼儿园</w:t>
      </w:r>
    </w:p>
    <w:p>
      <w:pPr>
        <w:pStyle w:val="Normal"/>
        <w:spacing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负 责 人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spacing w:lineRule="exact" w:line="300" w:before="0" w:after="156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00"/>
        <w:gridCol w:w="1440"/>
        <w:gridCol w:w="10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果（合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不合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期限</w:t>
            </w:r>
          </w:p>
        </w:tc>
      </w:tr>
      <w:tr>
        <w:trPr>
          <w:trHeight w:val="31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建立了以校长为第一责任人的学校食堂食品安全责任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食品安全管理机构并配备专职食堂食品安全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落实了食品安全责任制度，明确各环节、各岗位从业人员的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定期检查食品安全工作并有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外承包食堂是否制定准入要求，并把食品安全作为承包合同的重要内容，是否切实加强监督检查，督促承包人落实各项食品安全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餐饮服务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经营项目与餐饮服务许可范围是否相符，是否存在超范围经营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食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环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是否定期清洁，并保持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具有消除老鼠、蟑螂、苍蝇和其他有害昆虫及其孳生条件的防护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具有足够的通风、排烟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建立了从业人员健康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业人员是否都取得健康合格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业人员健康合格证明是否都在有效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事加工直接入口食品的工作人员患有有碍食品安全疾病时，是否及时调整其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落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索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索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购食品及原料、食品添加剂及食品相关产品是否进货查验、索证索票并具有采购记录台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食品是否在保质期内，原料贮存是否符合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存在国家禁止使用或来源不明的食品及原料、食品添加剂及食品相关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清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毒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食堂是否配备有效洗涤消毒设施，且数量满足实际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餐饮具</w:t>
            </w:r>
            <w:r>
              <w:rPr>
                <w:rFonts w:ascii="宋体" w:hAnsi="宋体" w:cs="宋体"/>
                <w:sz w:val="18"/>
              </w:rPr>
              <w:t>专用保洁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池是否与其他水池混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人员是否掌握基本消毒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餐饮具消毒效果是否符合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贮存食品原料的场所、设</w:t>
            </w:r>
            <w:r>
              <w:rPr>
                <w:rFonts w:ascii="宋体" w:hAnsi="宋体" w:cs="宋体"/>
                <w:sz w:val="18"/>
              </w:rPr>
              <w:t>备设施是否</w:t>
            </w:r>
            <w:r>
              <w:rPr>
                <w:rFonts w:ascii="宋体" w:hAnsi="宋体" w:cs="宋体"/>
                <w:sz w:val="18"/>
              </w:rPr>
              <w:t>保持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</w:t>
            </w:r>
            <w:r>
              <w:rPr>
                <w:rFonts w:ascii="宋体" w:hAnsi="宋体" w:cs="宋体"/>
                <w:sz w:val="18"/>
              </w:rPr>
              <w:t>存放有毒、有害物品及个人生活物品</w:t>
            </w:r>
            <w:r>
              <w:rPr>
                <w:rFonts w:ascii="宋体" w:hAnsi="宋体" w:cs="宋体"/>
                <w:sz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运输食品原料的工具与设备设施</w:t>
            </w:r>
            <w:r>
              <w:rPr>
                <w:rFonts w:ascii="宋体" w:hAnsi="宋体" w:cs="宋体"/>
                <w:sz w:val="18"/>
              </w:rPr>
              <w:t>是否</w:t>
            </w:r>
            <w:r>
              <w:rPr>
                <w:rFonts w:ascii="宋体" w:hAnsi="宋体" w:cs="宋体"/>
                <w:sz w:val="18"/>
              </w:rPr>
              <w:t>保持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使用超过保质期限、腐败变质等影响食品安全的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料清洗是否彻底，加工制作过程是否生熟分开，是否存在交叉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四季豆、豆浆等食品是否烧熟煮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具有留样设备，留样设备是否正常运转，是否按规定留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存放时间超过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小时的食品食用前是否经充分加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食品添加剂情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添加剂使用是否符合国家有关规定，是否达到</w:t>
            </w:r>
            <w:r>
              <w:rPr>
                <w:rFonts w:ascii="宋体" w:hAnsi="宋体" w:cs="宋体"/>
                <w:sz w:val="18"/>
              </w:rPr>
              <w:t>专</w:t>
            </w:r>
            <w:r>
              <w:rPr>
                <w:rFonts w:ascii="宋体" w:hAnsi="宋体" w:cs="宋体"/>
                <w:sz w:val="18"/>
              </w:rPr>
              <w:t>人采购、专人保管、专人领用、专人登记、专柜保存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 w:before="0" w:after="156"/>
        <w:rPr>
          <w:rFonts w:ascii="宋体" w:hAnsi="宋体" w:cs="宋体"/>
        </w:rPr>
      </w:pPr>
      <w:r>
        <w:rPr>
          <w:rFonts w:ascii="宋体" w:hAnsi="宋体" w:cs="宋体"/>
        </w:rPr>
        <w:t>自查人员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         </w:t>
      </w:r>
      <w:r>
        <w:rPr>
          <w:rFonts w:ascii="宋体" w:hAnsi="宋体" w:cs="宋体"/>
        </w:rPr>
        <w:t xml:space="preserve">  检查时间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60" w:before="0" w:after="156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8:00Z</dcterms:created>
  <dc:creator>李玫</dc:creator>
  <dc:description/>
  <dc:language>en-US</dc:language>
  <cp:lastModifiedBy>孟祥成</cp:lastModifiedBy>
  <dcterms:modified xsi:type="dcterms:W3CDTF">2012-11-21T07:41:36Z</dcterms:modified>
  <cp:revision>2</cp:revision>
  <dc:subject/>
  <dc:title>关于迅速开展2012年秋季学校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