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</w:rPr>
        <w:t>榆树市产品质量和食品安全专项整治工作目标分解表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tbl>
      <w:tblPr>
        <w:tblW w:w="10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440"/>
        <w:gridCol w:w="1260"/>
        <w:gridCol w:w="4650"/>
        <w:gridCol w:w="2160"/>
        <w:gridCol w:w="720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任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牵头部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部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质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整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农业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区内农产品批发市场</w:t>
            </w:r>
            <w:r>
              <w:rPr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入质量安全监测范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生产基地、农业标准化示范区（场）使用违禁农药问题基本解决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农业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模养殖场使用违禁兽药和饲料添加剂问题基本解决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牧业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农药残留超标率及检出率进一步下降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农业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禽兽药残留超标率及检出率进一步下降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牧业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品违禁药物残留超标率及检出率进一步下降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水利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杜绝违规生产、销售和使用甲胺磷、对硫磷、甲基对硫磷、久效磷、磷胺等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高毒农药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农业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及有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费品质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整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质监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食品生产加工企业</w:t>
            </w:r>
            <w:r>
              <w:rPr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食品生产许可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作坊</w:t>
            </w:r>
            <w:r>
              <w:rPr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订食品质量安全承诺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彻底解决市区内、乡镇政府所在地和城乡结合部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食品无生产许可证生产加工问题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质监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彻底解决市区内、乡镇政府所在地和城乡结合部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食品无卫生许可证、无营业执照生产加工问题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工商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卫生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产品生产企业</w:t>
            </w:r>
            <w:r>
              <w:rPr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质量档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基本解决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产品无生产许可证生产的问题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产品监督抽查合格率明显提高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质监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通领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质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整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工商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市区内的市场、超市</w:t>
            </w:r>
            <w:r>
              <w:rPr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进货索证索票制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彻底解决乡镇政府所在地及市区内小食杂店、小摊点无营业执照经营的问题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乡镇、街道、社区食杂店</w:t>
            </w:r>
            <w:r>
              <w:rPr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食品进货台帐制度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工商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tbl>
      <w:tblPr>
        <w:tblW w:w="10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440"/>
        <w:gridCol w:w="1260"/>
        <w:gridCol w:w="4650"/>
        <w:gridCol w:w="2160"/>
        <w:gridCol w:w="720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任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牵头部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部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消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整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卫生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彻底解决市区内的餐饮经营单位无卫生许可证经营的问题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卫生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彻底解决市区内的餐饮经营单位无营业执照经营的问题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工商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食堂和市区内的餐饮经营单位</w:t>
            </w:r>
            <w:r>
              <w:rPr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原料进货索证制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杜绝使用病死或者死因不明的畜、禽及其制品行为，杜绝使用有毒有害物质加工食品的行为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卫生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质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整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药监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完成药品注册现场核查专项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建成特殊药品监控信息网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基本解决挂靠经营、超方式经营和超范围经营药品问题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药监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禁止并取缔以公众人物、专家名义证明疗效的药品广告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药监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工商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肉质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整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畜牧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市区内进点屠宰率实现</w:t>
            </w:r>
            <w:r>
              <w:rPr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乡镇进点屠宰率达</w:t>
            </w:r>
            <w:r>
              <w:rPr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牧业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区内所有市场、超市销售的猪肉</w:t>
            </w:r>
            <w:r>
              <w:rPr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自定点屠宰企业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工商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区内所有集体食堂、餐饮单位使用的猪肉</w:t>
            </w:r>
            <w:r>
              <w:rPr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自定点屠宰企业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20T09:06:00Z</dcterms:modified>
  <cp:revision>40</cp:revision>
  <dc:subject/>
  <dc:title>附件：</dc:title>
</cp:coreProperties>
</file>