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1350" w:hanging="13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kern w:val="0"/>
          <w:sz w:val="36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0"/>
        </w:rPr>
        <w:t>年全国农产品地理标志督导检查分组安排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65"/>
        <w:gridCol w:w="1607"/>
        <w:gridCol w:w="1705"/>
        <w:gridCol w:w="6575"/>
      </w:tblGrid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查地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  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宁  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斌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农产品质量安全中心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智伟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稻研究所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时端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绿色食品发展中心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思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农产品质量安全中心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浙  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江  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农产品质量安全中心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必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科学院柑桔研究所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省农产品质量安全中心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玉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农产品质量安全中心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  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农产品质量安全中心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科学院蔬菜花卉研究所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名优产品开发中心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农产品质量安全中心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国农产品地理标志自查抽查基本情况汇总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级工作机构（盖章）：                                                               行业：□种植业</w:t>
      </w:r>
      <w:r>
        <w:rPr>
          <w:rFonts w:cs="宋体;SimSun" w:ascii="宋体;SimSun" w:hAnsi="宋体;SimSun"/>
          <w:kern w:val="0"/>
          <w:sz w:val="24"/>
        </w:rPr>
        <w:t>/□</w:t>
      </w:r>
      <w:r>
        <w:rPr>
          <w:rFonts w:ascii="宋体;SimSun" w:hAnsi="宋体;SimSun" w:cs="宋体;SimSun"/>
          <w:kern w:val="0"/>
          <w:sz w:val="24"/>
        </w:rPr>
        <w:t>畜牧业</w:t>
      </w:r>
      <w:r>
        <w:rPr>
          <w:rFonts w:cs="宋体;SimSun" w:ascii="宋体;SimSun" w:hAnsi="宋体;SimSun"/>
          <w:kern w:val="0"/>
          <w:sz w:val="24"/>
        </w:rPr>
        <w:t>/□</w:t>
      </w:r>
      <w:r>
        <w:rPr>
          <w:rFonts w:ascii="宋体;SimSun" w:hAnsi="宋体;SimSun" w:cs="宋体;SimSun"/>
          <w:kern w:val="0"/>
          <w:sz w:val="24"/>
        </w:rPr>
        <w:t>渔业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"/>
        <w:gridCol w:w="900"/>
        <w:gridCol w:w="2945"/>
        <w:gridCol w:w="1620"/>
        <w:gridCol w:w="276"/>
        <w:gridCol w:w="1508"/>
        <w:gridCol w:w="4514"/>
      </w:tblGrid>
      <w:tr>
        <w:trPr>
          <w:trHeight w:val="54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证产品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自查、抽查产品数</w:t>
            </w:r>
          </w:p>
        </w:tc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县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情况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持有人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共自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个，发现问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，完成整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使用人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自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个，发现问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，完成整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标志使用情况实地检查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共检查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市场（超市），发现问题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，整改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侵权情况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存在侵权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；□否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查情况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持有人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抽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个，发现问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，完成整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21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使用人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抽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个，发现问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，完成整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21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县级工作机构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抽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个，发现问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，完成整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标志使用情况实地检查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共检查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市场（超市），发现问题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，整改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侵权情况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存在侵权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；□否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普查工作进展情况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已开展的工作机构，地市级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，县级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；已纳入目录产品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问题产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位（可加行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 xml:space="preserve">1. </w:t>
      </w:r>
      <w:r>
        <w:rPr/>
        <w:t>产品名称填写获证产品的全称；单位类型填“证书持有人”、“标志使用人”或“侵权主体”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420"/>
        <w:rPr/>
      </w:pPr>
      <w:r>
        <w:rPr/>
        <w:t xml:space="preserve">2. </w:t>
      </w:r>
      <w:r>
        <w:rPr/>
        <w:t>本表为省级工作机构对地县自查和省级抽查情况进行汇总的表格，本表报部中心。地县级工作机构自查时，应参照本表内容（不含省级抽查情况）进行自查，自查结束后上报省级工作机构汇总统计使用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</w:p>
    <w:p>
      <w:pPr>
        <w:pStyle w:val="NewNewNewNewNewNewNewNew"/>
        <w:snapToGrid w:val="false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国农产品地理标志专项检查表</w:t>
      </w:r>
    </w:p>
    <w:p>
      <w:pPr>
        <w:pStyle w:val="NewNewNewNewNewNewNewNew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  <w:u w:val="single"/>
        </w:rPr>
        <w:t>（证书持有人）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所在省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区：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产品名称：</w:t>
      </w:r>
      <w:r>
        <w:rPr>
          <w:rFonts w:cs="宋体;SimSun" w:ascii="宋体;SimSun" w:hAnsi="宋体;SimSun"/>
          <w:kern w:val="0"/>
        </w:rPr>
        <w:t>_______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获证时间：</w:t>
      </w:r>
      <w:r>
        <w:rPr>
          <w:rFonts w:cs="宋体;SimSun" w:ascii="宋体;SimSun" w:hAnsi="宋体;SimSun"/>
          <w:kern w:val="0"/>
        </w:rPr>
        <w:t xml:space="preserve">____ </w:t>
      </w:r>
      <w:r>
        <w:rPr>
          <w:rFonts w:ascii="宋体;SimSun" w:hAnsi="宋体;SimSun" w:cs="宋体;SimSun"/>
          <w:kern w:val="0"/>
        </w:rPr>
        <w:t>检查日期</w:t>
      </w:r>
      <w:r>
        <w:rPr>
          <w:rFonts w:cs="宋体;SimSun" w:ascii="宋体;SimSun" w:hAnsi="宋体;SimSun"/>
          <w:kern w:val="0"/>
        </w:rPr>
        <w:t>:________</w:t>
      </w:r>
      <w:r>
        <w:rPr>
          <w:rFonts w:ascii="宋体;SimSun" w:hAnsi="宋体;SimSun" w:cs="宋体;SimSun"/>
          <w:kern w:val="0"/>
        </w:rPr>
        <w:t>单位名称：</w:t>
      </w:r>
      <w:r>
        <w:rPr>
          <w:rFonts w:cs="宋体;SimSun" w:ascii="宋体;SimSun" w:hAnsi="宋体;SimSun"/>
          <w:kern w:val="0"/>
        </w:rPr>
        <w:t>_____</w:t>
      </w:r>
      <w:r>
        <w:rPr>
          <w:rFonts w:cs="宋体;SimSun" w:ascii="宋体;SimSun" w:hAnsi="宋体;SimSun"/>
          <w:kern w:val="0"/>
          <w:u w:val="single"/>
        </w:rPr>
        <w:t>_           _____  __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标志使用人数量：</w:t>
      </w:r>
      <w:r>
        <w:rPr>
          <w:rFonts w:cs="宋体;SimSun" w:ascii="宋体;SimSun" w:hAnsi="宋体;SimSun"/>
          <w:kern w:val="0"/>
        </w:rPr>
        <w:t>______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标志使用授权情况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建立了农产品地理标志授权使用管理制度？ □是（提供文本）   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存在获证后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以上无授权使用标志现象？ □是，原因：       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建立了标志授权审查档案？               □是（提供文本）   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是否与标志使用人签订标志使用协议？         □是（提供文本）   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是否要求标志使用人提供产品质量安全报告或三品证书？□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查验</w:t>
            </w:r>
            <w:r>
              <w:rPr>
                <w:rFonts w:cs="宋体;SimSun" w:ascii="宋体;SimSun" w:hAnsi="宋体;SimSun"/>
                <w:kern w:val="0"/>
              </w:rPr>
              <w:t>)  □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是否有针对标志使用人的标志使用跟踪检查？□是，周期：          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 xml:space="preserve">是否定期开展标志使用管理方面的指导培训？□是，周期：          □否 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是否定期向主管部门报告标志使用情况？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，周期是：            □否，原因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发现标志使用人不符合标志使用规定的，如何处理：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整改；□罚款；□取消用标资格；□其他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知识产权保护情况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发现伪造、冒用农产品地理标志和登记证书情况？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，具体说明</w:t>
            </w:r>
            <w:r>
              <w:rPr>
                <w:rFonts w:cs="宋体;SimSun" w:ascii="宋体;SimSun" w:hAnsi="宋体;SimSun"/>
                <w:kern w:val="0"/>
              </w:rPr>
              <w:t>:                                               □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产品质量控制情况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建立了农产品地理标志质量控制管理制度？□是（提供文本）    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定期对标志使用人生产经营情况进行检查？□是，周期：        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定期向标志使用人提供生产经营指导服务？□是，周期：        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发现标志使用人产品质量不符合要求的，如何处理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整改；□罚款；□取消用标资格；□其他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品牌建设和产业发展情况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定期开展产品宣传推广活动？□是，周期及形式：              □否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产品主要面向市场（可多选）：□省内； □省外； □国际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产品登记前后价格变化情况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产品登记前后总产值变化情况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产品登记前后农民收入变化情况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当地有何产业配套和激励政策：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问题及建议</w:t>
            </w:r>
          </w:p>
        </w:tc>
      </w:tr>
      <w:tr>
        <w:trPr>
          <w:trHeight w:val="34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ewNewNewNewNewNewNew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地县自查和省级抽查可参照本表。</w:t>
      </w:r>
      <w:r>
        <w:br w:type="page"/>
      </w:r>
    </w:p>
    <w:p>
      <w:pPr>
        <w:pStyle w:val="NewNewNewNewNewNewNew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4</w:t>
      </w:r>
    </w:p>
    <w:p>
      <w:pPr>
        <w:pStyle w:val="NewNewNewNewNewNewNewNew"/>
        <w:snapToGrid w:val="false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国农产品地理标志专项检查表</w:t>
      </w:r>
    </w:p>
    <w:p>
      <w:pPr>
        <w:pStyle w:val="NewNewNewNewNewNewNewNew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  <w:u w:val="single"/>
        </w:rPr>
        <w:t>（标志使用人）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所在省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区：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产品名称：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</w:rPr>
        <w:t>_____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</w:rPr>
        <w:t xml:space="preserve">____ </w:t>
      </w:r>
      <w:r>
        <w:rPr>
          <w:rFonts w:ascii="宋体;SimSun" w:hAnsi="宋体;SimSun" w:cs="宋体;SimSun"/>
          <w:kern w:val="0"/>
        </w:rPr>
        <w:t>检查日期</w:t>
      </w:r>
      <w:r>
        <w:rPr>
          <w:rFonts w:cs="宋体;SimSun" w:ascii="宋体;SimSun" w:hAnsi="宋体;SimSun"/>
          <w:kern w:val="0"/>
        </w:rPr>
        <w:t>: __________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单位名称：</w:t>
      </w:r>
      <w:r>
        <w:rPr>
          <w:rFonts w:cs="宋体;SimSun" w:ascii="宋体;SimSun" w:hAnsi="宋体;SimSun"/>
          <w:kern w:val="0"/>
        </w:rPr>
        <w:t>_____</w:t>
      </w:r>
      <w:r>
        <w:rPr>
          <w:rFonts w:cs="宋体;SimSun" w:ascii="宋体;SimSun" w:hAnsi="宋体;SimSun"/>
          <w:kern w:val="0"/>
          <w:u w:val="single"/>
        </w:rPr>
        <w:t>_           ____</w:t>
      </w:r>
      <w:r>
        <w:rPr>
          <w:rFonts w:ascii="宋体;SimSun" w:hAnsi="宋体;SimSun" w:cs="宋体;SimSun"/>
          <w:kern w:val="0"/>
        </w:rPr>
        <w:t>授权用标时间：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规模产量：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>____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标志使用情况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建立了农产品地理标志使用管理制度及使用档案？□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提供文本</w:t>
            </w:r>
            <w:r>
              <w:rPr>
                <w:rFonts w:cs="宋体;SimSun" w:ascii="宋体;SimSun" w:hAnsi="宋体;SimSun"/>
                <w:kern w:val="0"/>
              </w:rPr>
              <w:t>)□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与证书持有人签订标志使用协议？         □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提供文本</w:t>
            </w:r>
            <w:r>
              <w:rPr>
                <w:rFonts w:cs="宋体;SimSun" w:ascii="宋体;SimSun" w:hAnsi="宋体;SimSun"/>
                <w:kern w:val="0"/>
              </w:rPr>
              <w:t>)     □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存在签订协议后未使用标志情况？ □是，原因：       □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印刷使用农产品地理标志公共标识？□是；□否，原因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加贴使用农产品地理标志防伪标志？□是；□否，原因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是否按《农产品地理标志质量控制技术规范》进行生产？□是；□否，原因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是否定期向证书持有人报告标志使用情况？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周期：                       □否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原因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是否存在擅自扩大标志使用范围情况？□是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具体说明：             □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是否存在买卖、转让标志行为？□是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具体说明：                   □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知识产权保护情况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发现伪造、冒用农产品地理标志和登记证书情况？</w:t>
            </w:r>
          </w:p>
          <w:p>
            <w:pPr>
              <w:pStyle w:val="NewNewNewNewNewNewNewNew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，具体说明</w:t>
            </w:r>
            <w:r>
              <w:rPr>
                <w:rFonts w:cs="宋体;SimSun" w:ascii="宋体;SimSun" w:hAnsi="宋体;SimSun"/>
                <w:kern w:val="0"/>
              </w:rPr>
              <w:t>:                                               □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产品质量控制情况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建立了农产品地理标志质量控制管理制度？□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提供文本</w:t>
            </w:r>
            <w:r>
              <w:rPr>
                <w:rFonts w:cs="宋体;SimSun" w:ascii="宋体;SimSun" w:hAnsi="宋体;SimSun"/>
                <w:kern w:val="0"/>
              </w:rPr>
              <w:t>)      □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定期对产品进行自查和抽检？□是，周期：                    □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产品获得了哪种认证？□无公害农产品；□绿色食品；□有机农产品；□无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是否定期对质量控制人员开展培训？□是，周期是：                □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 xml:space="preserve">主管部门是否到本单位进行过质量控制检查？□是，周期：          □否 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 xml:space="preserve">证书持有人是否到本单位进行过质量控制检查？□是，周期：        □否 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是否建立了产品质量可追溯制度？□是，具体说明</w:t>
            </w:r>
            <w:r>
              <w:rPr>
                <w:rFonts w:cs="宋体;SimSun" w:ascii="宋体;SimSun" w:hAnsi="宋体;SimSun"/>
                <w:kern w:val="0"/>
              </w:rPr>
              <w:t>:                 □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发现产品质量不符合农产品地理标志要求的，如何处理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品牌建设和产业发展情况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定期开展产品宣传推广活动？ □是，周期及形式：             □否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产品主要面向市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可多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：□省内； □省外； □国际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产品登记前后价格变化情况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产品登记前后单位产值变化情况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产品登记前后所带动农民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如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收入变化情况：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问题及建议</w:t>
            </w:r>
          </w:p>
        </w:tc>
      </w:tr>
      <w:tr>
        <w:trPr>
          <w:trHeight w:val="3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ewNewNewNewNewNewNew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地县自查和省级抽查可参照本表。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ewNewNewNewNewNewNewNew"/>
        <w:snapToGrid w:val="false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国农产品地理标志专项检查表</w:t>
      </w:r>
    </w:p>
    <w:p>
      <w:pPr>
        <w:pStyle w:val="NewNewNewNewNewNewNewNew"/>
        <w:snapToGrid w:val="false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z w:val="32"/>
          <w:szCs w:val="32"/>
          <w:u w:val="single"/>
        </w:rPr>
        <w:t>（地县级工作机构）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sz w:val="28"/>
          <w:szCs w:val="28"/>
        </w:rPr>
        <w:t>所在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检查日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sz w:val="28"/>
          <w:szCs w:val="28"/>
        </w:rPr>
        <w:t>受检地县级工作机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级别：□地市级</w:t>
      </w:r>
      <w:r>
        <w:rPr>
          <w:rFonts w:cs="宋体;SimSun" w:ascii="宋体;SimSun" w:hAnsi="宋体;SimSun"/>
          <w:sz w:val="28"/>
          <w:szCs w:val="28"/>
        </w:rPr>
        <w:t>/□</w:t>
      </w:r>
      <w:r>
        <w:rPr>
          <w:rFonts w:ascii="宋体;SimSun" w:hAnsi="宋体;SimSun" w:cs="宋体;SimSun"/>
          <w:sz w:val="28"/>
          <w:szCs w:val="28"/>
        </w:rPr>
        <w:t xml:space="preserve">县级         </w:t>
      </w:r>
      <w:r>
        <w:rPr/>
        <w:t>行业</w:t>
      </w:r>
      <w:r>
        <w:rPr/>
        <w:t>:□</w:t>
      </w:r>
      <w:r>
        <w:rPr/>
        <w:t>种植业</w:t>
      </w:r>
      <w:r>
        <w:rPr/>
        <w:t>/□</w:t>
      </w:r>
      <w:r>
        <w:rPr/>
        <w:t>畜牧业</w:t>
      </w:r>
      <w:r>
        <w:rPr/>
        <w:t>/□</w:t>
      </w:r>
      <w:r>
        <w:rPr/>
        <w:t xml:space="preserve">渔业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2"/>
        <w:gridCol w:w="4078"/>
      </w:tblGrid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后监管情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制定了证后监管相关工作细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，提供文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保存获证产品相关档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查看资料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定期对获证产品进行质量监控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，周期是：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定期对获证产品用标情况等进行监督检查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，周期是：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普查情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开展农产品地理标志资源普查工作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，原因：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的困难和问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关意见和建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推进情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将地标工作纳入农业农村发展规划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，说明情况：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将地标证后监管工作纳入绩效考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对地标工作有政策、资金等支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，说明情况：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建设及产业发展相关经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及建议</w:t>
            </w:r>
          </w:p>
        </w:tc>
      </w:tr>
      <w:tr>
        <w:trPr>
          <w:trHeight w:val="624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ewNewNewNewNewNewNew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1"/>
        </w:rPr>
      </w:pPr>
      <w:r>
        <w:rPr>
          <w:rFonts w:eastAsia="仿宋_GB2312" w:cs="宋体;SimSun" w:ascii="仿宋_GB2312" w:hAnsi="仿宋_GB2312"/>
          <w:kern w:val="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l">
    <w:name w:val="fl"/>
    <w:basedOn w:val="Style19"/>
    <w:qFormat/>
    <w:pPr>
      <w:jc w:val="center"/>
    </w:pPr>
    <w:rPr>
      <w:rFonts w:ascii="黑体;SimHei" w:hAnsi="黑体;SimHei" w:eastAsia="黑体;SimHei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ewNewNewNewNewNewNewNew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9:00Z</dcterms:created>
  <dc:creator>zw</dc:creator>
  <dc:description/>
  <cp:keywords/>
  <dc:language>en-US</dc:language>
  <cp:lastModifiedBy>GZH</cp:lastModifiedBy>
  <cp:lastPrinted>2013-07-31T09:26:00Z</cp:lastPrinted>
  <dcterms:modified xsi:type="dcterms:W3CDTF">2013-08-02T07:59:00Z</dcterms:modified>
  <cp:revision>3</cp:revision>
  <dc:subject/>
  <dc:title>农业部产业政策与法规司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