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23"/>
        <w:gridCol w:w="4006"/>
        <w:gridCol w:w="1155"/>
        <w:gridCol w:w="1575"/>
        <w:gridCol w:w="1697"/>
        <w:gridCol w:w="884"/>
      </w:tblGrid>
      <w:tr>
        <w:trPr>
          <w:trHeight w:val="475" w:hRule="atLeast"/>
        </w:trPr>
        <w:tc>
          <w:tcPr>
            <w:tcW w:w="136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textAlignment w:val="baseline"/>
              <w:rPr>
                <w:b/>
                <w:b/>
                <w:sz w:val="24"/>
              </w:rPr>
            </w:pPr>
            <w:r>
              <w:rPr>
                <w:rFonts w:ascii="文星楷体;宋体" w:hAnsi="文星楷体;宋体" w:cs="文星楷体;宋体" w:eastAsia="文星楷体;宋体"/>
                <w:sz w:val="30"/>
                <w:lang w:eastAsia="zh-CN"/>
              </w:rPr>
              <w:t>附表六</w:t>
            </w:r>
            <w:r>
              <w:rPr>
                <w:rFonts w:ascii="宋体;SimSun" w:hAnsi="宋体;SimSun" w:cs="宋体;SimSun" w:eastAsia="宋体;SimSun"/>
                <w:b/>
                <w:sz w:val="40"/>
              </w:rPr>
              <w:t xml:space="preserve">               </w:t>
            </w:r>
            <w:r>
              <w:rPr>
                <w:rFonts w:ascii="文星标宋;宋体" w:hAnsi="文星标宋;宋体" w:cs="宋体;SimSun" w:eastAsia="文星标宋;宋体"/>
                <w:sz w:val="40"/>
              </w:rPr>
              <w:t>开展茶叶质量安全例行监测待检单位表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文星黑体;宋体" w:hAnsi="文星黑体;宋体" w:eastAsia="文星黑体;宋体"/>
                <w:sz w:val="28"/>
              </w:rPr>
            </w:pPr>
            <w:r>
              <w:rPr>
                <w:rFonts w:ascii="文星黑体;宋体" w:hAnsi="文星黑体;宋体" w:cs="文星黑体;宋体" w:eastAsia="文星黑体;宋体"/>
                <w:spacing w:val="-36"/>
                <w:sz w:val="28"/>
              </w:rPr>
              <w:t>县（市、区）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文星黑体;宋体" w:hAnsi="文星黑体;宋体" w:eastAsia="文星黑体;宋体"/>
                <w:sz w:val="28"/>
              </w:rPr>
            </w:pPr>
            <w:r>
              <w:rPr>
                <w:rFonts w:ascii="文星黑体;宋体" w:hAnsi="文星黑体;宋体" w:cs="宋体;SimSun" w:eastAsia="文星黑体;宋体"/>
                <w:sz w:val="28"/>
              </w:rPr>
              <w:t>待检单位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文星黑体;宋体" w:hAnsi="文星黑体;宋体" w:eastAsia="文星黑体;宋体"/>
                <w:sz w:val="28"/>
              </w:rPr>
            </w:pPr>
            <w:r>
              <w:rPr>
                <w:rFonts w:ascii="文星黑体;宋体" w:hAnsi="文星黑体;宋体" w:cs="宋体;SimSun" w:eastAsia="文星黑体;宋体"/>
                <w:sz w:val="28"/>
              </w:rPr>
              <w:t>地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文星黑体;宋体" w:hAnsi="文星黑体;宋体" w:eastAsia="文星黑体;宋体"/>
                <w:sz w:val="28"/>
              </w:rPr>
            </w:pPr>
            <w:r>
              <w:rPr>
                <w:rFonts w:ascii="文星黑体;宋体" w:hAnsi="文星黑体;宋体" w:cs="宋体;SimSun" w:eastAsia="文星黑体;宋体"/>
                <w:sz w:val="28"/>
              </w:rPr>
              <w:t>负责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文星黑体;宋体" w:hAnsi="文星黑体;宋体" w:eastAsia="文星黑体;宋体"/>
                <w:sz w:val="28"/>
              </w:rPr>
            </w:pPr>
            <w:r>
              <w:rPr>
                <w:rFonts w:ascii="文星黑体;宋体" w:hAnsi="文星黑体;宋体" w:cs="宋体;SimSun" w:eastAsia="文星黑体;宋体"/>
                <w:sz w:val="28"/>
              </w:rPr>
              <w:t>联系电话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文星黑体;宋体" w:hAnsi="文星黑体;宋体" w:eastAsia="文星黑体;宋体"/>
                <w:sz w:val="28"/>
              </w:rPr>
            </w:pPr>
            <w:r>
              <w:rPr>
                <w:rFonts w:ascii="文星黑体;宋体" w:hAnsi="文星黑体;宋体" w:cs="宋体;SimSun" w:eastAsia="文星黑体;宋体"/>
                <w:sz w:val="28"/>
              </w:rPr>
              <w:t>面积（亩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文星黑体;宋体" w:hAnsi="文星黑体;宋体" w:eastAsia="文星黑体;宋体"/>
                <w:sz w:val="28"/>
              </w:rPr>
            </w:pPr>
            <w:r>
              <w:rPr>
                <w:rFonts w:ascii="文星黑体;宋体" w:hAnsi="文星黑体;宋体" w:cs="宋体;SimSun" w:eastAsia="文星黑体;宋体"/>
                <w:sz w:val="28"/>
              </w:rPr>
              <w:t>备注</w:t>
            </w:r>
          </w:p>
        </w:tc>
      </w:tr>
      <w:tr>
        <w:trPr>
          <w:trHeight w:val="286" w:hRule="exac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梅县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雁南飞茶田有限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雁洋长教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谢伟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28288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华银茶叶有限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阴那山茶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何方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25212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兴宁市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宝山茶叶发展有限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径南镇径心宝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杜坤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266689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13" w:hRule="exac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茶林场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永和镇南蛇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黄伟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266739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275" w:hRule="exac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铁山茶场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合水镇铁山林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黄任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245688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黄蜂窝茶场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径南镇黄蜂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刘龙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6908735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梅子茶场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福兴办事处梅子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王伟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4507337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老丁古名茶研制中心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文星仿宋;宋体" w:hAnsi="文星仿宋;宋体" w:cs="文星仿宋;宋体" w:eastAsia="文星仿宋;宋体"/>
                <w:spacing w:val="-8"/>
                <w:sz w:val="24"/>
              </w:rPr>
              <w:t>兴城兴东路</w:t>
            </w:r>
            <w:r>
              <w:rPr>
                <w:rFonts w:eastAsia="文星仿宋;宋体" w:cs="文星仿宋;宋体" w:ascii="文星仿宋;宋体" w:hAnsi="文星仿宋;宋体"/>
                <w:spacing w:val="-8"/>
                <w:sz w:val="24"/>
              </w:rPr>
              <w:t>162-168</w:t>
            </w:r>
            <w:r>
              <w:rPr>
                <w:rFonts w:ascii="文星仿宋;宋体" w:hAnsi="文星仿宋;宋体" w:cs="文星仿宋;宋体" w:eastAsia="文星仿宋;宋体"/>
                <w:spacing w:val="-8"/>
                <w:sz w:val="24"/>
              </w:rPr>
              <w:t>号老丁古购物大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罗亮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023657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南华茶业有限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茶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罗春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266591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万裕茶行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茶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朱寿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5023526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五华县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龙狮殿云雾茶场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龙村镇龙狮殿云雾茶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黄巧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2661166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新光茶叶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棉洋镇新光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刘萌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5367221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蕉岭县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黄坑茶厂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新铺镇黄坑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曾德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902788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精制茶场厂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新铺镇徐溪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古建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50235918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34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大埔县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西岩茶叶集团有限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人民路三巷六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魏顶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9027861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康达茶叶有限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虎山路</w:t>
            </w:r>
            <w:r>
              <w:rPr>
                <w:rFonts w:eastAsia="文星仿宋;宋体" w:cs="文星仿宋;宋体" w:ascii="文星仿宋;宋体" w:hAnsi="文星仿宋;宋体"/>
                <w:sz w:val="24"/>
              </w:rPr>
              <w:t>139-141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赖清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9027862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3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万事达茶叶有限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文明路</w:t>
            </w:r>
            <w:r>
              <w:rPr>
                <w:rFonts w:eastAsia="文星仿宋;宋体" w:cs="文星仿宋;宋体" w:ascii="文星仿宋;宋体" w:hAnsi="文星仿宋;宋体"/>
                <w:sz w:val="24"/>
              </w:rPr>
              <w:t>117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张新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4112188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—</w:t>
            </w:r>
            <w:r>
              <w:rPr>
                <w:rFonts w:eastAsia="文星仿宋;宋体"/>
                <w:sz w:val="24"/>
              </w:rPr>
              <w:t>　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金山茶叶有限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虎中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赖清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eastAsia="文星仿宋;宋体"/>
                <w:sz w:val="24"/>
              </w:rPr>
              <w:t>138259111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3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盛情茶叶有限公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万川路</w:t>
            </w:r>
            <w:r>
              <w:rPr>
                <w:rFonts w:eastAsia="文星仿宋;宋体" w:cs="文星仿宋;宋体" w:ascii="文星仿宋;宋体" w:hAnsi="文星仿宋;宋体"/>
                <w:sz w:val="24"/>
              </w:rPr>
              <w:t>37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房皇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259225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275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鹏发茶庄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新城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巫胜欣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2592176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丰顺县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凤山茶叶有限公司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潭江镇凤坪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李国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2457288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梅州市龙岗马图绿茶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龙岗镇马图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钟带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53917259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龙岗镇马图茶叶厂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龙岗镇马图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何火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75053207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平远县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锅土特产有限公司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东石镇锅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林立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43013066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威华茶场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八尺镇楼前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钟开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382389419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文星仿宋;宋体"/>
                <w:sz w:val="24"/>
              </w:rPr>
            </w:pPr>
            <w:r>
              <w:rPr>
                <w:rFonts w:eastAsia="文星仿宋;宋体"/>
                <w:sz w:val="24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文星黑体">
    <w:altName w:val="宋体"/>
    <w:charset w:val="86"/>
    <w:family w:val="modern"/>
    <w:pitch w:val="default"/>
  </w:font>
  <w:font w:name="文星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穝灿砰;宋体" w:cs="Times New Roman"/>
      <w:color w:val="auto"/>
      <w:sz w:val="32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15:00Z</dcterms:created>
  <dc:creator>system</dc:creator>
  <dc:description/>
  <cp:keywords/>
  <dc:language>en-US</dc:language>
  <cp:lastModifiedBy>微软用户</cp:lastModifiedBy>
  <dcterms:modified xsi:type="dcterms:W3CDTF">2012-09-08T08:15:00Z</dcterms:modified>
  <cp:revision>2</cp:revision>
  <dc:subject/>
  <dc:title>附表六               开展茶叶质量安全例行监测待检单位表</dc:title>
</cp:coreProperties>
</file>