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省水产品质量安全追溯试点企业名单</w:t>
      </w:r>
    </w:p>
    <w:p>
      <w:pPr>
        <w:pStyle w:val="Normal"/>
        <w:ind w:firstLine="643"/>
        <w:rPr>
          <w:rFonts w:ascii="楷体_GB2312" w:hAnsi="楷体_GB2312" w:eastAsia="楷体_GB2312" w:cs="Arial"/>
          <w:b/>
          <w:b/>
          <w:sz w:val="32"/>
          <w:szCs w:val="32"/>
        </w:rPr>
      </w:pPr>
      <w:r>
        <w:rPr>
          <w:rFonts w:eastAsia="楷体_GB2312" w:cs="Arial" w:ascii="楷体_GB2312" w:hAnsi="楷体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Arial"/>
          <w:b/>
          <w:b/>
          <w:sz w:val="32"/>
          <w:szCs w:val="32"/>
        </w:rPr>
      </w:pPr>
      <w:r>
        <w:rPr>
          <w:rFonts w:ascii="楷体_GB2312" w:hAnsi="楷体_GB2312" w:cs="Arial" w:eastAsia="楷体_GB2312"/>
          <w:b/>
          <w:sz w:val="32"/>
          <w:szCs w:val="32"/>
        </w:rPr>
        <w:t>一、</w:t>
      </w:r>
      <w:r>
        <w:rPr>
          <w:rFonts w:eastAsia="楷体_GB2312" w:cs="Arial" w:ascii="楷体_GB2312" w:hAnsi="楷体_GB2312"/>
          <w:b/>
          <w:sz w:val="32"/>
          <w:szCs w:val="32"/>
        </w:rPr>
        <w:t>2011</w:t>
      </w:r>
      <w:r>
        <w:rPr>
          <w:rFonts w:ascii="楷体_GB2312" w:hAnsi="楷体_GB2312" w:cs="Arial" w:eastAsia="楷体_GB2312"/>
          <w:b/>
          <w:sz w:val="32"/>
          <w:szCs w:val="32"/>
        </w:rPr>
        <w:t>年省水产品质量安全追溯试点企业名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乐海洲养殖有限公司（福州长乐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州万发水产有限公司（福州连江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州捷丰海珍品开发有限公司（福州连江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厦门培阳水产养殖有限公司（厦门翔安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诏安县海利水产有限公司（漳州诏安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莆田市秀屿区悦华养殖有限公司（莆田秀屿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三都澳食品有限公司（宁德蕉城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德市海洋技术开发有限公司（宁德蕉城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德市金盛水产有限公司（宁德蕉城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福鼎海鸥水产食品有限公司（宁德福鼎）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Arial"/>
          <w:b/>
          <w:b/>
          <w:sz w:val="32"/>
          <w:szCs w:val="32"/>
        </w:rPr>
      </w:pPr>
      <w:r>
        <w:rPr>
          <w:rFonts w:ascii="楷体_GB2312" w:hAnsi="楷体_GB2312" w:cs="Arial" w:eastAsia="楷体_GB2312"/>
          <w:b/>
          <w:sz w:val="32"/>
          <w:szCs w:val="32"/>
        </w:rPr>
        <w:t>二、</w:t>
      </w:r>
      <w:r>
        <w:rPr>
          <w:rFonts w:eastAsia="楷体_GB2312" w:cs="Arial" w:ascii="楷体_GB2312" w:hAnsi="楷体_GB2312"/>
          <w:b/>
          <w:sz w:val="32"/>
          <w:szCs w:val="32"/>
        </w:rPr>
        <w:t>2012</w:t>
      </w:r>
      <w:r>
        <w:rPr>
          <w:rFonts w:ascii="楷体_GB2312" w:hAnsi="楷体_GB2312" w:cs="Arial" w:eastAsia="楷体_GB2312"/>
          <w:b/>
          <w:sz w:val="32"/>
          <w:szCs w:val="32"/>
        </w:rPr>
        <w:t>年省水产品质量安全追溯试点企业名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州鑫海水产养殖有限公司（福州马尾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州五润水产有限公司（福州马尾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清市宏峰泰海珍品养殖有限公司（福州福清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海壹食品饮料有限公司（福州福清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连江县官坞海洋开发有限公司（福州连江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霄县中漳水产有限公司（漳州云霄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晋江福大鲍鱼水产有限公司（泉州晋江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泰宁县大金湖渔业发展有限公司（三明泰宁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莆田市海帝食品有限公司（莆田秀屿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邵武市红枫耕山队种植农民专业合作社（南平邵武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平县鲤龙渔业专业合作社（龙岩武平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德市夏威食品有限公司（宁德蕉城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德市腾源水产有限公司（宁德蕉城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闽威实业有限公司（宁德福鼎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古田县水产养殖场（宁德古田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霞浦县新日鑫工贸有限公司（宁德霞浦）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Arial"/>
          <w:b/>
          <w:b/>
          <w:sz w:val="32"/>
          <w:szCs w:val="32"/>
        </w:rPr>
      </w:pPr>
      <w:r>
        <w:rPr>
          <w:rFonts w:ascii="楷体_GB2312" w:hAnsi="楷体_GB2312" w:cs="Arial" w:eastAsia="楷体_GB2312"/>
          <w:b/>
          <w:sz w:val="32"/>
          <w:szCs w:val="32"/>
        </w:rPr>
        <w:t>三、</w:t>
      </w:r>
      <w:r>
        <w:rPr>
          <w:rFonts w:eastAsia="楷体_GB2312" w:cs="Arial" w:ascii="楷体_GB2312" w:hAnsi="楷体_GB2312"/>
          <w:b/>
          <w:sz w:val="32"/>
          <w:szCs w:val="32"/>
        </w:rPr>
        <w:t>2013</w:t>
      </w:r>
      <w:r>
        <w:rPr>
          <w:rFonts w:ascii="楷体_GB2312" w:hAnsi="楷体_GB2312" w:cs="Arial" w:eastAsia="楷体_GB2312"/>
          <w:b/>
          <w:sz w:val="32"/>
          <w:szCs w:val="32"/>
        </w:rPr>
        <w:t>年省水产品质量安全追溯试点企业名单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福州市琅岐经济区鲲腾水产养殖专业合作社</w:t>
      </w:r>
      <w:r>
        <w:rPr>
          <w:rFonts w:ascii="仿宋_GB2312" w:hAnsi="仿宋_GB2312" w:eastAsia="仿宋_GB2312"/>
          <w:w w:val="90"/>
          <w:sz w:val="32"/>
          <w:szCs w:val="32"/>
        </w:rPr>
        <w:t>（福州马尾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州日兴水产食品有限公司（福州连江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闽清县宝峰鱼乐渔业有限公司（福州闽清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漳浦县云海贸易有限公司（漳州漳浦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南安市科达养殖有限公司（泉州南安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永安市燕湖渔业专业合作社（三明永安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莆田市汇丰食品工业有限公司（莆田秀屿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松溪县茶乡源渔业专业合作社（南平松溪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和县东平镇沙田水产养殖专业合作社（南平政和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梅花湖淡水养殖有限公司（龙岩新罗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连城松洋村渔业专业合作社（龙岩连城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岳海水产食品有限公司（宁德蕉城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鼎市海川食品有限公司（宁德福鼎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福建省霞浦县盛威工贸有限公司（宁德霞浦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19:00Z</dcterms:created>
  <dc:creator>福建省海洋与渔业厅\加工流通与质量监督处\曾华嵩</dc:creator>
  <dc:description/>
  <cp:keywords/>
  <dc:language>en-US</dc:language>
  <cp:lastModifiedBy>福建省海洋与渔业厅\加工流通与质量监督处\曾华嵩</cp:lastModifiedBy>
  <cp:lastPrinted>2012-03-19T10:32:00Z</cp:lastPrinted>
  <dcterms:modified xsi:type="dcterms:W3CDTF">2014-02-07T08:58:00Z</dcterms:modified>
  <cp:revision>4</cp:revision>
  <dc:subject/>
  <dc:title>关于2012年水产品质量安全追溯体系建设的若干建议</dc:title>
</cp:coreProperties>
</file>