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种劳动防护用品（服装、安全帽和鞋、靴）产品生产企业场地、设备许可要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546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要求</w:t>
            </w:r>
          </w:p>
        </w:tc>
      </w:tr>
      <w:tr>
        <w:trPr>
          <w:trHeight w:val="2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服装产品的生产车间面积不小于</w:t>
            </w:r>
            <w:r>
              <w:rPr>
                <w:sz w:val="28"/>
                <w:szCs w:val="28"/>
              </w:rPr>
              <w:t>100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安全帽产品的生产企业应具备安全帽动态冲击力检验设备，该设备具有高速自动连续采集并显示采样区内最大值的功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8"/>
                <w:szCs w:val="28"/>
              </w:rPr>
              <w:t>生产鞋、靴产品的生产企业应具备旋转式辊筒磨耗试验设备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2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5:00Z</dcterms:created>
  <dc:creator>Administrator</dc:creator>
  <dc:description/>
  <cp:keywords/>
  <dc:language>en-US</dc:language>
  <cp:lastModifiedBy>zljd</cp:lastModifiedBy>
  <cp:lastPrinted>2011-10-31T16:14:00Z</cp:lastPrinted>
  <dcterms:modified xsi:type="dcterms:W3CDTF">2012-09-17T09:05:00Z</dcterms:modified>
  <cp:revision>2</cp:revision>
  <dc:subject/>
  <dc:title>氯碱产品许可证现场核查补充规定</dc:title>
</cp:coreProperties>
</file>