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化妆品批发市场专卖店检查要点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企业名称：                                  地点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237"/>
        <w:gridCol w:w="944"/>
        <w:gridCol w:w="1849"/>
      </w:tblGrid>
      <w:tr>
        <w:trPr>
          <w:trHeight w:val="84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查内容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查项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索证索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建立索证索票档案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索证索票档案内容是否完整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购销台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建立购货、销货台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台账内容是否完整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识标签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名称是否符合规定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注内容是否完整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标注适应症、宣传疗效和使用医疗术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虚假或夸大宣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套用冒用批准文号（备案号）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店内宣传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有宣称预防、治疗疾病等违规行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检查人员：                                                  年   月   日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1:00Z</dcterms:created>
  <dc:creator>HANGXH</dc:creator>
  <dc:description/>
  <cp:keywords/>
  <dc:language>en-US</dc:language>
  <cp:lastModifiedBy>HANGXH</cp:lastModifiedBy>
  <dcterms:modified xsi:type="dcterms:W3CDTF">2013-09-18T08:01:00Z</dcterms:modified>
  <cp:revision>1</cp:revision>
  <dc:subject/>
  <dc:title>附件2：</dc:title>
</cp:coreProperties>
</file>