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保健食品流通企业专项检查项目表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企业名称：</w:t>
      </w:r>
      <w:r>
        <w:rPr>
          <w:rFonts w:eastAsia="Times New Roman"/>
          <w:b/>
          <w:sz w:val="28"/>
        </w:rPr>
        <w:t xml:space="preserve">                     </w:t>
      </w:r>
      <w:r>
        <w:rPr>
          <w:rFonts w:eastAsia="Times New Roman"/>
          <w:b/>
          <w:sz w:val="28"/>
        </w:rPr>
        <w:t xml:space="preserve">       地址：</w:t>
      </w: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Times New Roman"/>
          <w:b/>
          <w:sz w:val="28"/>
        </w:rPr>
        <w:t xml:space="preserve">   经营形式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39"/>
        <w:gridCol w:w="4320"/>
        <w:gridCol w:w="7046"/>
      </w:tblGrid>
      <w:tr>
        <w:trPr>
          <w:trHeight w:val="5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序号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检查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检查内容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现场检查情况记录</w:t>
            </w:r>
          </w:p>
        </w:tc>
      </w:tr>
      <w:tr>
        <w:trPr>
          <w:trHeight w:val="69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（区）柜摆放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保健食品是否专区（专柜）摆放，有无明显的保健食品标志。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索证索票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是否建立索证索票、进货查验管理制度</w:t>
            </w:r>
            <w:r>
              <w:rPr>
                <w:rFonts w:eastAsia="宋体;SimSun"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</w:rPr>
              <w:t>现场抽查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个品种，检查索证索票情况。连锁经营企业检查经营终端是否可以查询到索证索票情况。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90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购销台账建立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是否建立保健食品购货台账，台账是否包括名称、规格、数量、生产日期、生产批号、保质期、产地、购进价格、购货日期、供货者名称及联系方式等信息；批发及连锁经营企业总部是否建立销售（配送）台账，是否包括产品名称、规格、数量、生产日期、生产批号、保质期、产地、销售价格、销售日期、库存、购货者名称、住所以及联系方式等信息。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标签标识和说明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抽查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个产品，看标签说明书是否符合要求。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2:00Z</dcterms:created>
  <dc:creator>HANGXH</dc:creator>
  <dc:description/>
  <cp:keywords/>
  <dc:language>en-US</dc:language>
  <cp:lastModifiedBy>HANGXH</cp:lastModifiedBy>
  <dcterms:modified xsi:type="dcterms:W3CDTF">2013-09-18T08:04:00Z</dcterms:modified>
  <cp:revision>1</cp:revision>
  <dc:subject/>
  <dc:title>附件1：</dc:title>
</cp:coreProperties>
</file>