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质量技术监督行政审批技术审查流程图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7368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.4pt" to="41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7.4pt" to="36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9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4pt" to="9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.4pt" to="17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27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7.4pt" to="30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7.4pt" to="12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2pt" to="414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6.6pt" to="476.95pt,36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2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17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198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9.4pt" to="22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9.4pt" to="414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27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19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7.4pt" to="2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9.4pt" to="36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4pt" to="30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26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434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404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1.2pt" to="99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1.2pt" to="126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171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1.2pt" to="198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2pt" to="225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1.2pt" to="279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1.2pt" to="306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5349240</wp:posOffset>
                </wp:positionV>
                <wp:extent cx="0" cy="1089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1.2pt" to="360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7.4pt" to="414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646420</wp:posOffset>
                </wp:positionV>
                <wp:extent cx="0" cy="79248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4.6pt" to="41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537960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4.8pt" to="41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052060</wp:posOffset>
                </wp:positionV>
                <wp:extent cx="0" cy="1981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7.8pt" to="414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460625</wp:posOffset>
                </wp:positionV>
                <wp:extent cx="831850" cy="5645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64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日起行政机关审查时限中止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44.45pt;mso-wrap-distance-left:9.05pt;mso-wrap-distance-right:9.05pt;mso-wrap-distance-top:0pt;mso-wrap-distance-bottom:0pt;margin-top:193.75pt;mso-position-vertical-relative:text;margin-left:-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即日起行政机关审查时限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种设备许可中的鉴定评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8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种设备许可中的鉴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种设备许可中的型式试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11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种设备许可中的型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器具型式评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16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器具型式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3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器具制造许可现场考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21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器具制造许可现场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计量检定机构考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26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计量检定机构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281305</wp:posOffset>
                </wp:positionV>
                <wp:extent cx="193675" cy="20129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口计量器具检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25pt;height:158.5pt;mso-wrap-distance-left:9.05pt;mso-wrap-distance-right:9.05pt;mso-wrap-distance-top:0pt;mso-wrap-distance-bottom:0pt;margin-top:22.15pt;mso-position-vertical-relative:text;margin-left:1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口计量器具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76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许可证企业实地核查和产品抽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40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Cs w:val="21"/>
                        </w:rPr>
                        <w:t>许可证企业实地核查和产品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18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机构许可中的技术评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34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机构许可中的技术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025</wp:posOffset>
                </wp:positionH>
                <wp:positionV relativeFrom="paragraph">
                  <wp:posOffset>281305</wp:posOffset>
                </wp:positionV>
                <wp:extent cx="211455" cy="20129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标准考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22.15pt;mso-position-vertical-relative:text;margin-left:2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标准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1525</wp:posOffset>
                </wp:positionH>
                <wp:positionV relativeFrom="paragraph">
                  <wp:posOffset>2361565</wp:posOffset>
                </wp:positionV>
                <wp:extent cx="946150" cy="9232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市级局出具书面凭证，将技术审查任务委托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72.7pt;mso-wrap-distance-left:9.05pt;mso-wrap-distance-right:9.05pt;mso-wrap-distance-top:0pt;mso-wrap-distance-bottom:0pt;margin-top:185.95pt;mso-position-vertical-relative:text;margin-left:16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市级局出具书面凭证，将技术审查任务委托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7125</wp:posOffset>
                </wp:positionH>
                <wp:positionV relativeFrom="paragraph">
                  <wp:posOffset>2361565</wp:posOffset>
                </wp:positionV>
                <wp:extent cx="646430" cy="9232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省局或市局告知申请人应当自行约请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72.7pt;mso-wrap-distance-left:9.05pt;mso-wrap-distance-right:9.05pt;mso-wrap-distance-top:0pt;mso-wrap-distance-bottom:0pt;margin-top:185.95pt;mso-position-vertical-relative:text;margin-left:8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省局或市局告知申请人应当自行约请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4725</wp:posOffset>
                </wp:positionH>
                <wp:positionV relativeFrom="paragraph">
                  <wp:posOffset>4146550</wp:posOffset>
                </wp:positionV>
                <wp:extent cx="1631950" cy="5537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53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检验机构收到企业送交的样品，在审查细则规定的时间内检验并出具报告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43.6pt;mso-wrap-distance-left:9.05pt;mso-wrap-distance-right:9.05pt;mso-wrap-distance-top:0pt;mso-wrap-distance-bottom:0pt;margin-top:326.5pt;mso-position-vertical-relative:text;margin-left:37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检验机构收到企业送交的样品，在审查细则规定的时间内检验并出具报告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4475</wp:posOffset>
                </wp:positionH>
                <wp:positionV relativeFrom="paragraph">
                  <wp:posOffset>3550285</wp:posOffset>
                </wp:positionV>
                <wp:extent cx="1060450" cy="6261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26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审查存在问题的，由企业自行整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49.3pt;mso-wrap-distance-left:9.05pt;mso-wrap-distance-right:9.05pt;mso-wrap-distance-top:0pt;mso-wrap-distance-bottom:0pt;margin-top:279.55pt;mso-position-vertical-relative:text;margin-left:-1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经审查存在问题的，由企业自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3225</wp:posOffset>
                </wp:positionH>
                <wp:positionV relativeFrom="paragraph">
                  <wp:posOffset>2361565</wp:posOffset>
                </wp:positionV>
                <wp:extent cx="661670" cy="9232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市局确定评审人员并告知省审查评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pt;height:72.7pt;mso-wrap-distance-left:9.05pt;mso-wrap-distance-right:9.05pt;mso-wrap-distance-top:0pt;mso-wrap-distance-bottom:0pt;margin-top:185.95pt;mso-position-vertical-relative:text;margin-left:33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市局确定评审人员并告知省审查评价中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231380</wp:posOffset>
                </wp:positionV>
                <wp:extent cx="5257800" cy="5943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电表、水表的型式评价时间、工业产品的检验时间依据技术规范的规定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方框中“（）”内的数字表示法定时间或原执行的时间要求，正式发布时将删除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.8pt;mso-wrap-distance-left:9.05pt;mso-wrap-distance-right:9.05pt;mso-wrap-distance-top:0pt;mso-wrap-distance-bottom:0pt;margin-top:569.4pt;mso-position-vertical-relative:text;margin-left: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</w:rPr>
                        <w:t>电表、水表的型式评价时间、工业产品的检验时间依据技术规范的规定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方框中“（）”内的数字表示法定时间或原执行的时间要求，正式发布时将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8825</wp:posOffset>
                </wp:positionH>
                <wp:positionV relativeFrom="paragraph">
                  <wp:posOffset>2361565</wp:posOffset>
                </wp:positionV>
                <wp:extent cx="761365" cy="9232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省局出具书面凭证，将技术审查任务委托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95pt;height:72.7pt;mso-wrap-distance-left:9.05pt;mso-wrap-distance-right:9.05pt;mso-wrap-distance-top:0pt;mso-wrap-distance-bottom:0pt;margin-top:185.95pt;mso-position-vertical-relative:text;margin-left:25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省局出具书面凭证，将技术审查任务委托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3325</wp:posOffset>
                </wp:positionH>
                <wp:positionV relativeFrom="paragraph">
                  <wp:posOffset>2361565</wp:posOffset>
                </wp:positionV>
                <wp:extent cx="683260" cy="9232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市局编制实地核查计划并通知机构或审查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72.7pt;mso-wrap-distance-left:9.05pt;mso-wrap-distance-right:9.05pt;mso-wrap-distance-top:0pt;mso-wrap-distance-bottom:0pt;margin-top:185.95pt;mso-position-vertical-relative:text;margin-left:39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市局编制实地核查计划并通知机构或审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2825</wp:posOffset>
                </wp:positionH>
                <wp:positionV relativeFrom="paragraph">
                  <wp:posOffset>3451225</wp:posOffset>
                </wp:positionV>
                <wp:extent cx="717550" cy="10223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和机构协商后，机构指派人员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工作日内完成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0.5pt;mso-wrap-distance-left:9.05pt;mso-wrap-distance-right:9.05pt;mso-wrap-distance-top:0pt;mso-wrap-distance-bottom:0pt;margin-top:271.75pt;mso-position-vertical-relative:text;margin-left:7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和机构协商后，机构指派人员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个工作日内完成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2825</wp:posOffset>
                </wp:positionH>
                <wp:positionV relativeFrom="paragraph">
                  <wp:posOffset>4639945</wp:posOffset>
                </wp:positionV>
                <wp:extent cx="831850" cy="7251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结束后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工作日出具报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57.1pt;mso-wrap-distance-left:9.05pt;mso-wrap-distance-right:9.05pt;mso-wrap-distance-top:0pt;mso-wrap-distance-bottom:0pt;margin-top:365.35pt;mso-position-vertical-relative:text;margin-left:7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结束后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个工作日出具报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025</wp:posOffset>
                </wp:positionH>
                <wp:positionV relativeFrom="paragraph">
                  <wp:posOffset>3550285</wp:posOffset>
                </wp:positionV>
                <wp:extent cx="1289050" cy="4279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内完成实地核查和抽封样品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3.7pt;mso-wrap-distance-left:9.05pt;mso-wrap-distance-right:9.05pt;mso-wrap-distance-top:0pt;mso-wrap-distance-bottom:0pt;margin-top:279.55pt;mso-position-vertical-relative:text;margin-left:38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日内完成实地核查和抽封样品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3451225</wp:posOffset>
                </wp:positionV>
                <wp:extent cx="226060" cy="19138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1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日内完成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50.7pt;mso-wrap-distance-left:9.05pt;mso-wrap-distance-right:9.05pt;mso-wrap-distance-top:0pt;mso-wrap-distance-bottom:0pt;margin-top:271.75pt;mso-position-vertical-relative:text;margin-left:16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日内完成</w:t>
                      </w: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</w:rPr>
                        <w:t>︵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szCs w:val="21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4425</wp:posOffset>
                </wp:positionH>
                <wp:positionV relativeFrom="paragraph">
                  <wp:posOffset>3451225</wp:posOffset>
                </wp:positionV>
                <wp:extent cx="260350" cy="19138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个工作日内完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50.7pt;mso-wrap-distance-left:9.05pt;mso-wrap-distance-right:9.05pt;mso-wrap-distance-top:0pt;mso-wrap-distance-bottom:0pt;margin-top:271.75pt;mso-position-vertical-relative:text;margin-left:1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个工作日内完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︵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7325</wp:posOffset>
                </wp:positionH>
                <wp:positionV relativeFrom="paragraph">
                  <wp:posOffset>3451225</wp:posOffset>
                </wp:positionV>
                <wp:extent cx="260350" cy="19138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工作日内完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50.7pt;mso-wrap-distance-left:9.05pt;mso-wrap-distance-right:9.05pt;mso-wrap-distance-top:0pt;mso-wrap-distance-bottom:0pt;margin-top:271.75pt;mso-position-vertical-relative:text;margin-left:21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个工作日内完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︵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3451225</wp:posOffset>
                </wp:positionV>
                <wp:extent cx="260350" cy="19138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月内完成︵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50.7pt;mso-wrap-distance-left:9.05pt;mso-wrap-distance-right:9.05pt;mso-wrap-distance-top:0pt;mso-wrap-distance-bottom:0pt;margin-top:271.75pt;mso-position-vertical-relative:text;margin-left:26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个月内完成︵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szCs w:val="21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6025</wp:posOffset>
                </wp:positionH>
                <wp:positionV relativeFrom="paragraph">
                  <wp:posOffset>3451225</wp:posOffset>
                </wp:positionV>
                <wp:extent cx="260350" cy="19138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个工作日内完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50.7pt;mso-wrap-distance-left:9.05pt;mso-wrap-distance-right:9.05pt;mso-wrap-distance-top:0pt;mso-wrap-distance-bottom:0pt;margin-top:271.75pt;mso-position-vertical-relative:text;margin-left:2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个工作日内完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︵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1825</wp:posOffset>
                </wp:positionH>
                <wp:positionV relativeFrom="paragraph">
                  <wp:posOffset>3451225</wp:posOffset>
                </wp:positionV>
                <wp:extent cx="260350" cy="19138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内完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50.7pt;mso-wrap-distance-left:9.05pt;mso-wrap-distance-right:9.05pt;mso-wrap-distance-top:0pt;mso-wrap-distance-bottom:0pt;margin-top:271.75pt;mso-position-vertical-relative:text;margin-left:34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内完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︵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9025</wp:posOffset>
                </wp:positionH>
                <wp:positionV relativeFrom="paragraph">
                  <wp:posOffset>5234305</wp:posOffset>
                </wp:positionV>
                <wp:extent cx="1289050" cy="4279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评价中心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内完成汇总审查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3.7pt;mso-wrap-distance-left:9.05pt;mso-wrap-distance-right:9.05pt;mso-wrap-distance-top:0pt;mso-wrap-distance-bottom:0pt;margin-top:412.15pt;mso-position-vertical-relative:text;margin-left:38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评价中心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日内完成汇总审查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125</wp:posOffset>
                </wp:positionH>
                <wp:positionV relativeFrom="paragraph">
                  <wp:posOffset>6423025</wp:posOffset>
                </wp:positionV>
                <wp:extent cx="4375150" cy="22987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机关收到技术审查书面结果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5pt;height:18.1pt;mso-wrap-distance-left:9.05pt;mso-wrap-distance-right:9.05pt;mso-wrap-distance-top:0pt;mso-wrap-distance-bottom:0pt;margin-top:505.75pt;mso-position-vertical-relative:text;margin-left:8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机关收到技术审查书面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0175</wp:posOffset>
                </wp:positionH>
                <wp:positionV relativeFrom="paragraph">
                  <wp:posOffset>6323965</wp:posOffset>
                </wp:positionV>
                <wp:extent cx="1060450" cy="42799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机关审查时间重新开始计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33.7pt;mso-wrap-distance-left:9.05pt;mso-wrap-distance-right:9.05pt;mso-wrap-distance-top:0pt;mso-wrap-distance-bottom:0pt;margin-top:497.95pt;mso-position-vertical-relative:text;margin-left:-1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机关审查时间重新开始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4725</wp:posOffset>
                </wp:positionH>
                <wp:positionV relativeFrom="paragraph">
                  <wp:posOffset>4838065</wp:posOffset>
                </wp:positionV>
                <wp:extent cx="1631950" cy="22987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内完成材料初审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8.1pt;mso-wrap-distance-left:9.05pt;mso-wrap-distance-right:9.05pt;mso-wrap-distance-top:0pt;mso-wrap-distance-bottom:0pt;margin-top:380.95pt;mso-position-vertical-relative:text;margin-left:37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内完成材料初审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4:00Z</dcterms:created>
  <dc:creator>张灵彬</dc:creator>
  <dc:description/>
  <cp:keywords/>
  <dc:language>en-US</dc:language>
  <cp:lastModifiedBy>张灵彬</cp:lastModifiedBy>
  <cp:lastPrinted>2013-05-23T16:36:00Z</cp:lastPrinted>
  <dcterms:modified xsi:type="dcterms:W3CDTF">2013-05-23T09:11:00Z</dcterms:modified>
  <cp:revision>6</cp:revision>
  <dc:subject/>
  <dc:title>质量技术监督行政审批技术审查流程图</dc:title>
</cp:coreProperties>
</file>