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先防治和重点防范的动物疫病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优先防治的动物疫病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种）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动物疫病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）：口蹄疫（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型）、高致病性禽流感、高致病性猪蓝耳病、猪瘟、新城疫、鲤春病毒血症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类动物疫病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）：布鲁氏菌病、奶牛结核病、狂犬病、沙门氏菌病、禽白血病、猪伪狂犬病、猪繁殖与呼吸综合征（经典猪蓝耳病）、草鱼出血病、淡水鱼细菌性败血症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动物疫病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种）：蜂螨病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达到阻断标准的家畜血吸虫病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种）纳入监测范围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重点防范的外来动物疫病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种）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动物疫病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）：牛海绵状脑病、非洲猪瘟、绵羊痒病、小反刍兽疫、牛传染性胸膜炎、口蹄疫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型、亚洲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型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型、</w:t>
      </w:r>
      <w:r>
        <w:rPr>
          <w:rFonts w:cs="宋体;SimSun" w:ascii="宋体;SimSun" w:hAnsi="宋体;SimSun"/>
          <w:kern w:val="0"/>
          <w:szCs w:val="21"/>
        </w:rPr>
        <w:t>SAT1</w:t>
      </w:r>
      <w:r>
        <w:rPr>
          <w:rFonts w:ascii="宋体;SimSun" w:hAnsi="宋体;SimSun" w:cs="宋体;SimSun"/>
          <w:kern w:val="0"/>
          <w:szCs w:val="21"/>
        </w:rPr>
        <w:t>型、</w:t>
      </w:r>
      <w:r>
        <w:rPr>
          <w:rFonts w:cs="宋体;SimSun" w:ascii="宋体;SimSun" w:hAnsi="宋体;SimSun"/>
          <w:kern w:val="0"/>
          <w:szCs w:val="21"/>
        </w:rPr>
        <w:t>SAT2</w:t>
      </w:r>
      <w:r>
        <w:rPr>
          <w:rFonts w:ascii="宋体;SimSun" w:hAnsi="宋体;SimSun" w:cs="宋体;SimSun"/>
          <w:kern w:val="0"/>
          <w:szCs w:val="21"/>
        </w:rPr>
        <w:t>型、</w:t>
      </w:r>
      <w:r>
        <w:rPr>
          <w:rFonts w:cs="宋体;SimSun" w:ascii="宋体;SimSun" w:hAnsi="宋体;SimSun"/>
          <w:kern w:val="0"/>
          <w:szCs w:val="21"/>
        </w:rPr>
        <w:t>SAT3</w:t>
      </w:r>
      <w:r>
        <w:rPr>
          <w:rFonts w:ascii="宋体;SimSun" w:hAnsi="宋体;SimSun" w:cs="宋体;SimSun"/>
          <w:kern w:val="0"/>
          <w:szCs w:val="21"/>
        </w:rPr>
        <w:t>型）、猪水泡病、非洲马瘟、</w:t>
      </w:r>
      <w:r>
        <w:rPr>
          <w:rFonts w:cs="宋体;SimSun" w:ascii="宋体;SimSun" w:hAnsi="宋体;SimSun"/>
          <w:kern w:val="0"/>
          <w:szCs w:val="21"/>
        </w:rPr>
        <w:t>H7</w:t>
      </w:r>
      <w:r>
        <w:rPr>
          <w:rFonts w:ascii="宋体;SimSun" w:hAnsi="宋体;SimSun" w:cs="宋体;SimSun"/>
          <w:kern w:val="0"/>
          <w:szCs w:val="21"/>
        </w:rPr>
        <w:t>亚型禽流感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纳入国家病种分类名录，但传入风险增加的动物疫病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）：水泡性口炎、尼帕病、西尼罗河热、裂谷热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　 　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先防治动物疫病考核标准</w:t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/>
        <w:t> 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16"/>
        <w:gridCol w:w="3130"/>
      </w:tblGrid>
      <w:tr>
        <w:trPr>
          <w:trHeight w:val="28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病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蹄疫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）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达到控制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维持控制标准</w:t>
            </w:r>
          </w:p>
        </w:tc>
      </w:tr>
      <w:tr>
        <w:trPr>
          <w:trHeight w:val="79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致病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禽流感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达到控制标准、全市所有种鸡场达到净化标准。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维持控制标准、全市所有种鸡场维持净化标准。</w:t>
            </w:r>
          </w:p>
        </w:tc>
      </w:tr>
      <w:tr>
        <w:trPr>
          <w:trHeight w:val="59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致病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蓝耳病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区域达到控制标准、全市原种猪场达到净化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达到控制标准、全市所有种猪场达到净化标准。</w:t>
            </w:r>
          </w:p>
        </w:tc>
      </w:tr>
      <w:tr>
        <w:trPr>
          <w:trHeight w:val="71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瘟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区域达到净化标准、全市原种猪场达到净化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一步扩大净化区域、全市所有种猪场达到净化标准。</w:t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城疫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区域达到控制标准、全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种鸡场达到净化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达到控制标准、全市所有种鸡场达到净化标准。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鲁氏菌病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达到净化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达到净化标准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牛结核病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达到控制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维持控制标准</w:t>
            </w:r>
          </w:p>
        </w:tc>
      </w:tr>
      <w:tr>
        <w:trPr>
          <w:trHeight w:val="104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狂犬病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狂犬病病例下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城区达到控制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达到控制标准</w:t>
            </w:r>
          </w:p>
        </w:tc>
      </w:tr>
      <w:tr>
        <w:trPr>
          <w:trHeight w:val="51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门氏菌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禽白血病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代和原种鸡场达到净化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种鸡场达到净化标准。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伪狂犬病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种猪场达到净化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种猪场达到净化标准。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繁殖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综合征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种猪场达到净化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种猪场达到净化标准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监测计划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监测计划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鲤春病毒血症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殖水面达到净化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殖水面达到净化标准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鱼出血病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殖水面发病率控制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殖水面发病率控制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淡水鱼细菌性败血症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殖水面发病率控制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殖水面发病率控制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蜂螨病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达到控制标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维持控制标准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动物疫病防治重点区域布局</w:t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/>
        <w:t> 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1192"/>
        <w:gridCol w:w="667"/>
        <w:gridCol w:w="1719"/>
        <w:gridCol w:w="12"/>
        <w:gridCol w:w="3066"/>
        <w:gridCol w:w="717"/>
      </w:tblGrid>
      <w:tr>
        <w:trPr>
          <w:trHeight w:val="57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数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名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任务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猪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猪养殖重点县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安、袁州、上高、丰城、樟树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口蹄疫、高致病性猪蓝耳病、猪瘟等疫病防治，优先实施种猪场疫病净化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肉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肉牛养殖重点县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安、丰城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樟树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口蹄疫、布鲁氏菌病等疫病防治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牛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牛养殖重点县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新、樟树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口蹄疫、布鲁氏菌病和奶牛结核病等疫病防治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羊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羊养殖重点县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鼓、万载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州区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口蹄疫、布鲁氏菌病等疫病防治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肉鸡和蛋鸡重点县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城、铜鼓、上高、宜丰、万载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高致病性禽流感、新城疫等疫病防治，优先实施种禽场疫病净化</w:t>
            </w:r>
          </w:p>
        </w:tc>
        <w:tc>
          <w:tcPr>
            <w:tcW w:w="7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禽养殖重点县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城、樟树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高致病性禽流感、新城疫等疫病防治，优先实施种禽场疫病净化</w:t>
            </w:r>
          </w:p>
        </w:tc>
        <w:tc>
          <w:tcPr>
            <w:tcW w:w="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蜂重点县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安、铜鼓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丰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蜂螨病等蜂病防治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品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重点县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城、樟树、高安、上高、袁州、宜丰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鲤春病毒血症、草鱼出血病、淡水鱼细菌性败血症等鱼病防治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畜共患病防治重点区域布局</w:t>
      </w:r>
    </w:p>
    <w:p>
      <w:pPr>
        <w:pStyle w:val="Normal"/>
        <w:widowControl/>
        <w:snapToGrid w:val="false"/>
        <w:spacing w:lineRule="atLeast" w:line="560"/>
        <w:jc w:val="center"/>
        <w:rPr/>
      </w:pPr>
      <w:r>
        <w:rPr/>
        <w:t> 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3029"/>
        <w:gridCol w:w="2378"/>
        <w:gridCol w:w="1340"/>
      </w:tblGrid>
      <w:tr>
        <w:trPr>
          <w:trHeight w:val="63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数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市 名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任务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8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城市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监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经达到阻断标准</w:t>
            </w:r>
          </w:p>
        </w:tc>
      </w:tr>
      <w:tr>
        <w:trPr>
          <w:trHeight w:val="139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狂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犬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城区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免疫，</w:t>
            </w:r>
          </w:p>
          <w:p>
            <w:pPr>
              <w:pStyle w:val="Normal"/>
              <w:widowControl/>
              <w:spacing w:lineRule="atLeast" w:line="5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扑杀病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氏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鼓、奉新、靖安、宜丰、万载、袁州、上高、樟树、丰城、高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并扑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性畜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新、樟树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并扑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性畜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1:00Z</dcterms:created>
  <dc:creator>Windows 用户</dc:creator>
  <dc:description/>
  <cp:keywords/>
  <dc:language>en-US</dc:language>
  <cp:lastModifiedBy>Windows 用户</cp:lastModifiedBy>
  <dcterms:modified xsi:type="dcterms:W3CDTF">2014-06-11T01:21:00Z</dcterms:modified>
  <cp:revision>1</cp:revision>
  <dc:subject/>
  <dc:title/>
</cp:coreProperties>
</file>