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9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32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2"/>
        </w:rPr>
        <w:t>2008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2"/>
        </w:rPr>
        <w:t>年</w:t>
      </w: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2"/>
        </w:rPr>
        <w:t>9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2"/>
        </w:rPr>
        <w:t>月海南省农产品农药残留检测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440"/>
        <w:gridCol w:w="1260"/>
        <w:gridCol w:w="1620"/>
        <w:gridCol w:w="1260"/>
      </w:tblGrid>
      <w:tr>
        <w:trPr>
          <w:trHeight w:val="76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测市县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测数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数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合格数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合格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亚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亭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指山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琼海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口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陵水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东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高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昌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安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琼中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儋州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澄迈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屯昌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宁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方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沙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.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江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.0</w:t>
            </w:r>
          </w:p>
        </w:tc>
      </w:tr>
      <w:tr>
        <w:trPr/>
        <w:tc>
          <w:tcPr>
            <w:tcW w:w="226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.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5:00Z</dcterms:created>
  <dc:creator>微软用户</dc:creator>
  <dc:description/>
  <cp:keywords/>
  <dc:language>en-US</dc:language>
  <cp:lastModifiedBy>微软用户</cp:lastModifiedBy>
  <dcterms:modified xsi:type="dcterms:W3CDTF">2011-04-18T05:16:00Z</dcterms:modified>
  <cp:revision>1</cp:revision>
  <dc:subject/>
  <dc:title>附件1：</dc:title>
</cp:coreProperties>
</file>